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февраля 2017 года</w:t>
        <w:tab/>
        <w:tab/>
        <w:tab/>
        <w:tab/>
        <w:tab/>
        <w:tab/>
        <w:tab/>
        <w:tab/>
        <w:t xml:space="preserve">         № 10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 внесении изменения в приказ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инистерства социальной,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мейной и демографической политики Удмуртской Республики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3 февраля 2015 года № 62 «</w:t>
      </w: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щественном совете при Министерстве социальной, семейной и демографической политики Удмуртской Республики»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приказ Министерства социальной, семейной и демографической политики Удмуртской Республики от 3 февраля 2015 года № 62 «Об Общественном совете при Министерстве социальной, семейной и демографической политики Удмуртской Республики» изменение, изложив </w:t>
      </w:r>
      <w:r>
        <w:rPr>
          <w:bCs/>
          <w:sz w:val="28"/>
          <w:szCs w:val="28"/>
        </w:rPr>
        <w:t xml:space="preserve">Положение 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left="48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приказу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1» февраля 2017 года № 105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ЕНО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3 февраля 2015 года № 6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Общественном совете при Министерстве социальной,</w:t>
        <w:br/>
        <w:t>семейной и демографической политики Удмуртской Республик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ественный совет при Министерстве социальной, семейной и демографической политики Удмуртской Республики (далее соответственно – Общественный совет, Министерство) является совещательным органом, создаваемым в целях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ёта потребностей и интересов граждан Российской Федерации, защиты прав и свобод граждан Российской Федерации, прав общественных объединений и иных некоммерческих организаций, профессионального сообщества при формировании и реализации государственной политики в установленной сфере деятельности Министе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влечения представителей общественных объединений и иных некоммерческих организаций, представителей профессионального сообщества, экспертов и иных граждан к разработке основных направлений государственной политики по вопросам, относящимся к сфере деятельности Министер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я качества работы подведомственных Министерству организаций (далее – подведомственные организац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вышения открытости и доступности информации о деятельности Министерства и подведом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ественный совет в своей деятельности руководствуется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дмуртской Республик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дмуртской Республики, актами Главы Удмуртской Республики и Правительства Удмуртской Республики, иными правовыми актами в установленной сфере деятельности Министерства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формируется на основе добровольного уча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осуществляет свою деятельность на основе принципов законности, гласности, независимости, уважения прав и свобод человека и граждани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Общественного сов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а предложений Главе Удмуртской Республики и Правительству Удмуртской Республики по совершенствованию государственной политики в установленной сфере деятельности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общественной экспертизы социально значимых проектов законов Удмуртской Республики, правовых актов Главы Удмуртской Республики и Правительства Удмуртской Республики, разрабатываемых Министерством, проектов правовых актов Министерства, направляемых в Общественный совет Министер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механизма учёта общественного мнения при принятии решений Министер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общественного контроля за деятельностью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информированности общественности по основным направлениям деятельности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отка, обсуждение и реализация общественных инициатив, связанных с деятельностью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йствие организации взаимодействия Министерства с общественными объединениями и иными некоммерческими организациями, профессиональными союзами, экспертами и иными гражданами по вопросам социальной защиты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независимой оценки качества оказания услуг подведомственными организация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функции и права Общественного сове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рабатывает для Главы Удмуртской Республики, Правительства Удмуртской Республики, Министерства предложения по обеспечению взаимодействия с гражданами Российской Федерации, общественными объединениями и иными некоммерческими организациями, повышению эффективности деятельности Министерства и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совершенствованию государственной политики в сфере социальной защит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ует в разработке правовых актов, концепций и программ по наиболее актуальным вопросам в установленной сфере деятельности Мини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атривает, анализирует и принимает необходимые меры по поступающим в адрес Общественного совета обращениям, заявлениям и жалобам организаций и отдельных граждан, сообщениям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ет Главе Удмуртской Республики, Правительству Удмуртской Республики доклад о работе Министерства и доклад о деятельности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пределяет перечни подведомственных организаций, в отношении которых проводится независимая оцен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подведомственными организациями (далее - оператор), принимает участие в рассмотрении проектов документации о закупках работ, услуг, а также проектов государственных контрактов, заключаемых с оператором, либо формирует предложения для проведения на конкурсной основе отбора оператора среди социально ориентированных некоммерческ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устанавливает при необходимости критерии оценки качества оказания услуг подведомственными организациями (дополнительно к общим критериям, установленным статьей 23.1 Федерального закона «Об основах социального обслуживания граждан в Российской Федерации»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 осуществляет независимую оценку качества оказания услуг подведомственными организациями с учётом информации, представленной операторо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 представляет в Министерство результаты независимой оценки качества оказания услуг подведомственными организациями, а также предложения об улучшении качества и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решении основных задач Общественный совет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ить доклад (содоклад) о работе Министерства при отчёте Министерства перед Правительством Удмуртской Республ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огласованию с министром социальной, семейной и демографической политики Удмуртской Республики члены Общественного совета имеют право принимать участие в заседаниях Коллегии Министерства и иных мероприятиях, проводимых Министер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тановленном порядке запрашивать и получать необходимые для исполнения своих полномочий документы и иные сведения от Министерства, за исключением сведений, составляющих государственную и иную охраняемую федеральным законом тай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тановленном порядке приглашать на свои заседания представителей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в том числе Министерства, органов местного самоуправления в Удмуртской Республике, Общественной палаты Удмуртской Республики, общественных объединений и иных некоммерчески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ять в соответствующие органы исполнительной власти Удмуртской Республики решения в виде заключений, предложений и обра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подготовке правовых актов Мини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конференции, совещания, «круглые столы», семинары и други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вать рабочие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овывать работу по выявлению, обобщению и анализу общественного мнения и рейтингов о качестве работы подведомственных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ять в Министерство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нформацию о результатах оценки качества рабо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едложения об улучшении качества рабо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рабатывать предложения по совместным действиям общественных объединений, научных учреждений, средств массовой информации и Министерства по вопросам, отнесённым к ведению Мини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 формирования и работы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Общественного совета формируется Министерством совместно с Общественной палатой Удмуртской Республики. В состав Общественного совета включаются представители общественных объединений и иных некоммерческих организаций, Общественной палаты Удмуртской Республики, научной общественности, средств массовой информации, учёные, специалисты по профилю деятельности Министерства и ины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ами Общественного совета могут быть граждане Российской Федерации, достигшие восемнадцатилетнего возрас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ами Общественного совета не могут бы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замещающие государственные должности Российской Федерации, должности федеральной государственной службы, государственные должности Удмуртской Республики, должности государственной гражданской службы Удмуртской Республики, государственные должности и должности государственной гражданской службы иного субъекта Российской Федерации, должности муниципальной службы, депутаты всех уровней, а также лица, замещающие выборные должности в органах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признанные недееспособными или ограниченно дееспособными на основании решения су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имеющие непогашенную или неснятую судимос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являющиеся действующими членами двух Общественных советов при других органах исполнительной в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и общественных объединений и иных некоммерческих организаций, которым в соответствии с Федеральным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 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 (в течение одного года со дня вынесения предупреждения, если оно не было признано судом незаконным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и общественных объединений и иных некоммерческих организаций, деятельность которых приостановлена в соответствии с Федеральным 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я к кандидатам в члены Общественного совета устанавливаются Министер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исленный состав Общественного совета не может быть менее 7 и более 9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формируется сроком на 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целях формирования состава Общественного совета Министерство размещает на своем официальном сайте в информационно-телекоммуникационной сети «Интернет» (далее – официальный сайт) уведомление о начале процедуры формирования состава Общественного совета (далее - уведом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Уведомление размещается на срок не менее 7 рабочих дней и должно содержать следующую информацию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формирования Общественного совета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и и адрес приема документов кандидатов в члены Общественного сове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выдвижения кандидатов в члены Общественного совета и требования, предъявляемые к ним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402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ведомление направляется в Общественную палату Удмуртской Республики в день размещения его на официальном сайт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402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ндидаты </w:t>
      </w:r>
      <w:r>
        <w:rPr>
          <w:sz w:val="28"/>
          <w:szCs w:val="28"/>
        </w:rPr>
        <w:t>в члены Общественного совета направляют в срок, установленный в уведомлении,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ключении в Общественный сов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 кандидата в члены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достоверность данных, указанных в анкете кандидата в члены Общественного сове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402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ндидаты в члены Общественного совета, предложенные Общественной палатой Удмуртской Республики, общественными объединениями </w:t>
      </w:r>
      <w:r>
        <w:rPr>
          <w:sz w:val="28"/>
          <w:szCs w:val="28"/>
        </w:rPr>
        <w:t>и (или) иными некоммерческими организациями, зарегистрированными и действующими на территории Удмуртской Республи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правляют также решение о выдвижении кандидата, принятое общественным объединением и (или) иной некоммерческой организацией, зарегистрированной и действующей на территории Удмуртской Республики, советом Общественной палаты Удмуртской Республик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402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ование состава Общественного совета осуществляется создаваемой в Министерстве комиссией. </w:t>
      </w:r>
      <w:r>
        <w:rPr>
          <w:rFonts w:cs="Times New Roman"/>
          <w:sz w:val="28"/>
          <w:szCs w:val="28"/>
        </w:rPr>
        <w:t>Не менее 50 процентов состава комиссии должны составлять члены Общественной палаты Удмуртской Республики (по согласованию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ные Общественной палатой Удмуртской Республики кандидатуры членов Общественной палаты Удмуртской Республики подлежат обязательному включению в состав Общественного совета и на заседании комиссии не рассматриваютс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сональный состав Общественного совета утверждается приказом Министерства не позднее 14 рабочих дней со дня завершения процедуры формирования состава Общественного совета комисс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рганизация деятельности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ой формой деятельности Общественного совета являются заседания, которые проводятся по мере необходимости, но не реже одного раза в четыре месяц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на первом заседании из своего состава избирают председателя, заместителя председателя, секретаря Общественного сове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Общественного совета (в его отсутствие - заместитель председателя Общественного совет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общее руководство Общественным советом, распределяет обязанности между его чле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 направления работы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общий контроль над реализацией принятых Общественным советом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ет на заседаниях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 порядок проведения заседаний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ет Общественный совет во взаимоотношениях с государственными органами Удмуртской Республики, органами местного самоуправления в Удмуртской Республике, организациями и граждана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кретарь Общественного совета организует подготовку заседаний Общественного совета, ведёт протоколы его заседан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седания Общественного совета проводятся в присутствии не менее двух третей членов Общественного сове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очередные заседания могут проводиться по инициативе председателя Общественного совета, заместителя председателя, по инициативе не менее чем одной трети членов Общественного совета либо по предложению министра социальной, семейной и демографической политики Удмуртской Республик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 повестки дня заседания Общественного совета формируется председателем Общественного совета по предложению членов Общественного совета и министра социальной, семейной и демографической политики Удмуртской Республики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заседании Общественного совета с правом совещательного голоса участвует министр социальной, семейной и демографической политики Удмуртской Республики или уполномоченное им должностное лицо. На заседаниях Общественного совета вправе присутствовать иные должностные лица Министерств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заседания могут приглашаться представители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органов местного самоуправления в Удмуртской Республике, Общественной палаты Удмуртской Республики, общественных объединений, некоммерческих организаций, научных учреждений, специалисты различных отраслей социально-экономической сферы и иные лица для представления необходимых сведений и заключений по рассматриваемым вопро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Общественного совета носят рекомендательный характер, принимаются в форме заключений, предложений и обращений большинством голосов членов Общественного совета, присутствующих на заседании. При равенстве голосов решающим является голос председательствующего на заседании Общественного совета. Особое мнение члена Общественного совета излагается в письменном виде и подписывается членом Общественного сове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заседания Общественного совета оформляется протокол, в котором отражается решение Общественного совета. Особое мнение члена Общественного совета прилагается к протоколу заседания Общественного сове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ы заседаний Общественного совета и выписки из них направляются в течение 5 рабочих дней со дня заседания Общественного совета министру социальной, семейной и демографической политики Удмуртской Республик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 Общественного совета может быть исключён из его состава по решению членов Общественного сове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осить предложения по формированию повестки заседаний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подготовке материалов к заседаниям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документами и материалами по вопросам, включённым в повестку засе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главлять и входить в состав рабочих групп, формируемых Общественным сов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есогласия с решением, принятым Общественным советом, оформить в письменном виде своё особое мнение по рассматриваемому вопро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работе конкурсных и аттестационных комиссий Мини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обращениями, заявлениями и жалобами организаций и отдельных граждан, поступающими в адрес Общественного совета, а также с результатами их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азывать содействие Министерству в разработке проектов правов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йти из состава Общественного совета на основании письменного заявл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онно-техническое и информационно-аналитическое обеспечение деятельности Общественного совета осуществляет отдел реабилитации и интеграции инвалидов Управления по делам инвалидов Министерств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змещение информации о деятельности Общественного совета </w:t>
        <w:br/>
        <w:t>в информационно-телекоммуникационной сети «Интернет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фициальном сайте создаётся раздел для размещения информации о деятельности Общественного сове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азделе официального сайта Министерства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Полож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естки и протоколы заседаний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лючения Общественного совета по результатам обществе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лады о работе Министерства и доклады о деятельности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зультатах независимой оценки качества оказания услуг подведомственными организация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зультатах независимой оценки качества оказания услуг подведомственными организациями размещается также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, установленном Прави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»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682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5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1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6667B236B77361D75FACAA511683A88717F6DF627D00C1F9CB02DY5o9G" TargetMode="External"/><Relationship Id="rId6" Type="http://schemas.openxmlformats.org/officeDocument/2006/relationships/hyperlink" Target="consultantplus://offline/ref=16667B236B77361D75FAD4A807046480707C34FE2987574D99BA7801AE1791A3Y1oEG" TargetMode="External"/><Relationship Id="rId7" Type="http://schemas.openxmlformats.org/officeDocument/2006/relationships/hyperlink" Target="consultantplus://offline/ref=16667B236B77361D75FACAA511683A88727362FA2B845B1DCDE5235CF9Y1oEG" TargetMode="External"/><Relationship Id="rId8" Type="http://schemas.openxmlformats.org/officeDocument/2006/relationships/hyperlink" Target="consultantplus://offline/ref=16667B236B77361D75FACAA511683A88727362FA2B845B1DCDE5235CF9Y1oE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5:00Z</dcterms:created>
  <dc:creator>User</dc:creator>
  <dc:description/>
  <cp:keywords/>
  <dc:language>en-US</dc:language>
  <cp:lastModifiedBy>BME</cp:lastModifiedBy>
  <cp:lastPrinted>2017-01-26T15:56:00Z</cp:lastPrinted>
  <dcterms:modified xsi:type="dcterms:W3CDTF">2017-04-21T10:11:00Z</dcterms:modified>
  <cp:revision>4</cp:revision>
  <dc:subject/>
  <dc:title/>
</cp:coreProperties>
</file>