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формы устройства детей-сирот и детей, оставшихся без попечения родителей, в Удмуртской Республ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ыновление (удочерение) – является приоритетной формой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усыновлением или удочерением понимается юридический акт, в результате которого между усыновителями (усыновителем) его родственниками, с одной стороны и усыновленным – с другой, возникают такие же права и обязанности, как между родителями и детьми, а также их родственниками по происхож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ыновитель должен иметь постоянную прописку, жилье, пригодное для ребенка, доход, обеспечивающий ребенку прожиточный минимум и т.д. Для усыновителя существует ряд ограничений по состоянию здоровья и возрасту. Усыновление происходит через суд. Ребенок получает все права родного, в том числе право имущественного наследования, но теряет льготы, положенные сир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усыновленного ребенка в семью выплачивается единовременное пособие, если ребенок до 3-х лет – матери оплачивается послеродовой отпуск и все выплаты по случаю рождения ребенка, а также ежемесячные пособия, которые положены родным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ыновлении ребенка  из организаций Удмуртской  Республики в возрасте старше  трех после 31.12.2014 года  выплачивается ежемесячное  пособие   на  содержание  усыновленного  ребенка в размере  10 000,0 рубле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Удмуртской Республики от 21 декабря 2009г. № 369 пособие гражданам Российской Федерации, усыновившим или удочерившим ребенка (детей) из образовательных организаций, медицинских организаций, организаций, оказывающих социальные услуги, или аналогичных организаций в Удмуртской Республике, в которых находятся дети, оставшиеся без попечения родителей (далее - усыновители), является дополнительной мерой социальной поддержки усыновителей и предназначено для стимулирования усыновления или удочерения (далее - усыновление) детей из числа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пособия имеет один из усыно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ыновления двух и более детей пособие предоставляется на каждого ребен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оставляется единовременно, размер пособия составляет 100000 (сто тысяч)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03.2000г. № 275 «Об утверждении Правил передачи детей на усыновление (удочерение) т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граждане, желающие усыновить (удочерить) ребенка должны в орган опеки и попечительства представить следующие документы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можности быть усынови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3"/>
      <w:bookmarkEnd w:id="0"/>
      <w:r>
        <w:rPr>
          <w:rFonts w:cs="Times New Roman" w:ascii="Times New Roman" w:hAnsi="Times New Roman"/>
          <w:sz w:val="28"/>
          <w:szCs w:val="28"/>
        </w:rPr>
        <w:t>краткая автобиография;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4"/>
      <w:bookmarkEnd w:id="1"/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заработной платы либо копия декларации о доход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5"/>
      <w:bookmarkEnd w:id="2"/>
      <w:r>
        <w:rPr>
          <w:rFonts w:cs="Times New Roman" w:ascii="Times New Roman" w:hAnsi="Times New Roman"/>
          <w:sz w:val="28"/>
          <w:szCs w:val="28"/>
        </w:rPr>
        <w:t>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bookmarkStart w:id="3" w:name="Par120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дицинское 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состоят в браке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ка (попечительство) – является самой распространенной формой устройств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пекунам (попечителям) предъявляются менее жесткие требования к доходу и жилищно-бытовым условиям. Опека (попечительство) устанавливается решением главы местного самоуправления. Опекун (попечитель) является законным представителем ребенка. Ребенок в семье на правах воспитуемого, его содержат, дают образование, защищают права и интересы. Фамилию, имя, отчество у ребенка изменить нельзя. Биологические родители участвуют в содержании ребенка, сохраняется контакт с родственниками. Попечитель отвечает за ребенка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ребенка в семью выплачивается единовременное пособие, ежемесячные денежные средства на содержание ребенка  в возрас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6 лет –7126 руб., с 6 до 18 лет –7308 руб. (в 2020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организуют обучение, отдых ребенка, ребенок сохраняет право на получение жилья после 18-лет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5.2009г. № 423 «Об отдельных вопросах осуществления опеки и попечительства в отношении несовершеннолетних граждан» граждане, желающие принять ребенка под опеку (попечительство) должны в орган опеки и попечительства представить следующие документы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4" w:name="Par57"/>
      <w:bookmarkEnd w:id="4"/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hyperlink r:id="rId6">
        <w:bookmarkStart w:id="7" w:name="Par63"/>
        <w:bookmarkEnd w:id="7"/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0"/>
      <w:bookmarkEnd w:id="9"/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10" w:name="Par71"/>
      <w:bookmarkEnd w:id="10"/>
      <w:r>
        <w:rPr>
          <w:rFonts w:cs="Times New Roman" w:ascii="Times New Roman" w:hAnsi="Times New Roman"/>
          <w:sz w:val="28"/>
          <w:szCs w:val="28"/>
        </w:rPr>
        <w:t xml:space="preserve">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75"/>
      <w:bookmarkEnd w:id="11"/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ека (попечительство) по договору о приемной семь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риемным родителям предъявляются такие же требования, как и к опекунам (попечителям). Опека (попечительство) по договору о приемной семье устанавливается решением главы местного самоуправления. Приемный родитель является законным представителем ребенка. Ребенок в семье на правах воспитуемого, его содержат, дают образование, защищают права и интересы. Фамилию, имя, отчество у ребенка изменить нельзя. В такой семье могут находиться до 8 детей, включая биологическ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родители участвуют в содержании ребенка, сохраняется контакт с родственниками. Приемный родитель отвечает за ребенка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ребенка в семью выплачивается единовременное пособие, на содержание реб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лачиваются ежемесячные денежные средства до 6 лет –7126 руб., с 6 до 18 лет –7308 руб. (в 2020 году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Кроме того, приемному родителю выплачивается ежемесячная компенсация расходов на оплату коммунальных услуг в размере 422 рублей на одного приемного ребенка до достижения им 18-летнего возраста и ежемесячная компенсация на оплату текущих расходов в размере 385 рублей на одного приемного ребенка до достижения им 18-летне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ознаграждение приемных родителей –3000 руб.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организуют обучение, отдых ребенка, ребенок сохраняет право на получение жилья после 18-лет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5.2009г. №423 «Об отдельных вопросах осуществления опеки и попечительства в отношении несовершеннолетних граждан» граждане, желающие принять ребенка под опеку (попечительство) должны в орган опеки и попечительства представить следующие документы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 по договору о приемной семь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ека (попечительство) по договору о патронатном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тронатному воспитателю предъявляются такие же требования, как и к опекунам (попечителям). Опека (попечительство) по договору о патронатном воспитании устанавливается решением главы местного самоуправления. Патронатный воспитатель делит ответственность с учреждением, откуда был взят ребенок. Ребенок в семье на правах воспитуемого, его содержат, дают образование, защищают права и интересы. Фамилию, имя, отчество у ребенка изменить нельзя. В такой семье могут находиться до 3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одители участвуют в содержании ребенка, сохраняется контакт с родственниками. Патронатный воспитатель  отвечает за ребенка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ребенка в семью выплачивается единовременное пособие, на содержание реб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ются ежемесячные денежные средства до 6 лет –7126 руб., с 6 до 18 лет –7308 руб. (в 2020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вознаграждения патронатного воспитателя –1925 руб. в месяц за одного ребенк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5.2009г. № 423 «Об отдельных вопросах осуществления опеки и попечительства в отношении несовершеннолетних граждан» граждане, желающие принять ребенка под опеку (попечительство) должны в орган опеки и попечительства представить следующие документы: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 по договору о патронатном воспит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.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262CD76FDF651D2C3C74BFCCC84DB93B543FEB9BF1E267894ED812107FADD4A5F5A5D3AC7A9BCzCG" TargetMode="External"/><Relationship Id="rId3" Type="http://schemas.openxmlformats.org/officeDocument/2006/relationships/hyperlink" Target="consultantplus://offline/ref=721262CD76FDF651D2C3C74BFCCC84DB9AB244FCBBB4432C70CDE1832608A5CA4D16565C3AC3A9CFB7z1G" TargetMode="External"/><Relationship Id="rId4" Type="http://schemas.openxmlformats.org/officeDocument/2006/relationships/hyperlink" Target="consultantplus://offline/ref=721262CD76FDF651D2C3C74BFCCC84DB9AB14FFCB4BF1E267894ED812107FADD4A5F5A5D3AC3AFBCzFG" TargetMode="External"/><Relationship Id="rId5" Type="http://schemas.openxmlformats.org/officeDocument/2006/relationships/hyperlink" Target="consultantplus://offline/ref=721262CD76FDF651D2C3C74BFCCC84DB9AB241F9B8B2432C70CDE1832608A5CA4D16565C3ABCzBG" TargetMode="External"/><Relationship Id="rId6" Type="http://schemas.openxmlformats.org/officeDocument/2006/relationships/hyperlink" Target="consultantplus://offline/ref=69855221E24A29EC759A26AF5526CCE9806EF64EB86A3CBD7972AAE41CF14A7D524F35A8823491CEo8d7G" TargetMode="External"/><Relationship Id="rId7" Type="http://schemas.openxmlformats.org/officeDocument/2006/relationships/hyperlink" Target="consultantplus://offline/ref=69855221E24A29EC759A26AF5526CCE9806DFD4EB76161B7712BA6E61BFE156A550639A9823495oCd0G" TargetMode="External"/><Relationship Id="rId8" Type="http://schemas.openxmlformats.org/officeDocument/2006/relationships/hyperlink" Target="consultantplus://offline/ref=69855221E24A29EC759A26AF5526CCE9806EF34BBB6C3CBD7972AAE41CF14A7D524F35A882o3dCG" TargetMode="External"/><Relationship Id="rId9" Type="http://schemas.openxmlformats.org/officeDocument/2006/relationships/hyperlink" Target="consultantplus://offline/ref=69855221E24A29EC759A26AF5526CCE9806EF64EB86A3CBD7972AAE41CF14A7D524F35A8823491CEo8d7G" TargetMode="External"/><Relationship Id="rId10" Type="http://schemas.openxmlformats.org/officeDocument/2006/relationships/hyperlink" Target="consultantplus://offline/ref=69855221E24A29EC759A26AF5526CCE9806DFD4EB76161B7712BA6E61BFE156A550639A9823495oCd0G" TargetMode="External"/><Relationship Id="rId11" Type="http://schemas.openxmlformats.org/officeDocument/2006/relationships/hyperlink" Target="consultantplus://offline/ref=69855221E24A29EC759A26AF5526CCE9806EF34BBB6C3CBD7972AAE41CF14A7D524F35A882o3dCG" TargetMode="External"/><Relationship Id="rId12" Type="http://schemas.openxmlformats.org/officeDocument/2006/relationships/hyperlink" Target="consultantplus://offline/ref=69855221E24A29EC759A26AF5526CCE9806EF64EB86A3CBD7972AAE41CF14A7D524F35A8823491CEo8d7G" TargetMode="External"/><Relationship Id="rId13" Type="http://schemas.openxmlformats.org/officeDocument/2006/relationships/hyperlink" Target="consultantplus://offline/ref=69855221E24A29EC759A26AF5526CCE9806DFD4EB76161B7712BA6E61BFE156A550639A9823495oCd0G" TargetMode="External"/><Relationship Id="rId14" Type="http://schemas.openxmlformats.org/officeDocument/2006/relationships/hyperlink" Target="consultantplus://offline/ref=69855221E24A29EC759A26AF5526CCE9806EF34BBB6C3CBD7972AAE41CF14A7D524F35A882o3dC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8:00Z</dcterms:created>
  <dc:creator>OPER2</dc:creator>
  <dc:description/>
  <cp:keywords/>
  <dc:language>en-US</dc:language>
  <cp:lastModifiedBy>Мирошкина Ольга Геннадьевна</cp:lastModifiedBy>
  <cp:lastPrinted>2013-02-22T14:33:00Z</cp:lastPrinted>
  <dcterms:modified xsi:type="dcterms:W3CDTF">2020-05-22T08:32:00Z</dcterms:modified>
  <cp:revision>7</cp:revision>
  <dc:subject/>
  <dc:title/>
</cp:coreProperties>
</file>