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форм актов, используемых при осуществлении надзора за деятельностью опекунов и попечителей, а также организ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торые помещены совершеннолетние недееспособные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олностью дееспособные гражда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4 апреля 2008 года № 48-ФЗ «Об опеке и попечительст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акта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акта о выполнении попечителем требований к осуществлению своих прав и исполнению своих обязанностей в отношении совершеннолетнего не полностью дееспособного гражданин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акта о проверке сохранности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Т.Ю. Чу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азом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й политики и труда Удмурт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8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18» февраля 2019 года № 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оцполитики УР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  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г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«___» 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органа опеки и попечительства о проведении плановой/внеплановой проверки от «____» ___________ 20___г. уполномоченный специалис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лица, проводившего провер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 плановую/внеплановую проверку условий жизни совершеннолетнего недееспособного гражданина (далее - подопечный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места жительства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места пребывания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и проведения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опеку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екун ________________________________________________________,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пребывания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и проведения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допеч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ояние здоровья (общая визуальная оценка уровня физического состояния, наличие заболеваний, особых потребностей в медицинском обслуживании, лекарственном обеспечении; соблюдение режима сна, питания и их соответствие индивидуальным особенностям подопечного, наличие признаков физического насилия над ним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установлении инвалид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__________ №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нвалидности __________ причина инвалидности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ность установлена на срок до _______________________________ дата очередного освидетельствования 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реабилитации или абилитации инвалида:                 № _________________ к акту освидетельствования №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шний вид (соблюдение норм личной гигиены подопечного, наличие, качество и состояние одежды и обуви, ее соответствие сезону и размеру и т.д.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циальная адаптация (наличие навыков общения с окружающими, навыков самообслуживания в соответствии с индивидуальными   особенностями подопечного, адекватность поведения подопечного в различной обстановке и т.д.)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безопасности (отсутствие доступа к опасным предметам в быту, медикаментам, электроприборам, газу и т.п., риск нанесения вреда как в домашних условиях, так и вне дома)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эмоционального состояния подопечного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свободного времени и отдыха подопечного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ое окру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семьи или лица, проживающие совместно с подопе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626"/>
        <w:gridCol w:w="2477"/>
        <w:gridCol w:w="22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подопечны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постоянно/временно/не прожива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/не участвует в уходе за подопечны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б иных родственниках 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626"/>
        <w:gridCol w:w="1626"/>
        <w:gridCol w:w="2268"/>
        <w:gridCol w:w="22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подопеч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ношения, сложившиеся между опекуном и подопечным, а также с другими членами семьи, их характер (особенности общения с подопечным и между собой; уклад жизни семьи подопечного, распределение обязанностей в семье; социальные связи подопечного и семьи опекуна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циальные связи подопечного с другими лицами (с соседями, знакомыми и т.д.)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то фактически осуществляет уход и надзор за подопечным (родители, другие члены семьи, соседи, другие лица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жилищно-бытовых и имущественных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ая площадь жилого помещения, на которой проживает подопечный, составляет ____ кв. м, состоит из _____ комнат, размер каждой комнаты: ______ кв. м, ________ кв. м, ___________ кв. м., на ____ этаже в _____ этажном доме, _______ год постройки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ственником (нанимателем) жилой площади является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степень родства по отношению к подопечно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чество дома (кирпичный, панельный, деревянный и т.п.; в нормальном состоянии, ветхий, аварийный; комнаты сухие, светлые, проходные и проче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Благоустройство дома и жилой площад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имеется/отсутствует/иное________________________________, канализация центральная/выгребная яма/отсутствует/иное_______________, отопление центральное/котел/печное/отсутствует/ иное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имеется/отсутствует/иное _____________________________, горячее водоснабжение центральное/колонка/отсутствует/иное ___________, электричество имеется/отсутствует/иное ______________________________, ванна, душевая кабина, баня имеется/отсутствует/иное__________________, лифт имеется/отсутствует/иное______________________________________, телефон имеется/отсутствует/иное___________________________________, необходимость проведения ремонта косметический/капитальный/не требуется/иное_____________________________________________________,  качество и состояние стеклопакетов пластик/дерево/иное_______________________________________________ и удовлетворительное/неудовлетворительное/подлежат замене/иное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антехники удовлетворительное/неудовлетворительное/подлежит замене/иное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иборов центрального, индивидуального отопления удовлетворительное/неудовлетворительное/подлежат замене/иное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ла и стен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ечек 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анитарно - гигиеническое состояние жилой площади (хорошее, удовлетворительное, неудовлетворительное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Жилищно - бытовые условия подопечного (наличие отдельной комнаты, места для сна и отдыха, мебели и т.д.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личие  задолженности  по  оплате  за  жилищно – коммунальные  услуг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труктура видов доходов подопечного (алименты, пенсии, пособия, иные социальные выплаты)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ведения об имуществе и имущественных правах подопечного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ение опекуном потребности подопечного (продукты питания, одежда и обувь, медицинское обслуживание и пр.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озможность опекуна выполнять реабилитационные мероприятия, содержащиеся в индивидуальной программе реабилитации и абилитации инвалида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беспечение опекуном сохранности имущества подопечного, переданного ему на хранение по описи имуществ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выполнения опекуном требований к осуществлению своих прав и исполнению своих обязанностей установленных органом опеки и попечительства 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беседы с подопечным о его отношении к опекуну, о соблюдении опекуном его прав и законных интересов, об обеспечении сохранности его имуществ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опроса лиц, располагающих данными о взаимоотношениях подопечного с опекуном, их поведении в быту и т.д. (при неисполнении опекуном своих обязанностей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я, представляющие угрозу жизни или здоровью подопечн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ются/отсутствуют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, указать как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стоятельства, свидетельствующие о неисполнении, ненадлежащем исполнении опекуном обязанностей, предусмотренных законодательством Российской Федерации имеются/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ые данные обследовани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Угроза жизни и здоровью подопечного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сутствует; имеется со стороны опекуна, со стороны других членов семьи или третьих лиц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пекун обеспечивает/не обеспечивает подопечного уходом и лечение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/ не соблюдает условия его содерж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пекун защищает/не защищает права и законные интересы подопечно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/не обеспечивает сохранность е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мощь, в которой нуждается подопечный (социальная, правовая, медицинская, материальная и т.д.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еречень выявленных нарушений и сроки их устранения: _________________________________________________________________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ации опекуну о принятии мер по исполнению возложенных на него обязанностей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Рекомендуемые формы защиты прав подопечного (оказание консультативной и иной помощи с указанием органов и организаций, оказывающих помощь; временное помещение в медицинскую организацию и т.д.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14. Предложения о привлечении опекуна к ответственности за неисполнение, ненадлежащее исполнение им обязанностей*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проверку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hyperlink w:anchor="Par2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ы 1</w:t>
        </w:r>
      </w:hyperlink>
      <w:r>
        <w:rPr>
          <w:rFonts w:cs="Times New Roman" w:ascii="Times New Roman" w:hAnsi="Times New Roman"/>
          <w:sz w:val="20"/>
          <w:szCs w:val="20"/>
        </w:rPr>
        <w:t>2-14 заполняются при выявлении фактов неисполнения, ненадлежащего исполнения опекуном своих обяза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7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азом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й политики и труда Удмурт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8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18» февраля 2019 года № 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оцполитики УР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  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г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 выполнении попечителем требований к осуществлению своих прав и исполнению своих обязанностей в отношении совершеннолетнего не полностью дееспособного граждан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«___» 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органа опеки и попечительства о проведении плановой/внеплановой проверки от «____» 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лица, проводившего обслед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 плановую/внеплановую проверку выполнения обязанностей по попечительству в отношении совершеннолетнего не полностью дееспособного гражданина (далее - подопечный) 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места жительства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места пребывания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 и проведения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опечи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ечитель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и проведения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одопеч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ояние здоровья (общая визуальная оценка уровня физического состояния)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мейное окружение подопеч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семьи или лица, проживающие совместно с подопе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1418"/>
        <w:gridCol w:w="1417"/>
        <w:gridCol w:w="2268"/>
        <w:gridCol w:w="241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подопеч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постоянно/временно/не прожив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/не участвует в уходе за подопечным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б иных родственниках 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1418"/>
        <w:gridCol w:w="1417"/>
        <w:gridCol w:w="2268"/>
        <w:gridCol w:w="241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подопеч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ношения, сложившиеся между попечителем и подопечным, а также с другими членами семьи, их характер (особенности общения с подопечным и между собой; уклад жизни семьи подопечного, распределение обязанностей в семье; социальные связи подопечного и семьи попечителя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ая площадь жилого помещения, на которой проживает подопечный, составляет ____ кв. м, состоит из _____ комнат, размер каждой комнаты: ______ кв. м., _______кв. м., ________ кв. м., на ____ этаже в _____ этажном доме, _______ год постройки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ственником (нанимателем) жилой площади является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степень родства по отношению к подопечном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чество и благоустройство дома (кирпичный, панельный, деревянный и т.п.; в нормальном состоянии, ветхий, аварийный; комнаты сухие, светлые, проходные, водопровод, канализация, отоп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анитарно - гигиеническое состояние жилой площади (хорошее, удовлетворительное, неудовлетворительное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илищно - бытовые условия подопечного (наличие отдельной комнаты, места для сна и отдыха, мебели т.д.)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личие  задолженности  по  оплате  за  жилищно – коммунальные  услуг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труктура видов доходов подопечного (алименты, пенсии, пособия, иные социальные выплаты)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ведения об имуществе и имущественных правах подопечного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ение потребностей подопечного (наличие продуктов питания, одежды и обувь, медицинское обслуживание и пр.)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ение сохранности имущества подопечного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выполнения попечителем требований к осуществлению своих прав и исполнению своих обязанностей установленных органом опеки и попечительства 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беседы с подопечным о его отношении к попечителю, о соблюдении попечителем его прав и законных интересов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опроса лиц, располагающих данными о взаимоотношениях подопечного с попечителем, их поведении в быту и т.д. (при неисполнении попечителем своих обязанностей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изведенные сделки с имуществом подопечного за период с момента последнего обследования (за исключением мелких бытовых):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кие именно совершались сделки, дата точная или примерная, давал ли согласие попеч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По результатам обследования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ечитель ________________________________ требования, установлен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няет/не исполня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опеки и попечитель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Выполнение попечителем требований к осуществлению своих прав и исполнению своих обязанностей: 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сполняется надлежащим образом/исполняется ненадлежащим образом/не исполня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Перечень выявленных нарушений и сроки их устранения: _________________________________________________________________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Рекомендации попечителю о принятии мер по исполнению возложенных на него обязанностей: _________________________________________________________________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ложения о привлечении попечителя к ответственности за неисполнение, ненадлежащее исполнение им обязанностей*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проверку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hyperlink w:anchor="Par203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ункты 11 </w:t>
        </w:r>
      </w:hyperlink>
      <w:r>
        <w:rPr>
          <w:rFonts w:cs="Times New Roman" w:ascii="Times New Roman" w:hAnsi="Times New Roman"/>
          <w:sz w:val="20"/>
          <w:szCs w:val="20"/>
        </w:rPr>
        <w:t>-13 заполняются при выявлении фактов неисполнения, ненадлежащего исполнения попечителем свои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7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азом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й политики и труда Удмурт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8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18» февраля 2019 года № 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оцполитики УР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  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г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сохранности имущества совершеннолетн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еспособного граждан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«___» 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органа опеки и попечительства о проведении плановой/внеплановой проверки от «____» ___________ 20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лица, проводившего провер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 плановую/внеплановую проверку сохранности имущества совершеннолетнего недееспособного гражданина (далее – подопеч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нахождения имуще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ценка жилищно-бытовы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ая площадь жилого помещения, на которой проживает подопечный, составляет ____ кв. м, состоит из _____ комнат, размер каждой комнаты: ______ кв. м, ________ кв. м, ___________ кв. м., на ____ этаже в _____ этажном доме, _______ год постройки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ственником (сособственником) жилой площади является**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степень родства по отношению к подопечном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Качество дома (кирпичный, панельный, деревянный и т.п.; в нормальном состоянии, ветхий, аварийный; комнаты сухие, светлые, проходные и прочее____________________________________________________________;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дома и жилой площад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имеется/отсутствует/иное________________________________, канализация центральная/выгребная яма/отсутствует/иное_______________, отопление центральное/котел/печное/отсутствует/ иное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имеется/отсутствует/иное _____________________________, горячее водоснабжение центральное/колонка/отсутствует/иное ___________, электричество имеется/отсутствует/иное ______________________________, ванна, душевая кабина, баня имеется/отсутствует/иное__________________, лифт имеется/отсутствует/иное______________________________________, телефон имеется/отсутствует/иное___________________________________, необходимость проведения ремонта косметический/капитальный/не требуется/иное_____________________________________________________,  качество и состояние стеклопакетов пластик/дерево/иное_______________________________________________ и удовлетворительное/неудовлетворительное/подлежат замене/иное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антехники удовлетворительное/неудовлетворительное/подлежит замене/иное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иборов центрального, индивидуального отопления удовлетворительное/неудовлетворительное/подлежат замене/иное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ла и стен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ечек __________________________________________________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анитарно – гигиеническое состояние жилой площади (хорошее, удовлетворительное, неудовлетворительное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личие  задолженности  по  оплате  за  жилищно – коммунальные  услуг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зарегистрированных в данном жилом поме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2619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подопеч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стоянно/времен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проживающих в данном жилом помещении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843"/>
        <w:gridCol w:w="226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подопеч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постоянно/временно/не прож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пользования жиль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куном сохранности имущества подопечного, переданного ему на хранение по описи имуществ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кун обеспечивает/не обеспечивает сохранность имущества подопеч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проверку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ставляется при получении запроса из другого муниципального образования Удмуртской Республики или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необходимо указать является ли недееспособный гражданин собственником жилого помещения, или сособственником жилого помещения с указанием доли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44"/>
        <w:b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98257" TargetMode="External"/><Relationship Id="rId4" Type="http://schemas.openxmlformats.org/officeDocument/2006/relationships/hyperlink" Target="http://docs.cntd.ru/document/9022468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User</dc:creator>
  <dc:description/>
  <dc:language>en-US</dc:language>
  <cp:lastModifiedBy>ktv</cp:lastModifiedBy>
  <dcterms:modified xsi:type="dcterms:W3CDTF">2019-02-18T10:50:00Z</dcterms:modified>
  <cp:revision>2</cp:revision>
  <dc:subject/>
  <dc:title/>
</cp:coreProperties>
</file>