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7» декабря 2015 года</w:t>
        <w:tab/>
        <w:tab/>
        <w:tab/>
        <w:tab/>
        <w:tab/>
        <w:tab/>
        <w:tab/>
        <w:tab/>
        <w:t xml:space="preserve">         № 304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65 «О Комиссии по оформлению и выдаче удостоверений ветеранам радиационных аварий и членам их семей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3 февраля 2015 года № 65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Комиссии по оформлению и выдаче удостоверений ветеранам радиационных аварий и членам их сем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пункте 7 Положения о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миссии по оформлению и выдаче удостоверений ветеранам радиационных аварий и членам их семей после слов «</w:t>
      </w:r>
      <w:r>
        <w:rPr>
          <w:rFonts w:cs="Times New Roman"/>
          <w:sz w:val="28"/>
          <w:szCs w:val="28"/>
        </w:rPr>
        <w:t>Председателем Комиссии является» добавить слово «первый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ав Комисс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оформлению и выдаче удостоверений ветеранам радиационных аварий и членам их семей изложить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7» декабря 2015 года № 304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5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миссии по оформлению и выдаче удостоверений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етеранам радиационных аварий и членам их семей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Саламат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ервый заместитель министра социальной, семейной и демографической политики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ус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заместитель министра социальной, семейной и демографической политики Удмуртской Республики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баш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Маулитья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 специалист-эксперт отдела государственных социальных гарантий, секретарь Комиссии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ерасимо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лина Семе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еленская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утин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макеев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Республиканского общества инвалидов и ветеранов радиационных аварий «Союз-Чернобыль» (по согласованию)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7:00Z</dcterms:created>
  <dc:creator>User</dc:creator>
  <dc:description/>
  <cp:keywords/>
  <dc:language>en-US</dc:language>
  <cp:lastModifiedBy>BME</cp:lastModifiedBy>
  <cp:lastPrinted>2015-12-15T15:46:00Z</cp:lastPrinted>
  <dcterms:modified xsi:type="dcterms:W3CDTF">2017-04-21T16:38:00Z</dcterms:modified>
  <cp:revision>8</cp:revision>
  <dc:subject/>
  <dc:title/>
</cp:coreProperties>
</file>