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2</w:t>
      </w:r>
    </w:p>
    <w:p>
      <w:pPr>
        <w:pStyle w:val="Normal"/>
        <w:tabs>
          <w:tab w:val="clear" w:pos="708"/>
          <w:tab w:val="left" w:pos="4678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Жилищ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Удмуртской Республики от 9 апреля 2007 года № 52 «О жилищных займах гражданам за счет средств бюджета Удмуртской Республики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организации учёта и рассмотрения заявлений на предоставление жилищных займов за счёт средств бюджета Удмуртской Республики гражданам, являющимся государственными гражданскими служащими Удмуртской Республики или работниками Министерства социальной, семейной и демографической политики Удмуртской Республики и его территориальных органов создать в Министерстве социальной, семейной и демографической политики Удмуртской Республики  Жилищ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Жилищ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Жилищной комисс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42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Жилищной комисси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Жилищная комиссия создана для учета и рассмотрения заявлений на предоставление жилищных займов за счет средств бюджета Удмуртской Республики гражданам, являющимся государственными гражданскими служащими Удмуртской Республики или работниками Министерства социальной, семейной и демографической политики Удмуртской Республики и его территориальных органов (далее соответственно – Комиссия, работник, Министерство) в соответствии с постановлением Правительства Удмуртской Республики от 9 апреля 2007 года № 52 «О жилищных займах гражданам за счет средств бюджета Удмуртской Республики» (далее – Постановление      № 52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Удмуртской Республик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дмуртской Республики, актами Главы Удмуртской Республики и Правительства Удмуртской Республики, иными правовыми актами, а также настоящим Положение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ссия осуществляет следующие фун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прием документов в соответствии с Постановлением   № 52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ссматривает документы и проверяет сведения, содержащиеся в документах, представленных работником в соответствии с Перечнем документов (их копий или сведений, содержащихся в них), необходимых для постановки граждан на учет в качестве нуждающегося в получении жилищного займа на приобретение, строительство (реконструкцию) и капитальный ремонт жилого помещения и строительство объектов инженерной инфраструктуры, предусмотренным приложением 4 к Положению о жилищных займах гражданам за счет средств бюджета Удмуртской Республики, утвержденному Постановлением № 52, о наличии условий, необходимых для постановки на учет для получения жилищного займа, при необходимости осуществляет проверку жилищных условий работник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решения о постановке работника на учет в качестве нуждающегося на получение жилищного займа, об отказе в постановке на учет в качестве нуждающегося на получение жилищного займа, а также о снятии с указанного учет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едет книгу регистрации заявлений о принятии на учет в качестве нуждающегося в получении жилищного займа (далее - книга регистрации заявлений) п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3 к Положению о жилищных займах гражданам за счет средств бюджета Удмуртской Республики, утвержденному Постановлением № 52, оформляет и предоставляет выписки из книги регистрации заявлен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став Комиссии утверждается приказом Министерств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седатель Комисс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руководство деятельностью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значает заседания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едательствует на заседаниях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пределяет порядок проведения заседаний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дписывает протокол заседания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тверждает повестку дня заседания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ланирует работу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существляет полномочия, предусмотренные подпунктами 1,2,4,5 пункта 8 настоящего Полож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Заместитель председателя Комиссии исполняет обязанности председателя Комиссии в случае его отсутствия, а также осуществляет полномочия, предусмотренные пунктом 8 настоящего Полож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екретарь Комисс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вместно с заинтересованными лицами осуществляет подготовку вопросов к рассмотрению на заседании Комиссии, в том числе осуществляет подготовку проектов соответствующих решений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организационное обеспечение деятельности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едет делопроизводство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повещает членов Комиссии и иных лиц, участвующих в заседании Комиссии, о дате, времени и месте поведения заседания Комиссии, знакомит их с документами, внесенными на рассмотрение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едет протокол заседания Комиссии и совместно с председателем Комиссии подписывает его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готовит запросы по вопросам деятельности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беспечивает вручение копий решений Комиссии (их рассылку) заинтересованным лица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9"/>
      <w:bookmarkEnd w:id="0"/>
      <w:r>
        <w:rPr>
          <w:rFonts w:eastAsia="Calibri"/>
          <w:sz w:val="28"/>
          <w:szCs w:val="28"/>
          <w:lang w:eastAsia="en-US"/>
        </w:rPr>
        <w:t>8. Члены Комисс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вуют в рассмотрении вопросов, внесенных на рассмотрение Комиссии, в том числе вправе вносить предложения по рассматриваемому Комиссией вопрос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вуют в голосовании при принятии Комиссией решений по вопросам, относящимся к ее компетен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олняют поручения председателя Комисс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праве знакомиться с документами, представленными в Комиссию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праве вносить на рассмотрение Комиссии предложения по вопросам деятельности Комиссии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Заседания Комиссии проводит председатель Комиссии, в случае его отсутствия заместитель председателя Комиссии.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Заседания Комиссии проводятся по мере необходимости.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Члены комиссии уведомляются о предстоящем заседании Комиссии в письменной, устной формах, а также в любой иной форме, не запрещенной законодательством. В случае если участник заседания Комиссии по каким-либо причинам не сможет участвовать в заседании Комиссии, он должен известить об этом секретаря Комиссии до начала заседания Комиссии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Заседания и решения Комиссии оформляются протоколом, который ведется секретарем и подписывается председателем Комиссии. 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аседание Комиссии считается правомочным, если на нем присутствовали более половины ее членов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ешение о постановке работника на учет для получения жилищного займа или об отказе в постановке на учет для его получения принимается Комиссией в течение 30 дней со дня подачи работником документов, предусмотренных Постановлением № 5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 принятия Комиссией решения о постановке работника на учет в качестве нуждающегося на получение жилищного займа представленные документы и сведения, полученные по результатам проведенной Комиссией проверки, не подтверждают наличие условий, необходимых для постановки работника на учет для получения жилищного займа, Комиссия принимает решение об отказе в постановке на учет с указанием причин отказ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Решение Комиссии утверждается министром социальной, семейной и демографической политики Удмуртской Республик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Сведения о работнике, состоящем на учете для получения жилищного займа, заносятся в книгу регистрации заявлений в порядке очередности подачи заявлений о принятии на учет в качестве нуждающегося в получении жилищного займ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Копия решения Комиссии направляется работнику почтовой связью (заказным письмом с уведомлением о вручении) либо вручается под подпись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8. В случае принятия Комиссией решения о постановке работника на учет в качестве нуждающегося на получение жилищного займа Комиссия в течение 10 рабочих дней с момента утверждения решения Комиссии министром социальной, семейной и демографической политики Удмуртской Республики направляет решение совместно с копиями документов в Администрацию Главы и Правительства Удмуртской Республики для принятия решения о распределении денежных средств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о запросу Администрации Главы и Правительства Удмуртской Республики Комиссия направляет оригиналы документ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Работник снимается с учета для получения жилищного займа в следующих случаях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 личному заявлению, подаваемому в письменной форме в Комиссию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лучае улучшений жилищных условий, в результате которых утрачены основания получения жилищного займ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 реализации им права на получение жилищного займа, предусмотренного настоящим Положени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лучае выявления сведений, не соответствующих сведениям, указанным в документах, послуживших основанием для постановки работника на учет для получения жилищного займа (если данные сведения свидетельствуют об отсутствии у работника права на постановку на такой учет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случае увольнения работник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случае смерти работника или признания его судом безвестно отсутствующим или умерши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ринимает решение о снятии работника с учета для получения жилищного займа в течение 10 рабочих дней со дня наступления (выявления) оснований, предусмотренных настоящим пунктом.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42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Жилищной комисси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"/>
        <w:gridCol w:w="5909"/>
      </w:tblGrid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юридического отдела Управления правовой и кадровой работы, секретарь комиссии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Normal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осударственных социальных гарантий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6667B236B77361D75FACAA511683A88717F6DF627D00C1F9CB02DY5o9G" TargetMode="External"/><Relationship Id="rId6" Type="http://schemas.openxmlformats.org/officeDocument/2006/relationships/hyperlink" Target="consultantplus://offline/ref=16667B236B77361D75FAD4A807046480707C34FE2987574D99BA7801AE1791A3Y1oEG" TargetMode="External"/><Relationship Id="rId7" Type="http://schemas.openxmlformats.org/officeDocument/2006/relationships/hyperlink" Target="consultantplus://offline/ref=039D80520C4285F02A68FD00F14A600DA0DB12F03222773B30B8ECEA0D61BDAC463C4D9400989A75C9057FADj4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1:00Z</dcterms:created>
  <dc:creator>ASM</dc:creator>
  <dc:description/>
  <cp:keywords/>
  <dc:language>en-US</dc:language>
  <cp:lastModifiedBy>BME</cp:lastModifiedBy>
  <cp:lastPrinted>2015-01-20T16:54:00Z</cp:lastPrinted>
  <dcterms:modified xsi:type="dcterms:W3CDTF">2017-04-22T16:36:00Z</dcterms:modified>
  <cp:revision>5</cp:revision>
  <dc:subject/>
  <dc:title>Об утверждении перечней документов,</dc:title>
</cp:coreProperties>
</file>