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» мая 2015 года</w:t>
        <w:tab/>
        <w:tab/>
        <w:tab/>
        <w:tab/>
        <w:tab/>
        <w:tab/>
        <w:tab/>
        <w:tab/>
        <w:t xml:space="preserve">         № 152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в 2015 году мероприятий республиканской программы «Доступная среда на 2011-2015 годы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мероприятий приложения 2 «Объем ресурсного обеспечения республиканской программы «Доступная среда на 2011-2015 годы» к республиканской программе «Доступная среда на 2011-2015 годы», утвержденной постановлением Правительства Удмуртской Республики от 22 ноября 2010 года № 357 (далее соответственно - приложение 2, Программа), </w:t>
      </w:r>
      <w:r>
        <w:rPr>
          <w:rFonts w:cs="Times New Roman" w:ascii="Times New Roman" w:hAnsi="Times New Roman"/>
          <w:spacing w:val="52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распределение бюджетных средств на 2015 год на реализацию мероприятий приложения 2 «Объем ресурсного</w:t>
        <w:br/>
        <w:t>обеспечения республиканской программы «Доступная среда на 2011-2015 годы» к республиканской программе «Доступная среда на 2011-2015 годы» (далее - распределение).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реабилитации и интеграции инвалидов Управления по делам инвалидов (Паюсова С.П.):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ать заключение государственных контрактов (гражданско-правовых договоров, соглашений), направленных на исполнение</w:t>
        <w:br/>
        <w:t>мероприятий приложения 2 к Программе;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ставлять и представлять в планово-финансовый отдел</w:t>
        <w:br/>
        <w:t xml:space="preserve">(Рубцов Д.Н.) расчеты и обоснования расходов на реализацию мероприятий приложения 2 к Программе для составления бюджетной сметы Министерства социальной, семейной и демографической политики Удмуртской Республики (далее - Министерство); 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 организовать работу по реализации мероприятий, предусмотренных пунктами 1.1, 3.1, 3.2, 3.3 приложения 2 к Программе;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осуществлять методическое руководство работой подведомственных Министерству организаций по реализации мероприятий, предусмотренных пунктами 1.7, 2.2, 2.5 приложения 2 к Программе; 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существлять контроль за целевым использованием средств,</w:t>
        <w:br/>
        <w:t>выделенных на реализацию мероприятий приложения 2 к Программе.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ланово-финансовому отделу (Рубцов Д.Н.) составлять бюджетные сметы на реализацию мероприятий приложения 2 к Программе и</w:t>
        <w:br/>
        <w:t>представлять их в отдел бухгалтерского учета и отчетности (Бибик И.В.).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Отделу развития материально-технической базы отрасли (Мухачев В.Н.) организовать работу по реализации мероприятий, предусмотренных пунктами 1.10, 4.3  приложения 2 к Программе.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бухгалтерского учета и отчетности (Бибик И.В.) производить оплату мероприятий приложения 2 к Программе на основании бюджетных смет Министерства в соответствии с условиями заключенных</w:t>
        <w:br/>
        <w:t>государственных контрактов (гражданско-правовых договоров, соглашений).</w:t>
      </w:r>
    </w:p>
    <w:p>
      <w:pPr>
        <w:pStyle w:val="Normal"/>
        <w:tabs>
          <w:tab w:val="clear" w:pos="708"/>
          <w:tab w:val="left" w:pos="1134" w:leader="none"/>
        </w:tabs>
        <w:ind w:right="-6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Руководителям подведомственных Министерству организаций,</w:t>
        <w:br/>
        <w:t>указанных в распределении:</w:t>
      </w:r>
    </w:p>
    <w:p>
      <w:pPr>
        <w:pStyle w:val="Normal"/>
        <w:tabs>
          <w:tab w:val="clear" w:pos="708"/>
          <w:tab w:val="left" w:pos="1134" w:leader="none"/>
        </w:tabs>
        <w:ind w:right="-6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овать заключение государственных контрактов (гражданско-правовых договоров, соглашений), направленных на исполнение мероприятий приложения 2 к Программе;</w:t>
      </w:r>
    </w:p>
    <w:p>
      <w:pPr>
        <w:pStyle w:val="Normal"/>
        <w:tabs>
          <w:tab w:val="clear" w:pos="708"/>
          <w:tab w:val="left" w:pos="1134" w:leader="none"/>
        </w:tabs>
        <w:ind w:right="-6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изводить оплату мероприятий приложения 2 к Программе на</w:t>
        <w:br/>
        <w:t>основании распределения и в соответствии с условиями заключенных</w:t>
        <w:br/>
        <w:t>государственных контрактов (гражданско-правовых договоров, соглашений);</w:t>
      </w:r>
    </w:p>
    <w:p>
      <w:pPr>
        <w:pStyle w:val="Normal"/>
        <w:tabs>
          <w:tab w:val="clear" w:pos="708"/>
          <w:tab w:val="left" w:pos="1134" w:leader="none"/>
        </w:tabs>
        <w:ind w:right="-6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квартально представлять в отдел реабилитации и интеграции инвалидов Управления  по делам  инвалидов (Паюсова С.П.)  отчет  по форме согласно приложению   к  настоящему приказу и пояснительную записку о реализации мероприятий приложения 2 к Программе в срок до 5 числа месяца, следующего за отчетным кварталом.</w:t>
      </w:r>
    </w:p>
    <w:p>
      <w:pPr>
        <w:pStyle w:val="Normal"/>
        <w:tabs>
          <w:tab w:val="clear" w:pos="708"/>
          <w:tab w:val="left" w:pos="1134" w:leader="none"/>
        </w:tabs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знать утратившим силу приказ Министерства социальной защиты населения Удмуртской Республики от 20 января 2015 года № 63</w:t>
        <w:br/>
        <w:t>«О реализации в 2015 году мероприятия республиканской программы</w:t>
        <w:br/>
        <w:t>«Доступная среда на 2011 – 2015 годы».</w:t>
      </w:r>
    </w:p>
    <w:p>
      <w:pPr>
        <w:pStyle w:val="Normal"/>
        <w:tabs>
          <w:tab w:val="clear" w:pos="708"/>
          <w:tab w:val="left" w:pos="1134" w:leader="none"/>
        </w:tabs>
        <w:ind w:right="-6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</w:t>
        <w:br/>
        <w:t>заместителя министра Конькова К.В.</w:t>
      </w:r>
    </w:p>
    <w:p>
      <w:pPr>
        <w:pStyle w:val="Normal"/>
        <w:tabs>
          <w:tab w:val="clear" w:pos="708"/>
          <w:tab w:val="left" w:pos="1134" w:leader="none"/>
        </w:tabs>
        <w:ind w:right="-6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Настоящий приказ вступает в силу с момента его подписания и</w:t>
        <w:br/>
        <w:t>распространяется на правоотношения, возникшие со 2 февраля 2015 года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                                                                                        О.А. Корепанова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й, семейной и демографической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олитики Удмуртской Республики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мая 2015  года № 152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х средств на 2015 год на реализацию мероприяти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2 «Объем ресурсного обеспечения республиканско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Доступная среда на 2011-2015 годы» к республиканской программе «Доступная среда на 2011-2015 годы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1842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исполнителя мероприят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 «Разработка проектно-сметной документации, технический надзор за выполнением строительно-монтажных работ по адаптации учреждений с целью доступности для инвалидов (строительство лифтовой шахты и монтаж лифтового оборудования, установка пандусов, поручней, подъемных устройств, средств ориентации для инвалидов по зре-нию и слуху, оснащение индукционными петлями, расширение дверных проемов, переоборудование санитарно-бытовых помещений и др.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, семейной и демографической политики Удмурт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1.7 «Адаптация организаций социального обслуживания с целью доступности для инвалидов (установка пандусов, поручней, подъемных устройств, средств ориентации для инвалидов по зрению и слуху, оснащение индукционными петлями, расширение дверных проемов, переоборудование санитарно-бытовых помещений, оснащение специализированым оборудованием, в том числе реабилитационным и др.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7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49,48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Министерству социальной, семейной и демографической политики Удмуртской Республики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социального обслуживания Удмуртской Республики «Комплексный центр социального обслуживания населения Завьяловского района» </w:t>
            </w:r>
          </w:p>
          <w:p>
            <w:pPr>
              <w:pStyle w:val="Normal"/>
              <w:spacing w:lineRule="atLeast" w:line="24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Камбар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Кизнер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Малопург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«Комплексный центр социального обслуживания населения города Воткин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города Мож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Первомайского района города Ижев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Октябрьского района города Ижев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Ленинского района города Ижев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Индустриального района города Ижев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Устиновского района города Ижев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стационарное учреждение социального обслуживания Удмуртской Республики «Алнашский дом-интернат для престарелых и 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стационарное учреждение социального обслуживания Удмуртской Республики «Глазовский детский дом-интернат для умственно отсталы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стационарное учреждение социального обслуживания Удмуртской Республики «Канифольный детский дом-интернат для умственно отсталых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стационарное учреждение социального обслуживания Удмуртской Республики «Сарапульский психоневрологический интер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Удмуртской Республики «Загородный оздоровительный комплекс «Лесная сказ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ащение специальным оборудованием зданий государственных органов для удобства и комфорта мест оказания государственных услуг инвалидам (строительство лифтовой шахты, приобретение и монтаж лифтового оборудования, подъемных устройст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табло с тактильной пространственно-рельефной информацией,  переоборудование санитарно-бытовых помещений  и др.) и автотранспорт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, семейной и демографической политики Удмурт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2 «Оснащение образовательных организаций среднего профессионального образования специальным, в том числе учебным, реабилитационным, компьютерным оборудованием для организации коррекционной работы и обучения инвалидов по зрению, слуху и с нарушением опорно-двигательного аппар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7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4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профессиональное образовательное учреждение «Сарапульский колледж для инвали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7,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4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.5 «Создание службы «Социального такси» в городах Удмуртской Республ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Первомайского района города Ижев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Октябрьского района города Ижев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Ленинского района города Ижев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Индустриального района города Ижев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Устиновского района города Ижев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города Воткин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города Глазо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города Сарапу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города Можг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 «Организация курсов обучения и повышения квалификации специалистов, оказывающих государственные услуги населению, русскому жестовому языку (сурдопереводчиков и тифлосурдопереводчиков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, семейной и демографической политики Удмурт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 «Организация и проведение республиканских научно-практических конференций, семинаров по проблемам реабилитации и социальной поддержки инвалидов и детей–инвалидов, формирования доступной среды, а также участие во Всероссийских конференциях, семинарах по данной проблематик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, семейной и демографической политики Удмурт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3 «Организация и проведение общественно-просветитель-ских кампаний по распространению идей, принципов и средств формирования доступной среды, реабилитации инвалидов, подготовка и публикация учебных, информационных, справочных, методических пособий, руководств по формированию доступной среды, реабилитации инвали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, семейной и демографической политики Удмурт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детской открытой игровой площадки, адаптированной для детей-инвалидов в рамках реализация проекта «Пойдем гулять», в том числе разработка проектно-сметн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, семейной и демографической политики Удмурт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411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6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974,22</w:t>
            </w:r>
          </w:p>
        </w:tc>
      </w:tr>
    </w:tbl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br w:type="page"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,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й и демографической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политики Удмуртской Республик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мая 2015  года № 152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бюджетных средств на реализацию мероприятий приложения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м ресурсного обеспечения республиканской программы «Доступная среда на 2011-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спубликанской программе «Доступная среда на 2011-2015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_________ квартал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 организаци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1"/>
        <w:gridCol w:w="1551"/>
        <w:gridCol w:w="1559"/>
        <w:gridCol w:w="2127"/>
        <w:gridCol w:w="1558"/>
        <w:gridCol w:w="1418"/>
        <w:gridCol w:w="1417"/>
        <w:gridCol w:w="1418"/>
        <w:gridCol w:w="1843"/>
      </w:tblGrid>
      <w:tr>
        <w:trPr>
          <w:trHeight w:val="6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е контракты (гражданско-правовые договора, соглашени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№, дата, сумма, тыс. руб.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че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своенные средства за отчетный пери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-кански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-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-кански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______________            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              (Ф.И.О.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______________            __________________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              (Ф.И.О.)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7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eastAsia="Times New Roman" w:cs="Arial"/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6:00Z</dcterms:created>
  <dc:creator>USER</dc:creator>
  <dc:description/>
  <cp:keywords/>
  <dc:language>en-US</dc:language>
  <cp:lastModifiedBy>BME</cp:lastModifiedBy>
  <cp:lastPrinted>2015-05-27T17:27:00Z</cp:lastPrinted>
  <dcterms:modified xsi:type="dcterms:W3CDTF">2017-04-23T14:23:00Z</dcterms:modified>
  <cp:revision>3</cp:revision>
  <dc:subject/>
  <dc:title>Министерство социальной защиты населения Удмуртской Республики (Минсоцзащиты УР)</dc:title>
</cp:coreProperties>
</file>