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февраля 2015 года</w:t>
        <w:tab/>
        <w:tab/>
        <w:tab/>
        <w:tab/>
        <w:tab/>
        <w:tab/>
        <w:tab/>
        <w:tab/>
        <w:t xml:space="preserve">         № 40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рассмотрению вопросов предоставления служащим единовременной субсидии на приобретение жилого помещения и улучшение жилищных усло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Удмуртской Республики от 25 октября 2010 года № 321 «О порядке и условиях предоставления лицам, замещающим государственные должности Удмуртской Республики, и государственным гражданским служащим Удмуртской Республики единовременных субсидий на приобретение жилого помещения и улучшение жилищных условий» п р и к а з ы в а ю: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здать в Министерстве социальной, семейной и демографической политики Удмуртской Республики Комиссию по рассмотрению вопросов предоставления служащим единовременной субсидии на приобретение жилого помещения и улучшение жилищных условий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рилагаемый состав по рассмотрению вопросов предоставления служащим единовременной субсидии на приобретение жилого помещения и улучшение жилищных условий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февраля 2015 года № 4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и по рассмотрению вопросов предоставления служащим единовременной субсидии на приобретение жилого помещения и улучшение жилищных услови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панова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др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й, семейной и демографической политики Удмуртской Республики, председател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Евгенье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заместитель председателя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юридического отдела Управления правовой и кадровой работы, секретар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Фаат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Управления правовой и кадровой работы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государственных социальных гарантий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отч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ия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онно-контрольной работы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юкова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й и кадровой работы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е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Леонид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й службы и кадров Управления правовой и кадровой работы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23:00Z</dcterms:created>
  <dc:creator>Марина</dc:creator>
  <dc:description/>
  <cp:keywords/>
  <dc:language>en-US</dc:language>
  <cp:lastModifiedBy>BME</cp:lastModifiedBy>
  <cp:lastPrinted>2015-02-05T16:33:00Z</cp:lastPrinted>
  <dcterms:modified xsi:type="dcterms:W3CDTF">2017-04-22T16:35:00Z</dcterms:modified>
  <cp:revision>3</cp:revision>
  <dc:subject/>
  <dc:title/>
</cp:coreProperties>
</file>