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 xml:space="preserve">Информация об итогах проведения </w: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ой благотворительной акции «Помоги собрать ребенка в школу» на территории Удмуртской Республики в 2022 году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социальной политики и труда Удмуртской Республики в целях оказания поддержки малообеспеченным семьям с детьми, в период подготовки к новому учебному году, а также предупреждения неявки детей в школу по социальным причинам, на территории Удмуртской Республики ежегодно проводится благотворительная акция «Помоги собрать ребенка в школу» (далее – акция) по сбору школьных принадлежностей, канцелярских товаров. Акция проводилась на территории всех городских и муниципальных округов Удмуртской Республики с 01 августа по 01 сентября 2022 год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ми социального обслуживания Удмуртской Республики были организованы пункты приема одежды, обуви, канцелярских и школьных принадлежностей, которыми воспользовались нуждающиеся семь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о откликнувшихся на призыв к участию в акции вошли как физические, так и юридические лица, оказав помощь нуждающимся семьям в подготовке школьников к новому учебному году в виде одежды, обуви, канцтоваров, школьных принадлежностей, финансовой помощи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о помощь оказана на сумму более 1 550 500 рублей 1446 семьям, в которых воспитываются 2154 ребенка и 45 детям, вынужденно покинувшим территории ДНР, ЛНР, Украи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кции активное участие приняли: более 90 организац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реждений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приятий, индивидуальных предпринимателей и более 300 неравнодушных граждан. 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09:00Z</dcterms:created>
  <dc:creator>Татьяна ТМ. Осадчая</dc:creator>
  <dc:description/>
  <cp:keywords/>
  <dc:language>en-US</dc:language>
  <cp:lastModifiedBy>Бегишева Лилия Раифовна</cp:lastModifiedBy>
  <cp:lastPrinted>2022-10-06T16:28:00Z</cp:lastPrinted>
  <dcterms:modified xsi:type="dcterms:W3CDTF">2022-10-18T10:02:00Z</dcterms:modified>
  <cp:revision>68</cp:revision>
  <dc:subject/>
  <dc:title/>
</cp:coreProperties>
</file>