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15 года</w:t>
        <w:tab/>
        <w:tab/>
        <w:tab/>
        <w:tab/>
        <w:tab/>
        <w:tab/>
        <w:tab/>
        <w:tab/>
        <w:t xml:space="preserve">       № 12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Удмуртской Республики</w:t>
        <w:br/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</w:t>
        <w:br/>
        <w:t>«О противодействии коррупции», Законом Удмуртской Республики</w:t>
        <w:br/>
        <w:t>от 0</w:t>
      </w:r>
      <w:r>
        <w:rPr>
          <w:rFonts w:eastAsia="Calibri"/>
          <w:sz w:val="28"/>
          <w:szCs w:val="28"/>
        </w:rPr>
        <w:t xml:space="preserve">5 июля 2005 года № 38-РЗ «О государственной гражданской службе Удмуртской Республики» и </w:t>
      </w:r>
      <w:r>
        <w:rPr>
          <w:rFonts w:eastAsia="Calibri"/>
          <w:sz w:val="28"/>
          <w:szCs w:val="28"/>
          <w:lang w:eastAsia="en-US"/>
        </w:rPr>
        <w:t>Положением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, утверждённым Указом Главы Удмуртской Республики</w:t>
        <w:br/>
        <w:t>от 24 марта 2015 года № 58, 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соблюдению требований к служебному поведению государственных гражданских служащих Удмуртской Республики и урегулированию конфликта интересов в количестве 10 чл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</w:t>
        <w:br/>
        <w:t>от 03 февраля 2015 года № 58 «О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»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4» апреля 2015 года № 12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Удмуртской Республики</w:t>
        <w:br/>
        <w:t>и урегулированию конфликта интерес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, представитель профсоюзной организации Министерств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государственной службы и взаимодействия с органами местного самоуправления Администрации Главы и Правительства Удмуртской Республики или отдела по вопросам противодействия коррупции Администрации Главы и Правительства Удмуртской Республики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организаций среднего профессионального, высшего и дополнительного профессионального образования, деятельность которых связана с государственной гражданской службой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Министерстве социальной, семейной и демографической политики Удмуртской Республики (по согласованию)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5:00Z</dcterms:created>
  <dc:creator>Drozdik</dc:creator>
  <dc:description/>
  <cp:keywords/>
  <dc:language>en-US</dc:language>
  <cp:lastModifiedBy>BME</cp:lastModifiedBy>
  <cp:lastPrinted>2015-04-13T13:52:00Z</cp:lastPrinted>
  <dcterms:modified xsi:type="dcterms:W3CDTF">2017-04-23T14:00:00Z</dcterms:modified>
  <cp:revision>13</cp:revision>
  <dc:subject/>
  <dc:title/>
</cp:coreProperties>
</file>