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8» февраля 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риказов Министерства социальной политики и труда Удмуртской Республик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8 августа 2016 года № 181 «Об Аттестационной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 марта 2017 года № 150 «О внесении изменения в приказ Министерства социальной, семейной и демографической политики Удмуртской Республики от 18 августа 2016 года № 181 «Об Аттестационной комиссии».</w:t>
      </w:r>
    </w:p>
    <w:p>
      <w:pPr>
        <w:pStyle w:val="Normal"/>
        <w:ind w:left="107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107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107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021" w:footer="59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a2</dc:creator>
  <dc:description/>
  <dc:language>en-US</dc:language>
  <cp:lastModifiedBy>ktv</cp:lastModifiedBy>
  <cp:lastPrinted>2017-01-17T18:14:00Z</cp:lastPrinted>
  <dcterms:modified xsi:type="dcterms:W3CDTF">2019-02-18T09:36:00Z</dcterms:modified>
  <cp:revision>2</cp:revision>
  <dc:subject/>
  <dc:title/>
</cp:coreProperties>
</file>