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6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валифик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и условиях присвоения классности, условиях выплаты ежемесячной надбавки за классность водителю автомобиля исполнительного органа государственной власти Удмуртской Республики, государственного органа Удмуртской Республики, утверждённым постановлением Правительства Удмуртской Республики</w:t>
        <w:br/>
        <w:t>от 21 февраля 2011 года № 44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валифика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валифик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тских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развития материально-технической базы отрасл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и внутреннего финансового ауди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4:00Z</dcterms:created>
  <dc:creator>Марина</dc:creator>
  <dc:description/>
  <cp:keywords/>
  <dc:language>en-US</dc:language>
  <cp:lastModifiedBy>BME</cp:lastModifiedBy>
  <cp:lastPrinted>2015-02-05T17:45:00Z</cp:lastPrinted>
  <dcterms:modified xsi:type="dcterms:W3CDTF">2017-04-22T16:35:00Z</dcterms:modified>
  <cp:revision>3</cp:revision>
  <dc:subject/>
  <dc:title/>
</cp:coreProperties>
</file>