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о видах социальных выплат, производимых органами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05"/>
        <w:gridCol w:w="1917"/>
        <w:gridCol w:w="2782"/>
        <w:gridCol w:w="329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енность получ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01.0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7" w:hanging="5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ежной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денежных средств, предусмотренных в бюджете на 2022 год  на 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е полномочия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в связи с рождением первого ребен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5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89 157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нетрудоустроенным женщинам, имеющим детей в возрасте до 3-х лет, уволенным в связи с ликвидацией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0 Указом Президента РФ от 25.11.2019                  № 570 «О внесении изменения в Указ Президента Российской Федерации от 7 мая 2012 г. N 606 "О мерах по реализации демографической политики Российской Федерации" и признании утратившими силу некоторых актов Президента Российской Федерации» отменена, ежемесячные компенсационные выплаты назначены до дня вступления в силу Указа № 570, право на их получение до окончания установленных периодов выплат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в УР не поступают. Выплата производится Минтрудом РФ на основании списков, направляемых Министерство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расходов на оплату жилищно-коммунальных услуг отдельным федеральным категориям гражда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 33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2,15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10 188,0</w:t>
            </w:r>
          </w:p>
        </w:tc>
      </w:tr>
      <w:tr>
        <w:trPr>
          <w:trHeight w:val="5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ая денежная выплата Почетным донорам Росс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3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 188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пособие гражданам при возникновении у них поствакцинальных осло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 единовременно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гражданам при возникновении у них поствакцинальных осложн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е захоронение и сооружение на могиле надгробия (Герои Советского Союза, Герои Российской Федерации и полные кавалеры ордена Славы, Герои Социалистического Труда, Герои труда и полные кавалеры ордена Трудовой Слав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 не был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поступают через Пенсионный фонд по фактической потребности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Удмуртской Республики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ддержки семей с детьм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пособие беременным безработным женщин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3,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497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атериальная помощь студенческим семьям при рождении ребенк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 000,0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на ребенка гражданам, имеющим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91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438 семей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(усыновители, опекуны, попечители)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 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окие матери, дети военнослужащих по призыву – 462,0 в месяц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тей, родители которых уклоняются от уплаты алиментов – 34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 072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в семье после 31 декабря 2017 года третьего ребенка или последующих де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0 сем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 587 детей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253 96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Б – 1 006 2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 – 247 709,0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лоимущим многодетным семьям, нуждающимся в улучшении жилищных условий, безвозмездной субсидии на строительство, реконструкцию, капитальный ремонт и приобретение жилых помещ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8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у на ребенка в возрасте от трех до семи лет включите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07 семей на 59 485 детей за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01.01.2022 – 33 951 ребенок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ВПМ - 5 572,0   75% ВПМ – 8 358,0 100% ВПМ – 11 144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269 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Б – 3 193 7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 – 1 075 225,0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матерям, награжденным знаком отличия «Материнская сла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награжденным знаком отличия «Родительская слав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ддержки граждан пожилого возраст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ветеранам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9 768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расходов на оплату жилищно-коммунальных услуг ветеранам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8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3,38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24 687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реабилитированным гражданам и жертвам политических репр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расходов на оплату жилищно-коммунальных услуг реабилитированным гражданам и жертвам политических репресс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1 269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262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труженикам ты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0,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 057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гражданам, родившимся ранее 1 января 1946 года и не получающих иные меры социальной поддерж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в месяц (родившиеся до 01.01.193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в месяц (родившиеся до 01.01.1946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 718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отдельным категориям граждан в связи с празднованием Победы в Великой Отечественной войне 1941-1945 г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0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 на проведение ремонта жилых помещений (участники и инвалиды Великой Отечественной войны и вдов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 000 – участники и инвалиды 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 – вдовы участников и инвалидов В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«Золотым юбилярам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8,0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614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4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яц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728,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Б – 6 4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 – 12 276,0)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818,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тным гражданам Удмуртской Республ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994,90 в месяц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ых гражда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97,45 в месяц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я по старости лицам, работавшим (работающим) в учреждениях противопожарной службы Удмуртской Республики, в профессиональных аварийно-спасательных службах, профессиональных аварийно-спасательных формированиях Удмуртской Республ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6,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176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и за выслугу лет государственным гражданским служащим Удмуртской Республи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1,0 в месяц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 402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оплаты к пенсии лицам, замещавшим государственные должности, должности в органах представительной и исполнительной власти УАССР (Удмуртской Республики), в органах государственной власти и управления УАССР (Удмуртской Республик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2,0 в месяц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ддержки граждан с инвалидностью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инвалидам боевых действий по призы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9 820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4 865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9 910,4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атериальная помощь семьям, направляющим детей-инвалидов на продолжительное лечение или оп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146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гражданам, осуществляющим уход за пожилыми гражданами (приемная семь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выплата не предоставлялас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 – 12 27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 –9 20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 – 6 138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9,0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ддержки отдельных категорий граждан</w:t>
            </w:r>
          </w:p>
        </w:tc>
      </w:tr>
      <w:tr>
        <w:trPr>
          <w:trHeight w:val="8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гражданам, оказавшимся в трудной жизнен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7,0 единовременно (средний размер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в виде компенсации на приобретение одежды и обуви для подготовки детей к шко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400,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2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 138,0 до 12 27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 000,0 до 250 000,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1 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ФБ – 252 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 – 59 125,0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в случае гибели, смерти народного дружинника, причинения народному дружиннику телесного повреждения или иного вреда здоровь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 не был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 000,0 руб. до 100 000,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ая компенсация расходов по оплате жилых помещений и коммунальных услуг отдельным категориям работников госучреждений УР, проживающим в сельской мест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2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62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материальная помощь в связи с чрезвычайной ситуаци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ыделяются в случае возникновения Ч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мощь в связи с утратой имущества первой необходим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пострадавшим в результате чрезвычай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000,0 руб.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 руб.  единовременно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ам, получившим в результате чрезвычайной ситу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 здоров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 000,0 руб. и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 руб.  единовременно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членам семей граждан, погибших (умерших) в результате чрезвычай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 руб.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огребение безработных гражда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9,38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273,0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е полномочия, переданные в Пенсионный фонд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 беременности и родам женщинам, уволенным в связи с ликвидацией организ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8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при рождении ребенка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3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по уходу за ребенком (до 1,5 лет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8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9,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83,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978,8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ая компенсация реабилитированным лицам за конфискованное, изъятое и вышедшее иным путем из их владения имуществ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обращений не был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 единовремен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инвалидам вследствие военной травмы и членам их семей в случае их гибели (смерти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21 658,38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0 829,18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4 331,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 на проведение ремонта индивидуальных жилых домов, принадлежащих членам семей военнослужащих, потерявших кормильц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759 один раз в 10 ле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и членам семей погибших военнослужащих в связи с расходами по оплате ЖК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 расходов по оплате ЖКХ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детям отдельных категорий военнослужащих, погибших при исполнении обязанностей военной службы по призыв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198,69</w:t>
            </w:r>
          </w:p>
          <w:p>
            <w:pPr>
              <w:pStyle w:val="TextBody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роведение летнего оздоровительного отдыха детей военнослужащих, проходивших военную службу по призыву и погибших без вести и ставших инвалидами в связи с выполнением задач в ходе операций на территории Северо-Кавказского реги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511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в возмещение вреда гражданам, подвергшихся воздействию радиации (ЧАЭС, ПО «Маяк», ПОР, Семипалатинск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на приобретение продовольственных товаров; ежемесячная денежная компенсация в возмещение вреда здоровью; получение дополнительного оплачиваемого отпуска; ежегодная компенсация за вред здоровью; ежемесячная компенсация на питание детей; единовременная компенсация за вред здоровью; ежемесячная компенсация за потерю кормильца; единовременная компенсация за потерю кормильца; компенсация расходов на оплату жилых помещений и коммунальных услуг; пособие на погребени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страховых премий по договору обязательного страхования гражданской ответственности владельцев транспортных средств инвалидам, получившим транспортные средства через органы социальной защиты насе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                        2 1961 руб. в 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назначение и выплата осуществляется Пенсионным фондом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1:00Z</dcterms:created>
  <dc:creator>5438</dc:creator>
  <dc:description/>
  <cp:keywords/>
  <dc:language>en-US</dc:language>
  <cp:lastModifiedBy>Торхов Игорь Викторович</cp:lastModifiedBy>
  <cp:lastPrinted>2022-02-28T12:29:00Z</cp:lastPrinted>
  <dcterms:modified xsi:type="dcterms:W3CDTF">2022-03-24T11:41:00Z</dcterms:modified>
  <cp:revision>2</cp:revision>
  <dc:subject/>
  <dc:title/>
</cp:coreProperties>
</file>