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rFonts w:eastAsia="SimSun;宋体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hi-IN" w:bidi="hi-IN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14» янва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rFonts w:eastAsia="SimSun;宋体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left" w:pos="720" w:leader="none"/>
        </w:tabs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риказ Министерства социальной политики 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Министерства социальной политики и труда Удмуртской Республики от 21 февраля 2019 года № 35 «О порядке проведения оценки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» изменение, изложив состав 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, в редакции согласно приложению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Т.Ю. Чуракова</w:t>
      </w:r>
      <w:r>
        <w:br w:type="page"/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14» января 2021 года № 7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социальной политики 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1» февраля 2019 года № 35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оценке последствий заключения договоров аренды, безвозмездного пользования в отношении объектов собственности Удмуртской Республики, образующих социальную инфраструктуру для детей, закрепленных за подведомственными Министерству социальной политики и труда Удмуртской Республики организациям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310"/>
        <w:gridCol w:w="6096"/>
      </w:tblGrid>
      <w:tr>
        <w:trPr>
          <w:trHeight w:val="823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бнина О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министра, председатель Комиссии;</w:t>
            </w:r>
          </w:p>
        </w:tc>
      </w:tr>
      <w:tr>
        <w:trPr>
          <w:trHeight w:val="848" w:hRule="atLeast"/>
        </w:trPr>
        <w:tc>
          <w:tcPr>
            <w:tcW w:w="32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юкова О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, заместитель председателя Комиссии;</w:t>
            </w:r>
          </w:p>
        </w:tc>
      </w:tr>
      <w:tr>
        <w:trPr/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ашева А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развития материально-технической базы отрасли, секретарь Комисс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юк И.Н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;</w:t>
            </w:r>
          </w:p>
        </w:tc>
      </w:tr>
      <w:tr>
        <w:trPr>
          <w:trHeight w:val="839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дина Г.Ф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инвалидов и организации социального обслуживания;</w:t>
            </w:r>
          </w:p>
        </w:tc>
      </w:tr>
      <w:tr>
        <w:trPr>
          <w:trHeight w:val="869" w:hRule="atLeast"/>
        </w:trPr>
        <w:tc>
          <w:tcPr>
            <w:tcW w:w="32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умако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консультант юридического отдела управления правовой работы, контроля и надзора;</w:t>
            </w:r>
          </w:p>
        </w:tc>
      </w:tr>
      <w:tr>
        <w:trPr>
          <w:trHeight w:val="828" w:hRule="atLeast"/>
        </w:trPr>
        <w:tc>
          <w:tcPr>
            <w:tcW w:w="3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гина Д.Ш.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96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начальник отдела профилактики безнадзорности и беспризорности несовершеннолетних управления по вопросам семьи и детства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pacing w:before="60" w:after="0"/>
        <w:jc w:val="center"/>
        <w:rPr/>
      </w:pPr>
      <w:r>
        <w:rPr>
          <w:sz w:val="28"/>
          <w:szCs w:val="28"/>
        </w:rPr>
        <w:t>____________».</w:t>
      </w:r>
    </w:p>
    <w:sectPr>
      <w:type w:val="nextPage"/>
      <w:pgSz w:w="11906" w:h="16838"/>
      <w:pgMar w:left="1701" w:right="851" w:gutter="0" w:header="0" w:top="426" w:footer="0" w:bottom="851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28:00Z</dcterms:created>
  <dc:creator>SIG</dc:creator>
  <dc:description/>
  <cp:keywords/>
  <dc:language>en-US</dc:language>
  <cp:lastModifiedBy>3647</cp:lastModifiedBy>
  <cp:lastPrinted>2021-01-12T13:27:00Z</cp:lastPrinted>
  <dcterms:modified xsi:type="dcterms:W3CDTF">2021-01-14T06:41:00Z</dcterms:modified>
  <cp:revision>4</cp:revision>
  <dc:subject/>
  <dc:title>О реализации мероприятий республиканской целевой программы по усилению борьбы с преступностью и профилактикой правонарушений в Удмуртской Республики на 2006-2010 годы</dc:title>
</cp:coreProperties>
</file>