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февра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которых вопроса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организации территориальных органов Министерства 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ительства Удмуртской Республики от 26 февраля 2019 года № 171-р «О реорганизации территориальных органов Министерства социальной политики и труда Удмуртской Республи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п р и к а з ы в а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социальной защиты населения в городе Сарапуле (далее – Управление) </w:t>
      </w:r>
      <w:r>
        <w:rPr>
          <w:rFonts w:cs="Times New Roman" w:ascii="Times New Roman" w:hAnsi="Times New Roman"/>
          <w:sz w:val="28"/>
          <w:szCs w:val="28"/>
        </w:rPr>
        <w:t>уполномоченным лицом на уведомление органа, осуществляющего государственную регистрацию юридических лиц, о начале процедуры ре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я путем присоединения к нему Отдела социальной защиты населения в Сарапульском районе</w:t>
      </w:r>
      <w:r>
        <w:rPr>
          <w:rFonts w:cs="Times New Roman" w:ascii="Times New Roman" w:hAnsi="Times New Roman"/>
          <w:sz w:val="28"/>
          <w:szCs w:val="28"/>
        </w:rPr>
        <w:t>, а также на опубликование в установленном порядке в средствах массовой информации, в которых опубликовываются данные о государственной регистрации юридических лиц, уведомления от имени участвующих в реорганизации юридических лиц о ре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ределить сокращенное наименование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  <w:br/>
        <w:t>УСЗН в г. Сарапу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Определить местонахождение Управления – г. Сарапу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ределить юридический адрес Управления – 427960, Удмуртская Республика, г. Сарапул, ул. Интернациональная, д. 44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>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8:00Z</dcterms:created>
  <dc:creator>User</dc:creator>
  <dc:description/>
  <cp:keywords/>
  <dc:language>en-US</dc:language>
  <cp:lastModifiedBy>BME</cp:lastModifiedBy>
  <cp:lastPrinted>2018-09-18T16:04:00Z</cp:lastPrinted>
  <dcterms:modified xsi:type="dcterms:W3CDTF">2019-03-03T09:05:00Z</dcterms:modified>
  <cp:revision>3</cp:revision>
  <dc:subject/>
  <dc:title/>
</cp:coreProperties>
</file>