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мая 2016 года</w:t>
        <w:tab/>
        <w:tab/>
        <w:tab/>
        <w:tab/>
        <w:tab/>
        <w:tab/>
        <w:tab/>
        <w:tab/>
        <w:t xml:space="preserve">      № 111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подготовке и реализации инвестиционного проекта с применением механизмов государственно-частного партнерства «Республиканский социально-реабилитационный цен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аждан пожилого возраста и инвали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инвестиционной привлекательности отрасли</w:t>
        <w:br/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 Рабочую группу по подготовке и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 проекта с применением механизмов государственно-частного партнерства «Республиканский социально-реабилитационный центр для граждан пожилого возраста и инвали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Рабочей группы по подготовке и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го проекта с применением механизмов государственно-частного партнерства «Республиканский социально-реабилитационный центр для граждан пожилого возраста и инвалидов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О.А. Корепанова</w:t>
      </w:r>
    </w:p>
    <w:p>
      <w:pPr>
        <w:pStyle w:val="Normal"/>
        <w:spacing w:before="0" w:after="120"/>
        <w:ind w:left="4820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4» мая 2016 года №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подготовке и реализации инвестици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с применением механизмов государственно-частного партнерства «Республиканский социально-реабилитационный центр </w:t>
      </w:r>
    </w:p>
    <w:p>
      <w:pPr>
        <w:pStyle w:val="Normal"/>
        <w:jc w:val="center"/>
        <w:rPr/>
      </w:pPr>
      <w:r>
        <w:rPr/>
        <w:t>для граждан пожилого возраста и инвалидов»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19"/>
      </w:tblGrid>
      <w:tr>
        <w:trPr>
          <w:trHeight w:val="205" w:hRule="atLeast"/>
        </w:trPr>
        <w:tc>
          <w:tcPr>
            <w:tcW w:w="3085" w:type="dxa"/>
            <w:tcBorders/>
          </w:tcPr>
          <w:p>
            <w:pPr>
              <w:pStyle w:val="ConsPlusCel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репанова О.А.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оциальной, семейной и демографической политики Удмуртской Республики; председатель Рабочей группы;</w:t>
            </w:r>
          </w:p>
        </w:tc>
      </w:tr>
      <w:tr>
        <w:trPr>
          <w:trHeight w:val="205" w:hRule="atLeast"/>
        </w:trPr>
        <w:tc>
          <w:tcPr>
            <w:tcW w:w="3085" w:type="dxa"/>
            <w:tcBorders/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юсо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абилитации и интеграции инвалидов Управления по делам инвалидов Министерства социальной, семейной и демографической политики Удмуртской Республики; секретарь Рабочей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lang w:val="ru-RU"/>
              </w:rPr>
              <w:t>Васильева Е.С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ина Н.В.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рыгин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лина О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Центр инвестиционного развития Удмуртской Республик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бюджет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правовой и кадровой работы Министерства социальной, семейной и демографической политики Удмурт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развития государственно-частного партнерства Агентства инвестиционного развития Удмуртской Республик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развития материально-технической базы отрасли Министерства социальной, семейной и демографической политики Удмуртской Республики;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планово-финансового отдела Министерства социальной, семейной и демографической политики Удмуртской Республ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32:00Z</dcterms:created>
  <dc:creator>Марина</dc:creator>
  <dc:description/>
  <cp:keywords/>
  <dc:language>en-US</dc:language>
  <cp:lastModifiedBy>BME</cp:lastModifiedBy>
  <cp:lastPrinted>2016-05-26T16:14:00Z</cp:lastPrinted>
  <dcterms:modified xsi:type="dcterms:W3CDTF">2017-04-21T13:12:00Z</dcterms:modified>
  <cp:revision>7</cp:revision>
  <dc:subject/>
  <dc:title/>
</cp:coreProperties>
</file>