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355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44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исполнению Плана мероприятий </w:t>
        <w:br/>
        <w:t>по реализации Стратегии социально-эконмического развития Удмуртской Республик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лана мероприятий по реализации Стратегии социально-эконмического развития Удмуртской Республики на период до 2025 года, утверждённого постановлением Правительства Удмуртской Республики от 10 октября 2014 года № 383, 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исполнению Плана мероприятий по реализации Стратегии социально-эконмического развития Удмуртской Республики на период до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Рабочей группы по исполнению Плана мероприятий по реализации Стратегии социально-эконмического развития Удмуртской Республики на период до 2025 года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4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исполнению Плана мероприятий </w:t>
        <w:br/>
        <w:t>по реализации Стратегии социально-эконмического развития Удмуртской Республики на период до 2025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руководитель рабочей групп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заместитель руководителя рабочей групп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ениам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выплат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емьи и детств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1:00Z</dcterms:created>
  <dc:creator>Марина</dc:creator>
  <dc:description/>
  <cp:keywords/>
  <dc:language>en-US</dc:language>
  <cp:lastModifiedBy>BME</cp:lastModifiedBy>
  <cp:lastPrinted>2015-02-05T13:56:00Z</cp:lastPrinted>
  <dcterms:modified xsi:type="dcterms:W3CDTF">2017-04-22T16:36:00Z</dcterms:modified>
  <cp:revision>3</cp:revision>
  <dc:subject/>
  <dc:title/>
</cp:coreProperties>
</file>