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355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16 года</w:t>
        <w:tab/>
        <w:tab/>
        <w:tab/>
        <w:tab/>
        <w:tab/>
        <w:tab/>
        <w:tab/>
        <w:tab/>
        <w:t xml:space="preserve">       № 67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социальной,</w:t>
        <w:br/>
        <w:t xml:space="preserve"> семейной и демографической политики Удмуртской Республики</w:t>
        <w:br/>
        <w:t>от 3 февраля 2015 года № 44 «О Рабочей группе по исполнению Плана мероприятий по реализации Стратегии социально-экономического развития Удмуртской Республики на период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44 </w:t>
      </w:r>
      <w:r>
        <w:rPr>
          <w:sz w:val="28"/>
          <w:szCs w:val="28"/>
        </w:rPr>
        <w:t>«О Рабочей группе по исполнению Плана мероприятий по реализации Стратегии социально-экономического развития Удмуртской Республики на период до 2025 года» изменение, изложив состав Рабочей группы по исполнению Плана мероприятий по реализации Стратегии социально-экономического развития Удмуртской Республики на период до 2025 года в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 2016 года № 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» февраля 2015 года № 4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исполнению Плана мероприятий </w:t>
        <w:br/>
        <w:t>по реализации Стратегии социально-экономического развития Удмуртской Республики на период до 2025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руководитель рабочей групп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заместитель руководителя рабочей групп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материально-технической базы отрасл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ениам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выплат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у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9:00Z</dcterms:created>
  <dc:creator>Марина</dc:creator>
  <dc:description/>
  <cp:keywords/>
  <dc:language>en-US</dc:language>
  <cp:lastModifiedBy>BME</cp:lastModifiedBy>
  <cp:lastPrinted>2015-02-05T13:56:00Z</cp:lastPrinted>
  <dcterms:modified xsi:type="dcterms:W3CDTF">2017-04-21T13:38:00Z</dcterms:modified>
  <cp:revision>7</cp:revision>
  <dc:subject/>
  <dc:title/>
</cp:coreProperties>
</file>