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рганах и организациях, осуществляющих подготовку граждан, желающих принять ребенка в сем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(реестр) Школ приемных родител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ующих на территории Удмурт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езинского район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Булдаков Сергей Климентьевич, заведующий филиало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лезинский район, п.Балезино, ул. Московская, 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balez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Ольга Фед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аткина Ольга Семе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 Кирилл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6)519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6)510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08.00-16.00 (обед 12.00-13.00)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: 08.00-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: 09.00-13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скресенье - выходно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Воткинск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еремушкина Наталья Валерьевна, заведующий филиал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Удмуртская Республика, г. Воткинск, ул. Свободы, 1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87-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83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cdn-votk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vtkpriut.wix.com/srcd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льхина Светла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80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99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среда, пятница (еженедельно) с 9.00 до 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(еженедельно) с 13.00 до 17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его города Глазов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гданова Елена Валерьевна, заведующий филиал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620 УР, г. Глазов, ул. Энгельса, д. 31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3-39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glazov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Резенова Наталия Валентиновна Самарина Марина Владимировна Головков Дмитрий Рафаилович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кмансурова Ильсия Ад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3-39-59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  с 9.00 до 18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/>
        <w:t xml:space="preserve">. 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04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его города Можг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Грачева Татьяна Михайловн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заведующий филиалом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427790, УР, г. Можга, ул. Кирова, д. 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cdn-mozhga@msp-org.udmr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ciur.ru/mzh/mzh_mdd/default.aspx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Хамандритова Мариан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Екатерина Семе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Воробьева Мари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27-9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9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/>
        <w:t xml:space="preserve">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БУ СО УР "Республиканский центр психолого-педагогической помощи населению «СоДейств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 xml:space="preserve">Клокова Анжелика Львовна, директор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Ижевск, ул. Воткинское шоссе, 11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social95@minsoc18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val="en-US"/>
              </w:rPr>
              <w:t>sodeistvie</w:t>
            </w:r>
            <w:r>
              <w:rPr>
                <w:bCs/>
                <w:sz w:val="24"/>
                <w:szCs w:val="24"/>
              </w:rPr>
              <w:t>18.</w:t>
            </w:r>
            <w:r>
              <w:rPr>
                <w:bCs/>
                <w:sz w:val="24"/>
                <w:szCs w:val="24"/>
                <w:lang w:val="en-US"/>
              </w:rPr>
              <w:t>ucoz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л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44-0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н.-Чт. 8.30 – 20.00, Пт. 8.30 – 19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Увинского район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фремова Алевтина Михайловна, заведующий филиал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инский район, с. Нылга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. Школьный, д. 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2-9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2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nylga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.ru/uva/uva_dd/default.asp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Якорева Елизавет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Анна Брони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3-6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3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среда, пятница с 8.00 до 17.00; четверг с 12.00 до 21.00;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 с 8.00 до 12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49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его города Ижевска «Веста»</w:t>
            </w:r>
          </w:p>
        </w:tc>
      </w:tr>
      <w:tr>
        <w:trPr>
          <w:trHeight w:val="5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ихина Елена Анато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</w:t>
            </w:r>
          </w:p>
        </w:tc>
      </w:tr>
      <w:tr>
        <w:trPr>
          <w:trHeight w:val="69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город Ижевск, ул.Ухтомского, д.21</w:t>
            </w:r>
          </w:p>
        </w:tc>
      </w:tr>
      <w:tr>
        <w:trPr>
          <w:trHeight w:val="42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92-09</w:t>
            </w:r>
          </w:p>
        </w:tc>
      </w:tr>
      <w:tr>
        <w:trPr>
          <w:trHeight w:val="41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92-09</w:t>
            </w:r>
          </w:p>
        </w:tc>
      </w:tr>
      <w:tr>
        <w:trPr>
          <w:trHeight w:val="70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izh@msp-org.udmr.ru</w:t>
            </w:r>
          </w:p>
        </w:tc>
      </w:tr>
      <w:tr>
        <w:trPr>
          <w:trHeight w:val="56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iur.ru/izh/izh_dd/</w:t>
            </w:r>
          </w:p>
        </w:tc>
      </w:tr>
      <w:tr>
        <w:trPr>
          <w:trHeight w:val="41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Яр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аботе Балыбердин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специалист Окунев Николай Алексеевич</w:t>
            </w:r>
          </w:p>
        </w:tc>
      </w:tr>
      <w:tr>
        <w:trPr>
          <w:trHeight w:val="56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(3412)37-94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54-90</w:t>
            </w:r>
          </w:p>
        </w:tc>
      </w:tr>
      <w:tr>
        <w:trPr>
          <w:trHeight w:val="5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2)37-92-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/>
        <w:t xml:space="preserve">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АУ СО УР «Комплексный центр социального обслуживания населения города Сарапула»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 xml:space="preserve">Копанева Юлия Александровна, директор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C1C1C"/>
                <w:sz w:val="23"/>
                <w:szCs w:val="23"/>
              </w:rPr>
              <w:t>УР, г. Сарапул, ул. Дальняя, д.4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C1C1C"/>
                <w:sz w:val="23"/>
                <w:szCs w:val="23"/>
              </w:rPr>
              <w:t>8(341-47) 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 (341-47) </w:t>
            </w:r>
            <w:r>
              <w:rPr>
                <w:color w:val="1C1C1C"/>
                <w:sz w:val="23"/>
                <w:szCs w:val="23"/>
              </w:rPr>
              <w:t>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a@msp-cso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3" w:before="0" w:after="0"/>
              <w:textAlignment w:val="top"/>
              <w:rPr>
                <w:rFonts w:ascii="&amp;quot;Times New Roman" w:hAnsi="&amp;quot;Times New Roman" w:cs="&amp;quot;Times New Roman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sarcso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ucoz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рочкина Елена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-71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 (34147) </w:t>
            </w:r>
            <w:r>
              <w:rPr>
                <w:color w:val="1C1C1C"/>
                <w:sz w:val="23"/>
                <w:szCs w:val="23"/>
              </w:rPr>
              <w:t>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асы приема гражд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 с 8.00 до 16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Орган исполнительной власти субъекта Российской Федерации, осуществляющего полномочия регионального оператора и по опеке и попечительству над несовершеннолетни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24"/>
                <w:szCs w:val="24"/>
              </w:rPr>
              <w:t>Министерство социальной политики и труда Удмуртской Республик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нистр Чуракова Татьяна Юрь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A1A1A"/>
              </w:rPr>
            </w:pPr>
            <w:r>
              <w:rPr/>
              <w:t>426051, Россия, Удмуртская Республика, г. Ижевск, ул. Ломоносова, 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7-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7-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mail@msp.udmr.r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minsoc18.r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 управления по вопросам семьи и дет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иколаева Елена Олего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6-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ститель нача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рошкина Ольга Геннадь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6-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7.30 понедельник-четверг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6.15 пятница</w:t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регионального оператора государственного банка данных о детях, оставшихся без попечения родителе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 управления по вопросам семьи и дет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аркова Елена Михайловна, Дерюшева Дарья Сергеевна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2-61-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.00-16.00 ежедневно</w:t>
            </w:r>
          </w:p>
        </w:tc>
      </w:tr>
    </w:tbl>
    <w:p>
      <w:pPr>
        <w:pStyle w:val="Normal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1A1A1A"/>
          <w:sz w:val="24"/>
          <w:szCs w:val="24"/>
        </w:rPr>
        <w:t>Органы местного самоуправления - о</w:t>
      </w:r>
      <w:r>
        <w:rPr>
          <w:b/>
          <w:bCs/>
          <w:color w:val="1A1A1A"/>
          <w:sz w:val="24"/>
          <w:szCs w:val="24"/>
        </w:rPr>
        <w:t>рганы опеки и попечительства</w:t>
      </w:r>
    </w:p>
    <w:p>
      <w:pPr>
        <w:pStyle w:val="Normal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наш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</w:rPr>
            </w:pPr>
            <w:r>
              <w:rPr>
                <w:color w:val="1A1A1A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менов Алексей Викто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27880 Алнашский район, с. Алнаши, ул. Комсомольская,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Style w:val="Internetlink1"/>
                <w:lang w:val="en-US"/>
              </w:rPr>
              <w:t>info</w:t>
            </w:r>
            <w:hyperlink r:id="rId5">
              <w:r>
                <w:rPr>
                  <w:rStyle w:val="InternetLink"/>
                  <w:lang w:val="en-US"/>
                </w:rPr>
                <w:t>@aln18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alnashi.udmurt.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nashi.udmurt.ru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тдел по делам семьи, опеки, попечительства и несовершеннолетних</w:t>
            </w:r>
          </w:p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аснов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Сурчакова Ольга Ермиловна</w:t>
            </w:r>
          </w:p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бурина Ир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</w:rPr>
            </w:pPr>
            <w:r>
              <w:rPr>
                <w:color w:val="1A1A1A"/>
              </w:rPr>
              <w:t>(34150) 3-18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opeka@aln18.ru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Балезинс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Балезин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войдарский Юрий Василье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550, Удмуртская Республика, Балезинский район, п.Балезино, ул.Кирова, д.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alez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balezino.udmurt.ru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Администрации МО «Балезинский район» по делам семьи и охране прав дет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имова Роза Равилевна</w:t>
            </w:r>
          </w:p>
          <w:p>
            <w:pPr>
              <w:pStyle w:val="Normal"/>
              <w:ind w:right="-284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-166) 5-20-70 (доб.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Лекомцева Ольга Александровна 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Корепанова Наталь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а Наталья Алекс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ргеева Елена Василь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0-70 (доб.2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среда, пятница: 8.00-16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4496"/>
      </w:tblGrid>
      <w:tr>
        <w:trPr/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1A1A1A"/>
                <w:sz w:val="24"/>
                <w:szCs w:val="24"/>
              </w:rPr>
              <w:t>Вавожский райо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авожский район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вчинников Олег Павлович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27310, УР, с.Вавож, ул.Интернациональная, д.45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adm-vav@udm.net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://vavozh-raion.udmurt.ru/</w:t>
            </w:r>
          </w:p>
        </w:tc>
      </w:tr>
      <w:tr>
        <w:trPr>
          <w:trHeight w:val="409" w:hRule="atLeast"/>
        </w:trPr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Управления народного образования Администрации МО «Вавожский район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белева Марина Георгиев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  <w:r>
              <w:rPr>
                <w:color w:val="1A1A1A"/>
                <w:sz w:val="24"/>
                <w:szCs w:val="24"/>
              </w:rPr>
              <w:t>, (34155) 2-13-56, 8922525439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а Татьяна Александровна,</w:t>
            </w:r>
          </w:p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ранькина Галина Евгеньев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дшивалова Марина Семенов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3-56</w:t>
            </w:r>
            <w:r>
              <w:rPr>
                <w:color w:val="1A1A1A"/>
                <w:sz w:val="24"/>
                <w:szCs w:val="24"/>
              </w:rPr>
              <w:t>, 8922525439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7-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недельник - четверг: 8.00 - 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: 8.00 - 16.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Обеденный перерыв: 12.00 - 13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Воткинский 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 Илья Пет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431, УР, г. Воткинск, ул. Красноармейская, 43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color w:val="1A1A1A"/>
                <w:sz w:val="24"/>
                <w:szCs w:val="24"/>
              </w:rPr>
              <w:t>(34145) 5-12-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(34145) 5-18-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mo@votray.ru</w:t>
              </w:r>
            </w:hyperlink>
            <w:r>
              <w:rPr>
                <w:color w:val="1A1A1A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votkinsk@udmnet.ru</w:t>
              </w:r>
            </w:hyperlink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http://votray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поддержки и охраны прав детства Районного управления образования 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ева Наталья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(34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opekav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ыстрова Алена Олег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рзлякова Алес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минева Еле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6-95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вторник с 8.00 - 17.00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с 8.00 -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-12.48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лаз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лаз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бреков Вячеслав Всеволод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427621, Удмуртская Республика, г. Глазов, ул. М. Гвардии, д. 2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-41) 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8 34141) 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msu@glaz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rayon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опеки, попечительства, семьи 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ина Татья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34141)7-23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рминова Александра Ивановна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Мехедова Жан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4141)7-23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Понедельник-вторник, четверг-пятница с 8.00 до 16.45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рах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икто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хово, ул. Ачинцева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grahadmin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rahovo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охране прав детства, опеки и попечительства Администрации МО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Белова Любовь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kagra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Холстинина Надежд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с 8.00– 16.00, обед с 12.00.-.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Дебес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Дебе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 Андрей Серафим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60 с.Дебесы, ул.Советская, 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 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deb_ad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debesy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 по  делам  семьи, материнства и детства Управления образования Администации МО «Дебе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а Светл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а Надежд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филова Татья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8991 398 89 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 с 08.00 до 16.12 (перерыв на обед с 12.00 до 13.00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Завьял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Завьял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инов   Константи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00, Удмуртская Республика, Завьяловский район, с.Завьялово, ул. Калинина, д. 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12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12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mozr18@yandex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www.</w:t>
            </w:r>
            <w:r>
              <w:rPr>
                <w:color w:val="1A1A1A"/>
                <w:sz w:val="24"/>
                <w:szCs w:val="24"/>
              </w:rPr>
              <w:t>завьяловский.р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Управление семьи, материнства, детства и социальной поддержки на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Елена Вадимовна, начальник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(34165)2-01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(34165)2-01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над несовершеннолетними управления семьи, материнства, детства и социальной поддержки на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логжанина Лариса Алекс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 2-08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шенко Елена Вита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Улья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шапова Лариса Рафис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Ольг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зьминых Оксана Анато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иселева Наталь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рофеева Елен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6-4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 2-08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, 8.00- 16.00, обед 12.00-13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Игр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андр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гра, ул.Советская, 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1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2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ra_adm@udm.net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gra.</w:t>
            </w:r>
            <w:r>
              <w:rPr>
                <w:sz w:val="24"/>
                <w:szCs w:val="24"/>
                <w:lang w:val="en-US"/>
              </w:rPr>
              <w:t>udm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материнства и детства Администрации МО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робокова Татья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2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здеева Ан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кляева Любовь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олапова Ирина Николаевна</w:t>
            </w:r>
          </w:p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топопова Ольга Леонид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-igra-adm@udm.net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мба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амба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ддубский Александр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г. Камбарка, ул. Советская, д. 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madmin4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kamrayon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ллер Ольг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8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айнеко Светлана Гаври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снина Светла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8:30-13: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ракулински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Управление народного образования администрации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льянова Лариса Вита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. Каракулино, ул. Каманина, д.1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4-6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6-6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net@udm.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akulino.udmurt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 организационно - правовой работы и охраны прав детства УНО администрации 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жболдина Ольга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6-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4-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ухова Эльвир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рбунова Раушания Ядис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клеина Жанна Влади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акова Инна Геннад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1-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3-16-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: 8.00 - 16.42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езский рай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езский рай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огданов Иван Олег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Кезский район, п.Кез, ул.Кирова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en-US"/>
                </w:rPr>
                <w:t>kezadm@udm.net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kez.udmurt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опеки и попечи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олоскова Ольга Пет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Лялина Ольга Иван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антелеева Татьяна Василь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инова Ольга Серге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09-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- четверг с 8.00 до 16.1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ятница с 8.00 до 16.00, обед с 12.00 до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зне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изне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лотников Александ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700, п.Кизнер, ул. К. Маркса, 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color w:val="1A1A1A"/>
                <w:sz w:val="24"/>
                <w:szCs w:val="24"/>
              </w:rPr>
              <w:t>(34154) 3-1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zner-adm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www.mykizne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и семейной политики и охраны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Шабалкина Наталья Владими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улюшина Наталья Никола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еева Ирина Вяче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Ларионова Ольга Никола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с 13.00 до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        с 8.30 до 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                          </w:t>
            </w:r>
            <w:r>
              <w:rPr>
                <w:color w:val="1A1A1A"/>
                <w:sz w:val="24"/>
                <w:szCs w:val="24"/>
              </w:rPr>
              <w:t>с 13.00 до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–         с 8.30  до 12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яс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840, Удмуртская Республика, Киясовский район, с.Киясово, ул.Красная, д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kiyasad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yasovo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демографии и охране прав детства Администрации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нникова Еле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асова Татьяна Владимировна Поторочина Анита Вард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ушкова Елизавет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133) 3-25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8.00 –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spacing w:lineRule="auto" w:line="276" w:before="0" w:after="12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беденный перерыв 12.00 – 13.00 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расного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расного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Корепанов Владимир Серафимо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650, УР, с.Красногорское, ул. Ленина, д.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6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7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asno2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val="en-US" w:eastAsia="en-US"/>
              </w:rPr>
              <w:t>mo-krasno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демографии и охране прав детства Администрации МО «Красного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ванова Ирина Леонид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opeka@mo-krasno.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еретенникова Наталья Викто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Стародумова Елена Викто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ур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алопургинский 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Пурга, площадь Победы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-purg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apurg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муниципального образования «Малопур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ёрова Гал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 4-17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loprai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коше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Ирина Валенти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афина Ольга Анатоль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ркова Ю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ихарева Гали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8) 4-18-98, 8(34138) 4-17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Мож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Мож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 Александр Геннад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427790, г. Можга, ул. Можгинская, д. 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ozhraion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mozhga-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опеке и попечительству Администрации МО «Мож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ымбаева Мари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Богданова Ири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 Ольга Анато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мирнова Кристина Георг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7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арапуль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Игорь Владислав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арапульский район, с.Сигаево, ул.Лермонтова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arapulrayon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несовершеннолетних Управления образования Администрации МО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знецова Наталья Викторовна, начальник отде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Сухоплюева Елена Владимировна Красно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ндре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шакова Окс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:08.00 - 17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елт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ация Муниципального образования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топопов Василий Андр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тинский район, с. Селты, ул. Юбилейная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9) 3-13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9) 3-13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eltiek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elty.udmurt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ктор по делам семьи и охране прав детства Администрации МО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еларева Ири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лензина Марина Арк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жегова Гали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7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-selty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08.00-16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мир Иль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юмси, ул.Советская,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емьи и охране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Тат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ldak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леся Григорьевна Максимова Вер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8.00-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8.30-16.30  перерыв 12.00-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в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Ув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ловин Владимир Анато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Увинский район, пос. Ува, ул. Калинина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1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9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inuv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uva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енисова Еле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.uv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манова Наталья Александровна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Романова Светлана Валентиновна Морозова Ольга Ивановна</w:t>
            </w:r>
          </w:p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Новоселова Наталья Владимировна Ушакова Валентина Дмитр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0) 5-14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: 8.00 -16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Шарка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уклин Василий Геннадь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70, Удмуртская Республика, Шарканский район, с.Шаркан, ул.Ленина, д.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rk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harkan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ьюж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рдашева Светлана Валер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релкова Татьян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уменникова Анастасия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0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: 8.00 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–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Юкаме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Муниципальное  образование «Юкам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ельтюков Константи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Юкаменский район, с. Юкаменское, ул. Первомайская,  д. 9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3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4-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muka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http://yukamensk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ектор по делам семьи, демографии и охране прав детства Администрации МО «Юкам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расланова Фарида Евген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– пятница: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08.00-16.30;  обед 12.00.-13.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Якшур-Бодь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концев Андре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с. Якшур-Бодья, ул. Пушиной, дом 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2) 4-14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2) 4-14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bCs/>
                  <w:color w:val="26443A"/>
                  <w:sz w:val="24"/>
                  <w:szCs w:val="24"/>
                  <w:shd w:fill="FFFFFF" w:val="clear"/>
                </w:rPr>
                <w:t>adm182403@udmnet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6">
              <w:r>
                <w:rPr>
                  <w:rStyle w:val="InternetLink"/>
                  <w:bCs/>
                  <w:color w:val="26443A"/>
                  <w:sz w:val="24"/>
                  <w:szCs w:val="24"/>
                  <w:shd w:fill="FFFFFF" w:val="clear"/>
                </w:rPr>
                <w:t>http://bodia.ru</w:t>
              </w:r>
            </w:hyperlink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народного образования Администрации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Марин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op-yb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Агеева Ольга Конста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ребенкина Светл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Оксана Вале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ебова Анна Викт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омаева Ул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00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12.00 -13.00 обеденный перерыв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, воскресенье-выходные дни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ский район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лександр Юрье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Ярский р-н, п. Яр, ул. Советская,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3-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yarraion@udmnet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ктор по работе с семьей Администрации МО «Яр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еретенникова Нина Иван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 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ильмутдинова Галина Евген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 Наталья Леонид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-00 до 16-00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Воткин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ород Воткинск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таев Алексей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430, УР, г. Воткинск, ул. Ленина, д.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 5-21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votadmin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://www.votkinsk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социальной поддержки населения Администрации города Воткин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Жан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5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рдапольцева Ольг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23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мене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брамо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убовцева Татья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ултышева Александра Андре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Зайнутдинова Эльмира Равил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45)48-48-1, 5-23-7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нцова Наталья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2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енко Дарь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аткина Валерия Серг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Щенина Юлия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45) 5-23-75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 09.00 до 16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Глаз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оновалов Сергей Никола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621 Удмуртская Республика,  г. Глазов, ул. Динамо, д. 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13 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55 -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admin@glazov-gov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ov-gov.ru/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опеки, попечительства и семьи Администрации г.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ФИО начальника отдел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бейникова Ольга Пав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141) 66-5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2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его эксп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кмансурова Ильсия Ад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141) 66-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их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шакова Любовь Генн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гишева Ната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хин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 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</w:t>
            </w: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1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адких Надежд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ябова Еле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ерасова Оксан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йлова Окса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66 – 5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с 13.00 до 1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3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род Мож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Трофимов  Михаил Юрьевич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г. Можга, ул. Можгинская, д. 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2-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9-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dmin@mozhga-gov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http://www.mozhga-gov.ru/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Администрации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Бегишева Светлана Иванов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mozhga-opeka@mail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лева Наталья Александровна Игнатьева Елена Рамз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шкова Ан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тыл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арова Ири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еоктистова Лилия Мисхат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7.00</w:t>
            </w:r>
          </w:p>
        </w:tc>
      </w:tr>
    </w:tbl>
    <w:p>
      <w:pPr>
        <w:pStyle w:val="Normal"/>
        <w:rPr>
          <w:color w:val="1A1A1A"/>
          <w:sz w:val="24"/>
          <w:szCs w:val="24"/>
          <w:lang w:eastAsia="ar-SA"/>
        </w:rPr>
      </w:pPr>
      <w:r>
        <w:rPr>
          <w:color w:val="1A1A1A"/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Сарапу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ссен Александр Александрович – Глава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г. Сарапул, ул. Красная площадь, д.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3-2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3-2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gorsar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-sarapul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това Татьян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охране прав детства 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минова Альбина Равил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ычинин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нтюхина Ирина Артем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ткова Валерия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олохова Татья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ургалиева Екатери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ль Светлана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рзлякова Татья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 г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района города Ижевск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бовь Евламп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 г. Ижевск, ул. Дзержинского, д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0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sekr.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ндустриального района города Ижевска У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Юлия Конста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арина Евген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Алиса Дилюс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Дарья Валентин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а Ксения Серге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Дарья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смехова Дарья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ова Ирина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Ксения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атуллина Татьяна Фед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6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8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реда 13.00-17.00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09.00-12.00, 13.00-16.00</w:t>
            </w:r>
          </w:p>
        </w:tc>
      </w:tr>
    </w:tbl>
    <w:p>
      <w:pPr>
        <w:pStyle w:val="ConsPlusNormal"/>
        <w:ind w:firstLine="540"/>
        <w:jc w:val="center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алери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33, УР, г. Иж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, 2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main@oct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Администрации Октябрь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Еле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ev</w:t>
            </w:r>
            <w:r>
              <w:rPr>
                <w:sz w:val="24"/>
                <w:szCs w:val="24"/>
              </w:rPr>
              <w:t>@oc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ова Юл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енер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ано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ылова Светл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Ольг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2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Ленин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Рамиль Ильда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19, Удмуртская Республика, город Ижевск, ул. Азина, д.1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4-</w:t>
            </w:r>
            <w:r>
              <w:rPr>
                <w:sz w:val="24"/>
                <w:szCs w:val="24"/>
                <w:lang w:val="en-US"/>
              </w:rPr>
              <w:t>16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upr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сатых Елен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opeka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макина Наталья Ильинич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Юлия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иселева Любовь Викторовна 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дыкова Татьяна Никола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мазанова Наиля Флю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твеева Наталья Никола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рмаш Елена Владими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талова Анастасия Валерь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ламгалеева Диляра Фидорис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31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18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22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23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b/>
                <w:color w:val="1A1A1A"/>
                <w:sz w:val="24"/>
                <w:szCs w:val="24"/>
              </w:rPr>
              <w:t>Первомай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Первомай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зонова Наталья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76, Ижевск, ул. Пушкинская, 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41-45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ain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Первомай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ар Наталия Пет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енева Татьяна Валентин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еникина Ксения Юр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ьцова Алена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нина Наталия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басова Анастасия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ева Ольга Евген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андарова Елен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акова Надежда Витал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нина Анжелик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дакова Елена Алекс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а Елена Александ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кова Елена Владими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бородова Татья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3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3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6-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стиновский район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Устинов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тухов Владимир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Ижевск , ул.40 лет Победы 6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in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Устинов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нцова Еле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1-44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харова Таисия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лов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дыгина Светлана Адольф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тявин Владимир Юрьевич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ушкарева Вер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имуллина Лилия Даулатгар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гомолова Татья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паров Михаил Анатольевич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феева Галина Вита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лесарева Ольг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улдакова Светла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9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7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5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2) 41-44-65, 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пятница  с 10.00 до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</w:pPr>
    <w:rPr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ur.ru/mzh/mzh_mdd/default.aspx" TargetMode="External"/><Relationship Id="rId3" Type="http://schemas.openxmlformats.org/officeDocument/2006/relationships/hyperlink" Target="http://www.sarcso.ucoz.ru/" TargetMode="External"/><Relationship Id="rId4" Type="http://schemas.openxmlformats.org/officeDocument/2006/relationships/hyperlink" Target="http://www.sarcso.ucoz.ru/" TargetMode="External"/><Relationship Id="rId5" Type="http://schemas.openxmlformats.org/officeDocument/2006/relationships/hyperlink" Target="mailto:alnachi@udmnet.ru" TargetMode="External"/><Relationship Id="rId6" Type="http://schemas.openxmlformats.org/officeDocument/2006/relationships/hyperlink" Target="http://balezino.udmurt.ru/" TargetMode="External"/><Relationship Id="rId7" Type="http://schemas.openxmlformats.org/officeDocument/2006/relationships/hyperlink" Target="mailto:mo@votray.ru" TargetMode="External"/><Relationship Id="rId8" Type="http://schemas.openxmlformats.org/officeDocument/2006/relationships/hyperlink" Target="mailto:votkinsk@udmnet.ru" TargetMode="External"/><Relationship Id="rId9" Type="http://schemas.openxmlformats.org/officeDocument/2006/relationships/hyperlink" Target="mailto:opekavr@yandex.ru" TargetMode="External"/><Relationship Id="rId10" Type="http://schemas.openxmlformats.org/officeDocument/2006/relationships/hyperlink" Target="mailto:grahadmin@udm.net" TargetMode="External"/><Relationship Id="rId11" Type="http://schemas.openxmlformats.org/officeDocument/2006/relationships/hyperlink" Target="mailto:mozr18@yandex.ru" TargetMode="External"/><Relationship Id="rId12" Type="http://schemas.openxmlformats.org/officeDocument/2006/relationships/hyperlink" Target="mailto:kezadm@udm.net" TargetMode="External"/><Relationship Id="rId13" Type="http://schemas.openxmlformats.org/officeDocument/2006/relationships/hyperlink" Target="mailto:kiyasad@udm.net" TargetMode="External"/><Relationship Id="rId14" Type="http://schemas.openxmlformats.org/officeDocument/2006/relationships/hyperlink" Target="mailto:opeka@mo-krasno.ru" TargetMode="External"/><Relationship Id="rId15" Type="http://schemas.openxmlformats.org/officeDocument/2006/relationships/hyperlink" Target="mailto:adm182403@udmnet.ru" TargetMode="External"/><Relationship Id="rId16" Type="http://schemas.openxmlformats.org/officeDocument/2006/relationships/hyperlink" Target="http://bodia.ru/" TargetMode="External"/><Relationship Id="rId17" Type="http://schemas.openxmlformats.org/officeDocument/2006/relationships/hyperlink" Target="mailto:votadmin@udm.net" TargetMode="External"/><Relationship Id="rId18" Type="http://schemas.openxmlformats.org/officeDocument/2006/relationships/hyperlink" Target="mailto:admin@glazov-gov.ru" TargetMode="External"/><Relationship Id="rId19" Type="http://schemas.openxmlformats.org/officeDocument/2006/relationships/hyperlink" Target="mailto:main@octr.izh.ru" TargetMode="External"/><Relationship Id="rId20" Type="http://schemas.openxmlformats.org/officeDocument/2006/relationships/hyperlink" Target="mailto:upr@lenr.izh.ru" TargetMode="External"/><Relationship Id="rId21" Type="http://schemas.openxmlformats.org/officeDocument/2006/relationships/hyperlink" Target="http://www.izh.ru/" TargetMode="External"/><Relationship Id="rId22" Type="http://schemas.openxmlformats.org/officeDocument/2006/relationships/hyperlink" Target="mailto:opeka@lenr.izh.ru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Середа</dc:creator>
  <dc:description/>
  <cp:keywords/>
  <dc:language>en-US</dc:language>
  <cp:lastModifiedBy>User</cp:lastModifiedBy>
  <cp:lastPrinted>2014-04-08T11:00:00Z</cp:lastPrinted>
  <dcterms:modified xsi:type="dcterms:W3CDTF">2021-06-03T13:56:00Z</dcterms:modified>
  <cp:revision>41</cp:revision>
  <dc:subject/>
  <dc:title/>
</cp:coreProperties>
</file>