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«20» марта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семейной и демографической политики Удмуртской Республики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т 5 мая 2015 года № 139 «Об учётной политике Министерства социальной, семейной и демографической полит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приказ Министерства социальной, семейной и демографической политики Удмуртской Республики от 5 мая 2015 года № 139 «Об учётной политике Министерства социальной, семейной и демографической политики Удмуртской Республики» изменение, изложив приложение </w:t>
      </w:r>
      <w:r>
        <w:rPr>
          <w:color w:val="000000"/>
          <w:sz w:val="28"/>
          <w:szCs w:val="28"/>
        </w:rPr>
        <w:t>16</w:t>
      </w:r>
      <w:r>
        <w:rPr>
          <w:sz w:val="28"/>
          <w:szCs w:val="28"/>
        </w:rPr>
        <w:t xml:space="preserve"> в редакции согласно приложению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851" w:gutter="0" w:header="709" w:top="964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267" w:leader="none"/>
        </w:tabs>
        <w:spacing w:before="0" w:after="12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  <w:t>от «20» марта 2018 года № 130</w:t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16</w:t>
      </w:r>
    </w:p>
    <w:p>
      <w:pPr>
        <w:pStyle w:val="TextBody"/>
        <w:spacing w:before="0" w:after="120"/>
        <w:ind w:left="5103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к учётной политике Министерства социальной, семейной и демографической политики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ступлению и выбытию активов, кроме компьютерной техники и оргтехники, а также связанных с ними материальными запасам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8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 политики и труда Удмуртской Республики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Светла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выплат, секретар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тдела стационарных учреждений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м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ухгалтерского учёта и консолидированной отчётности – главный бухгалтер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чев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развития материально-технической базы отрасл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______________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азвание Знак"/>
    <w:qFormat/>
    <w:rPr>
      <w:rFonts w:cs="Times New Roman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9:00Z</dcterms:created>
  <dc:creator>Galanova</dc:creator>
  <dc:description/>
  <dc:language>en-US</dc:language>
  <cp:lastModifiedBy>ktv</cp:lastModifiedBy>
  <cp:lastPrinted>2018-03-19T20:08:00Z</cp:lastPrinted>
  <dcterms:modified xsi:type="dcterms:W3CDTF">2018-04-04T09:49:00Z</dcterms:modified>
  <cp:revision>2</cp:revision>
  <dc:subject/>
  <dc:title/>
</cp:coreProperties>
</file>