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55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>Об Общественной комиссии по контролю за обеспечением</w:t>
        <w:br/>
        <w:t>отдельных категорий граждан техническими средствами</w:t>
        <w:br/>
        <w:t>реабилитации, протезно-ортопедическими изделиями и</w:t>
        <w:br/>
        <w:t>оказанием услуг по санаторно-курортному лечению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контроля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</w:t>
        <w:br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р и к а з ы в а 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Созд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, семейной и демографической политики Удмуртской Республики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ую комиссию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твердить прилагаемое Положение об 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рилагаемый состав </w:t>
      </w:r>
      <w:r>
        <w:rPr>
          <w:bCs/>
          <w:sz w:val="28"/>
          <w:szCs w:val="28"/>
        </w:rPr>
        <w:t>Общественной комиссии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5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 Общественной комиссии по контролю за обеспечением </w:t>
        <w:br/>
        <w:t>отдельных категорий граждан техническими средствами</w:t>
        <w:br/>
        <w:t xml:space="preserve">реабилитации, протезно-ортопедическими изделиями и </w:t>
        <w:br/>
        <w:t>оказанием услуг по санаторно-курортному лечению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 по контролю за обеспечением отдельных категорий граждан техническими средствами реабилитации, протезно-ортопедическими изделиями и оказанием услуг по санаторно-курортному лечению создана в Министерстве социальной, семейной и демографической политики Удмуртской Республики (далее соответственно – Общественная комиссия, Министерство) в целях усиления контроля за исполнением государственных контрактов (гражданско-правовых договоров) по обеспечению техническими средствами реабилитации и протезно-ортопедическими изделиями, а также оказанием санаторно-курортных услуг отдельным категориям граждан в рамках реализации Соглашения между Министерством здравоохранения и социального развития Российской Федерации и Правительством Удмуртской Республики о передаче Правительству Удмуртской Республики осуществления части полномочий Российской Федерации по предоставлению мер социальной защиты инвалидам и отдельным категориям граждан из числа ветеранов,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, утверждённого распоряжением Правительства Российской Федерации от 5 декабря 2011 года № 2174-р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</w:t>
      </w:r>
      <w:r>
        <w:rPr>
          <w:bCs/>
          <w:sz w:val="28"/>
          <w:szCs w:val="28"/>
        </w:rPr>
        <w:t xml:space="preserve"> не является юридическим лицом.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</w:t>
      </w:r>
      <w:r>
        <w:rPr>
          <w:bCs/>
          <w:sz w:val="28"/>
          <w:szCs w:val="28"/>
        </w:rPr>
        <w:t xml:space="preserve"> в своей деятельности руководствуется Конституцией Российской Федерации, законодательством Российской Федерации и законодательством Удмуртской Республики, а также настоящим Положением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 создается на неопределённый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задачи и функции Общественной комиссии</w:t>
      </w:r>
    </w:p>
    <w:p>
      <w:pPr>
        <w:pStyle w:val="Normal"/>
        <w:suppressAutoHyphens w:val="false"/>
        <w:ind w:left="36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сновными задачами Общественной комисс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выработка рекомендаций по вопросам поставки технических средств реабилитации, протезно-ортопедических изделий и оказания санаторно-курорт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проверка соответствия качества поставляемых технических средств реабилитации, протезно-ортопедических изделий и предоставляемых санаторно-курортных услуг действующим в Российской Федерации требованиям и стандарта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проводит проверки исполнения государственных контрактов (гражданско-правовых договоров) на соответствие поставляемых технических средств реабилитации, протезно-ортопедических изделий и предоставляемых санаторно-курортных услуг техническому заданию путём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-</w:t>
        <w:tab/>
        <w:t>направления запроса в организацию, отобранную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едоставлении образца поставляемого технического средства реабилитации, протезно-ортопедического изделия с целью проведения независимой экспертиз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-</w:t>
        <w:tab/>
        <w:t>выезда в санаторно-курортное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рассматривает заявления, обращения, жалобы граждан на качество поставленных технических средств реабилитации, протезно-ортопедических изделий и оказанных санаторно-курортных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2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и структура Общественной комисс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Состав Общественной комиссии утверждается приказом Министер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В состав Общественной комиссии входят представители Министерства, федерального казённого учреждения «Главное бюро медико-социальной экспертизы по Удмуртской Республике» и общественных организаций инвалид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Число членов Общественной комиссии должно быть не менее пяти человек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 </w:t>
      </w:r>
    </w:p>
    <w:p>
      <w:pPr>
        <w:pStyle w:val="Normal1"/>
        <w:tabs>
          <w:tab w:val="clear" w:pos="708"/>
          <w:tab w:val="left" w:pos="1134" w:leader="none"/>
        </w:tabs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лномочия членов Общественной комиссии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Председатель Обществе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рганизует работу Обще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пределяет перечень вопросов, подлежащих рассмотрению на заседаниях Обще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проводит заседания Обще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даёт поручения членам Обще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рганизует работу привлечённых экспертов, консульта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Заместитель председателя Общественной комиссии обеспечивает организацию работы Общественной комиссии по направлениям, определяемым председателем Общественной комиссии, и исполняет обязанности председателя Общественной комиссии в его отсутств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На секретаря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ой комиссии</w:t>
      </w:r>
      <w:r>
        <w:rPr>
          <w:sz w:val="28"/>
          <w:szCs w:val="28"/>
        </w:rPr>
        <w:t xml:space="preserve"> возлаг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онно-техническое и документационное обеспечение деятельности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ой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членов Общественной комиссии о вопросах, включённых в повестку дня, о дате, времени и месте проведения заседания Общественной комиссии, ознакомление членов Общественной комиссии с материалами, представляемыми для обсуждения на заседании Обществен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ормление протокола заседания Общественной комисс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Члены Общественной комиссии выполняют поручения, вытекающие из настоящего Положения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рава 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>Общественной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 для выполнения возложенных на неё функций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рассматривать на заседании вопросы, отнесенные к её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привлекать к работе экспертов, консультантов, специалистов различных отраслей, не являющихся членами Общественной комиссии, для участия в засед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запрашивать и получать в установленном законодательством порядке информацию и сведения, необходимые для работы Общественной комиссии, у соответствующих органов и организаций, касающиеся проверки качества поставляемых технических средств реабилитации, протезно-ортопедических изделий и предоставления санаторно-курортных услуг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Члены Общественной комиссии имеют право: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)</w:t>
        <w:tab/>
        <w:t xml:space="preserve">вносить предложения по плану работы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ой комиссии</w:t>
      </w:r>
      <w:r>
        <w:rPr>
          <w:rFonts w:cs="Times New Roman"/>
          <w:sz w:val="28"/>
          <w:szCs w:val="28"/>
        </w:rPr>
        <w:t>, повесткам заседаний, а также по совершенствованию работы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рядок работы 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>Общественной комиссии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Заседания Общественной комиссии проводятся по мере необходимости, но не реже одного раза в квартал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Общественная комиссия правомочна проводить заседания и принимать решения при наличии на заседании не менее чем двух третьих от общего числа её член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Заседание Общественной комиссии ведёт председатель Общественной комиссии или его заместитель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Члены Общественной комиссии обладают равными правами при обсуждении рассматриваемых на заседании вопрос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Решения Общественной комиссии принимаются простым большинством голосов от общего числа её членов, присутствующих на заседан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Решения, принятые на заседании Общественной комиссии, оформляются протоколом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Протокол заседания Общественной комиссии подписывается председателем Общественной комиссии (в период его отсутствия заместителем председателя Общественной комиссии) и направляется членам Общественной комиссии. При несогласии с принятым решением член Общественной комиссии вправе изложить в письменной форме своё особое мнение по рассматриваемым вопросам, которое оглашается на заседании и приобщается к протоколу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en-US"/>
        </w:rPr>
        <w:t>Члены Общественной комиссии, а также лица, приглашённые на заседание, уведомляются не менее чем за три дня до проведения заседания Общественной комиссии о месте, дате и времени проведения заседания Общественной комисси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изационно-техническое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 обеспечение деятельности Общественной комиссии осуществляет отдел реабилитации и интеграции инвалидов Управления по делам инвалидов Министерства.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5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щественной комиссии по контролю за обеспечением </w:t>
        <w:br/>
        <w:t>отдельных категорий граждан техническими средствами</w:t>
        <w:br/>
        <w:t xml:space="preserve">реабилитации, протезно-ортопедическими изделиями и </w:t>
        <w:br/>
        <w:t>оказанием услуг по санаторно-курортному лечению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965"/>
        <w:gridCol w:w="310"/>
        <w:gridCol w:w="4652"/>
        <w:gridCol w:w="1275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епа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а социальной, семейной и демографической политики Удмуртской Республики, председатель Общественной комиссии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Общественной комиссии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техническим средствам реабилитации Управления по делам инвалидов Министерства социальной, семейной и демографической политики Удмуртской Республики, секретарь Общественной комиссии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й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силье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по делам инвалидов Министерства социальной, семейной и демографической политики Удмуртской Республики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храмеев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лад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заместитель начальника Управления по делам инвалидов – начальник </w:t>
            </w:r>
            <w:r>
              <w:rPr>
                <w:sz w:val="28"/>
                <w:szCs w:val="28"/>
              </w:rPr>
              <w:t>отдела по техническим средствам реабилитации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Министерства социальной, семейной и демографической политики Удмуртской Республики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Объединение детей-инвалидов, инвалидов с детства, их родителей и опекунов города Ижевска» (по согласованию)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 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го республиканского отделения Общероссийской общественной организации инвалидов «Всероссийское общество глухих» (по согласованию)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Николай А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но-реабилитационной диагностики Федерального казённого учреждения «Главное бюро медико-социальной экспертизы по Удмуртской Республике» (по согласованию)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бщественной организации инвалидов с нарушением опорно-двигательного аппарата «Благо» (по согласованию);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итюхи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9" w:hanging="12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9" w:hanging="1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29" w:hanging="1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29" w:hanging="1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3:00Z</dcterms:created>
  <dc:creator>User</dc:creator>
  <dc:description/>
  <cp:keywords/>
  <dc:language>en-US</dc:language>
  <cp:lastModifiedBy>BME</cp:lastModifiedBy>
  <cp:lastPrinted>2015-02-18T16:14:00Z</cp:lastPrinted>
  <dcterms:modified xsi:type="dcterms:W3CDTF">2017-04-22T16:39:00Z</dcterms:modified>
  <cp:revision>4</cp:revision>
  <dc:subject/>
  <dc:title/>
</cp:coreProperties>
</file>