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56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Плана Министерства социальной,</w:t>
        <w:br/>
        <w:t xml:space="preserve">семейной и демографической политики Удмуртской Республики по </w:t>
      </w:r>
      <w:r>
        <w:rPr>
          <w:b/>
          <w:bCs/>
          <w:sz w:val="28"/>
          <w:szCs w:val="28"/>
        </w:rPr>
        <w:t xml:space="preserve">реализации мероприятий Программы противодействия коррупции в Удмуртской Республике </w:t>
      </w:r>
      <w:r>
        <w:rPr>
          <w:b/>
          <w:sz w:val="28"/>
          <w:szCs w:val="28"/>
        </w:rPr>
        <w:t>на 2015 го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Указом Президента Российской Федерации </w:t>
        <w:br/>
        <w:t xml:space="preserve">от 11 апреля 2014 года № 226 «О Национальном плане противодействия коррупции на 2014 - 2015 годы», во исполнение </w:t>
      </w:r>
      <w:r>
        <w:rPr>
          <w:sz w:val="28"/>
          <w:szCs w:val="28"/>
        </w:rPr>
        <w:t xml:space="preserve">Указа Президента Удмуртской Республики от 6 февраля 2014 года № 12 «О Программе противодействия коррупции в Удмуртской Республике на 2014 - 2015 годы» </w:t>
      </w:r>
      <w:r>
        <w:rPr>
          <w:color w:val="000000"/>
          <w:sz w:val="28"/>
          <w:szCs w:val="28"/>
          <w:lang w:eastAsia="en-US"/>
        </w:rPr>
        <w:t>п р и к а з ы в а 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Утвердить прилагаемый </w:t>
      </w:r>
      <w:r>
        <w:rPr>
          <w:sz w:val="28"/>
          <w:szCs w:val="28"/>
        </w:rPr>
        <w:t xml:space="preserve">План Министерства социальной, семейной и демографической политики Удмуртской Республики по </w:t>
      </w:r>
      <w:r>
        <w:rPr>
          <w:bCs/>
          <w:sz w:val="28"/>
          <w:szCs w:val="28"/>
        </w:rPr>
        <w:t xml:space="preserve">реализации мероприятий Программы противодействия коррупции в Удмуртской Республике </w:t>
      </w:r>
      <w:r>
        <w:rPr>
          <w:sz w:val="28"/>
          <w:szCs w:val="28"/>
        </w:rPr>
        <w:t>на 2015 год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О.А. Корепанова</w:t>
      </w:r>
    </w:p>
    <w:p>
      <w:pPr>
        <w:pStyle w:val="Normal"/>
        <w:shd w:fill="FFFFFF" w:val="clear"/>
        <w:ind w:left="25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0" w:gutter="0" w:header="680" w:top="992" w:footer="59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8505" w:right="-1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8505" w:right="-1" w:hanging="0"/>
        <w:rPr/>
      </w:pPr>
      <w:r>
        <w:rPr>
          <w:sz w:val="28"/>
          <w:szCs w:val="28"/>
        </w:rPr>
        <w:t>приказом Министерства социальной,</w:t>
      </w:r>
    </w:p>
    <w:p>
      <w:pPr>
        <w:pStyle w:val="Normal"/>
        <w:ind w:left="8505" w:right="-1" w:hanging="0"/>
        <w:rPr/>
      </w:pPr>
      <w:r>
        <w:rPr>
          <w:sz w:val="28"/>
          <w:szCs w:val="28"/>
        </w:rPr>
        <w:t>семейной и демографической</w:t>
      </w:r>
    </w:p>
    <w:p>
      <w:pPr>
        <w:pStyle w:val="Normal"/>
        <w:ind w:left="8505" w:right="-1" w:hanging="0"/>
        <w:rPr/>
      </w:pPr>
      <w:r>
        <w:rPr>
          <w:sz w:val="28"/>
          <w:szCs w:val="28"/>
        </w:rPr>
        <w:t>политики Удмуртской Республики</w:t>
      </w:r>
    </w:p>
    <w:p>
      <w:pPr>
        <w:pStyle w:val="Normal"/>
        <w:ind w:left="8505" w:right="-1" w:hanging="0"/>
        <w:rPr>
          <w:sz w:val="28"/>
          <w:szCs w:val="28"/>
        </w:rPr>
      </w:pPr>
      <w:r>
        <w:rPr>
          <w:sz w:val="28"/>
          <w:szCs w:val="28"/>
        </w:rPr>
        <w:t>от «03» февраля 2015 года № 5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b/>
          <w:sz w:val="28"/>
          <w:szCs w:val="28"/>
        </w:rPr>
        <w:t xml:space="preserve">Министерства социальной, семейной и демографической политики Удмуртской Республики по </w:t>
      </w:r>
      <w:r>
        <w:rPr>
          <w:b/>
          <w:bCs/>
          <w:sz w:val="28"/>
          <w:szCs w:val="28"/>
        </w:rPr>
        <w:t xml:space="preserve">реализации мероприятий Программы противодействия коррупции в Удмуртской Республике </w:t>
      </w:r>
      <w:r>
        <w:rPr>
          <w:b/>
          <w:sz w:val="28"/>
          <w:szCs w:val="28"/>
        </w:rPr>
        <w:t>на 2015 год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1"/>
        <w:gridCol w:w="1984"/>
        <w:gridCol w:w="2127"/>
        <w:gridCol w:w="35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1"/>
        <w:gridCol w:w="1984"/>
        <w:gridCol w:w="2410"/>
        <w:gridCol w:w="354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b/>
                <w:sz w:val="24"/>
                <w:szCs w:val="24"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тдел по вопросам противодействия коррупции Администрации Главы и Правительства Удмуртской Республики информации об исполнении Плана Министерства социальной, семейной и демографической политики Удмуртской Республики по реализации мероприятий Программы противодействия коррупции в Удмуртской Республике на 2015 год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ности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информации об исполнении планов по противодействию коррупции от территориальных органов Министерства (далее соответственно – территориальные органы, Министерство) и подведомственных  Министерству организаций (далее – подведомственные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в полугодие</w:t>
              <w:br/>
              <w:t>до 15 июня,</w:t>
              <w:br/>
              <w:t>до 1 декабря,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ую - </w:t>
              <w:br/>
              <w:t>до 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Г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оставленной информации и включение в  отчет об исполнении Плана Министерства социальной, семейной и демографической политики Удмуртской Республики по реализации мероприятий Программы противодействия коррупции в Удмуртской Республике на 2015 год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тдел по вопросам противодействия коррупции Администрации Главы и Правительства Удмуртской Республики информации об исполнении планов по противодействию коррупции, о фактах привлечения к ответственности государственных гражданских служащих Министерства и территориальных органов Министерства, работников территориальных органов, руководителей подведомственных организаций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Г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в установленные сроки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коррупционной экспертизы правовых актов Министерства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в отношении  всех нормативных правовых актов, принимаемых Министерством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в информационно-телекоммуникационной сети «Интернет» (далее – официальный сайт Министерства) проектов правовых актов, разрабатываемых Министерством, в целях обеспечения проведения независимой антикоррупционной экспертизы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Министерства всех проектов нормативных правовых актов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, семинаров с государственными гражданскими служащими Министерства, территориальных органов, руководителями подведомственных организаций по вопросам противодействия коррупции, в том числе соблюдения ограничений и запретов, исполнения обязанностей, получения подарков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икрюкова О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не менее 2 раз в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Анализ жалоб и обращений граждан на предмет наличия в них информации о фактах коррупции со стороны государственных гражданских служащих Министерства, территори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коррупции со стороны государственных гражданских служащих Министерства, территориальных органов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аппаратных совещаниях министра результатов выполнения мероприятий, касающихся профилактики коррупционных правонарушений в Министерстве, территориальных органах, подведомствен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ини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выполнения мероприятий, касающихся профилактики коррупционных правонарушений на аппаратных совещаниях министра не менее 1 раза в кварта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Систематическое проведение оценок коррупционных рисков, возникающих при реализации Министерством своих функций, и внесение уточнений в перечень должностей государственной гражданской службы Министерства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и внесение изменений в Перечни должностей государственной гражданской службы Министерства и территориальных органов, замещение которых связано с коррупционными рисками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одготовка проекта приказа Министерства о внесении изменений в Перечень коррупционно опасных должностей государственной гражданской службы Удмуртской Республики в Министерстве и Перечень должностей государственной гражданской службы Удмуртской Республики в Министерстве, при назначении на которые граждане и при замещении которых государственные гражданские служащие Удмуртской Республик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февраль - март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еречня должностей государственной гражданской службы Удмуртской Республики в Министерстве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Утверждение примерного перечня должностей государственной гражданской службы Удмуртской Республики в территориальных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перечня должностей государственной гражданской службы Удмуртской Республики в территориальных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одготовка проекта приказа Министерства о внесении изменений в состав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, утверждение состава Комиссии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Удмуртской Республик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государственными гражданскими служащими Министерства и территориальных органов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работы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мере необходимост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остоянной основе анализа организации работы Министерства по профилактике коррупционных правонарушений, в части касающихся соблюдения сотрудниками Министерства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анализ организации работы Министерства по профилактике коррупционных правонарушений, в части касающихся соблюдения сотрудниками Министерства антикоррупционных норм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и территориальных органов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уществление комплекса организационных, разъяснительных и иных мер по соблюдению государственными гражданскими служащими Министерства и территориальных органов ограничений, запретов и по исполнению обязанностей, установленных законодательством в целях противодействия коррупции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ализацией требова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государственными гражданскими служащими Министерства и территориальных органов в отдел государственной службы и кадров Управления правовой и кадровой работы Министерства сведений о расходах и размещение их на официальном сайте Министерства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азъяснение порядка заполнения государственными гражданским служащим Министерства, начальником территориального органа, руководителем подведомственной организаций и предоставления им в отдел  государственной службы и кадров Управления правовой и кадровой работы Министерств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е и полное  заполнение государственными гражданскими служащими Министерства, начальниками территориальных орган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а (супруги) и несовершеннолетних детей руководителями подведомственных организаций справок о доходах, об имуществе и обязательствах имущественного характера, а также справок о доходах, об имуществе и обязательствах имущественного характера их супруга (супруги) и несовершеннолетних детей, своевременное представление справок в отдел государственной службы и кадров Управления правовой и кадровой работы Министерства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сведений о доходах, расходах, об имуществе и обязательствах имущественного характера, представляемых государственными гражданскими служащими Министерства, начальниками территориальных органов Министерства, руководителями подведомственных организаций, а также сведений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государственными гражданскими служащими Министерства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ведомление государственными гражданскими служащими Министерства и начальниками  территориальных органов Министерства о намерении выполнять иную оплачиваемую работу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полнение базы данных обращений граждан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гражданского служащего Министерства и территориального органа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поддержание базы данных в актуальном состоянии 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b/>
                <w:sz w:val="24"/>
                <w:szCs w:val="24"/>
              </w:rPr>
              <w:t>Антикоррупционное просвещение и пропаганда, повышение информационной открытости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еализация Указа Главы Удмуртской Республики от 25 июня 2014 года № 201 «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, посвящённых вопросам противодействия коррупции»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аздела «Антикоррупционные мероприятия» на официальном сайте Министерства в актуальном состоян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беспечение ведения на официальном сайте Министерства подраздела «Противодействие коррупции», в том числе обеспечение обратной связи для сообщения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Функционирование на официальном сайте Министерства в разделе «Антикоррупционные мероприятия» подраздела «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братная связь для сообщений о фактах коррупции</w:t>
              </w:r>
            </w:hyperlink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Контроль эксплуатации  и функционирования официальных представительств (сайтов) территориальных органов и подведомственных организаций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, начальники структурных подразделений Министерства, курирующие деятельность территориальных органов и подведомственных Министерству организаций, руководители территориаль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и функционирование Интернет-сайтов территориальных органов и подведомственных организаций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и размещение на официальном сайте Министерства результатов деятельности Министерства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ченко Н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ивлечения должностных лиц к ответственности за совершение коррупционных правонарушений, освещение указанных фактов в СМИ и размещение на официальном сайте Министерства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b/>
                <w:sz w:val="24"/>
                <w:szCs w:val="24"/>
              </w:rPr>
              <w:t>Установление обратной связи с получателями государственных услуг, сотрудничество с институтами гражданского обще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трудничества с институтами гражданского общества в сфере противодействия коррупции, в том числе посредством официального сайта Мини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ченко Н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Министерства в соответствии с  требованиями Федерального закона № 8-ФЗ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.И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ченко Н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ведение мониторинга</w:t>
            </w:r>
          </w:p>
        </w:tc>
      </w:tr>
      <w:tr>
        <w:trPr>
          <w:trHeight w:val="9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Общественного совета при Министер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doc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заседаний Общественного совета при Министерстве по мере необходимости, но не реже чем 3 раза в год</w:t>
            </w:r>
          </w:p>
          <w:p>
            <w:pPr>
              <w:pStyle w:val="Namedoc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бщественного совета при Министерстве на официальном сайте Мини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 своевременное размещение информ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Министерства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Министерства в сфере закупок товаров, работ, услуг для обеспечения государственных нужд, управления и распоряжения государственным имуществ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существлению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служб»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С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с соблюдением требований Федерального закона № 44-Ф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по назначению и сохранностью объектов собственности Удмуртской Республики, закрепленных за территориальными органами и подведом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В.В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по назначению и сохранность объектов собственности Удмуртской Республики, закрепленных за территориальными органами и подведомственными организациями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й финансово-хозяйственной деятельности в территориальных органах и подведомствен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Мини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С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мин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нарушений в ходе проведения плановых и внеплановых ревизий и проверок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680" w:top="1270" w:footer="59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Namedoc1">
    <w:name w:val="name_doc1"/>
    <w:basedOn w:val="Normal"/>
    <w:qFormat/>
    <w:pPr>
      <w:spacing w:before="150" w:after="75"/>
    </w:pPr>
    <w:rPr>
      <w:rFonts w:ascii="Tahoma" w:hAnsi="Tahoma" w:cs="Tahoma"/>
      <w:b/>
      <w:bCs/>
      <w:color w:val="050505"/>
      <w:sz w:val="24"/>
      <w:szCs w:val="24"/>
    </w:rPr>
  </w:style>
  <w:style w:type="paragraph" w:styleId="Anons1">
    <w:name w:val="anons1"/>
    <w:basedOn w:val="Normal"/>
    <w:qFormat/>
    <w:pPr>
      <w:spacing w:before="150" w:after="75"/>
    </w:pPr>
    <w:rPr>
      <w:rFonts w:ascii="Tahoma" w:hAnsi="Tahoma" w:cs="Tahoma"/>
      <w:color w:val="3B3E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insoc.udmurt.ru/corruption/complaints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37:00Z</dcterms:created>
  <dc:creator>a2</dc:creator>
  <dc:description/>
  <cp:keywords/>
  <dc:language>en-US</dc:language>
  <cp:lastModifiedBy>User</cp:lastModifiedBy>
  <cp:lastPrinted>2016-03-04T08:36:00Z</cp:lastPrinted>
  <dcterms:modified xsi:type="dcterms:W3CDTF">2016-03-10T05:01:00Z</dcterms:modified>
  <cp:revision>3</cp:revision>
  <dc:subject/>
  <dc:title>Министерство социальной</dc:title>
</cp:coreProperties>
</file>