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 и приказом Министерства экономического развития Российской Федерации от 29 октября 2013 года № 631 «Об утверждении Типового положения (регламента) о контрактной службе» 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нтрактную службу без образования отдельного подразделения (далее – Контрактная служб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ложить полномочия руководителя Контрактной службы на заместителя министра социальной, семейной и демографической политики Удмуртской Республики Е.С. Василье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на период временного отсутствия заместителя министра социальной, семейной и демографической политики Удмуртской Республики Е.С. Васильевой полномочия руководителя Контрактной службы осуществляет заместитель министра социальной, семейной и демографической политики Удмуртской Республики К.В. Конь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Контрактной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нтрактной службы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Контрактной служб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стоящее Положение устанавливает правила организации деятельности Контрактной службы Министерства </w:t>
      </w:r>
      <w:r>
        <w:rPr>
          <w:sz w:val="28"/>
          <w:szCs w:val="28"/>
        </w:rPr>
        <w:t>социальной, семейной и демографической политики Удмуртской Республики</w:t>
      </w:r>
      <w:r>
        <w:rPr>
          <w:rFonts w:eastAsia="Calibri"/>
          <w:sz w:val="28"/>
          <w:szCs w:val="28"/>
          <w:lang w:eastAsia="en-US"/>
        </w:rPr>
        <w:t>, созданной без образования отдельного подразделения</w:t>
      </w:r>
      <w:r>
        <w:rPr>
          <w:rFonts w:eastAsia="Calibri"/>
          <w:sz w:val="28"/>
          <w:szCs w:val="28"/>
        </w:rPr>
        <w:t xml:space="preserve"> (далее - контрактная служба), при планировании и осуществлении закупок товаров, работ, услуг для обеспечения государственных нужд Министерства </w:t>
      </w:r>
      <w:r>
        <w:rPr>
          <w:sz w:val="28"/>
          <w:szCs w:val="28"/>
        </w:rPr>
        <w:t>социальной, семейной и демографической политики Удмуртской Республики</w:t>
      </w:r>
      <w:r>
        <w:rPr>
          <w:rFonts w:eastAsia="Calibri"/>
          <w:sz w:val="28"/>
          <w:szCs w:val="28"/>
        </w:rPr>
        <w:t xml:space="preserve"> (далее соответственно – закупки, нужды, Заказч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нтрактная служба в своей деятельности руководствуется </w:t>
      </w:r>
      <w:hyperlink r:id="rId5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гражданским и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экономического развития Российской Федерации</w:t>
        <w:br/>
        <w:t>от 29 октября 2013 года № 631 «Об утверждении Типового положения (регламента) о контрактной службе» и иными нормативными правовыми актами Российской Федерации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свободный доступ к информации о совершаемых контрактной службой действиях, направленных на обеспечение нужд Заказчика, в том числе способах осуществления закупок и их результат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заключение контрактов на условиях, обеспечивающих наиболее эффективное достижение заданных результатов обеспечения нужд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</w:t>
        <w:tab/>
        <w:t>достижение Заказчиком заданных результатов обеспечения нужд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актная служба создается в целях обеспечения планирования и осуществления Заказчиком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контрактной службы Заказчика могут быть членами котировочной комиссии Заказчика (далее – котировоч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ональные обязанности контрактной служб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планировани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обосновани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</w:t>
        <w:tab/>
        <w:t>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</w:t>
        <w:tab/>
        <w:t>обязательное общественное обсуждение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</w:t>
        <w:tab/>
        <w:t>организационно-техническое обеспечение деятельности котировоч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</w:t>
        <w:tab/>
        <w:t>привлечение экспертов, эксперт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</w:t>
        <w:tab/>
        <w:t>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</w:t>
        <w:tab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  <w:tab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</w:t>
        <w:tab/>
        <w:t>организация заключения контра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)</w:t>
        <w:tab/>
        <w:t>организация приёмки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ёмочной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)</w:t>
        <w:tab/>
        <w:t>организация оплаты поставленного товара, выполненной работы (её результатов), оказанной услуги, отдельных этапов исполнения контра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)</w:t>
        <w:tab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)</w:t>
        <w:tab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)</w:t>
        <w:tab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)</w:t>
        <w:tab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контрактной служ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bookmarkStart w:id="0" w:name="Par52"/>
      <w:bookmarkEnd w:id="0"/>
      <w:r>
        <w:rPr>
          <w:rFonts w:eastAsia="Calibri"/>
          <w:sz w:val="28"/>
          <w:szCs w:val="28"/>
        </w:rPr>
        <w:t>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при планировании закупо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ённые в него изменения на основании предложений структурных подразделений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ённые в него изменения на основании предложений структурных подразделений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утверждение плана закупок, плана-граф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на основании предложений структурных подразделений Заказчика, согласованных с первым заместителем министра социальной, семейной и демографической политики Удмуртской Республики или заместителем министра социальной, семейной и демографической политики (далее - заместитель министра), координирующего деятельность соответствующего структурного подразделения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очняет в рамках обоснования закупки начальную (максимальную) цену контракта и её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извещений об осуществлении закупок, документации о закупках (за исключением описания объекта закупки, проектов контрактов)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протоколов заседаний котировочной комиссии на основании решений, принятых членами котировоч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подготовку описания объекта закупки в документации о закуп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организационно-техническое обеспечение деятельности котировочной комиссии, в том числе обеспечивае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правомочности участника закупки заключать контра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соответствия дополните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требованиям</w:t>
        </w:r>
      </w:hyperlink>
      <w:r>
        <w:rPr>
          <w:rFonts w:eastAsia="Calibri"/>
          <w:sz w:val="28"/>
          <w:szCs w:val="28"/>
        </w:rPr>
        <w:t xml:space="preserve">, устанавливаемы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2 статьи 31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ет сохранность конвертов с заявками на участие в закупках, защищё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ё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о структурными подразделениями Заказчика привлекает экспертов, экспертные 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3 статьи 84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4">
        <w:r>
          <w:rPr>
            <w:rStyle w:val="InternetLink"/>
            <w:rFonts w:eastAsia="Calibri"/>
            <w:sz w:val="28"/>
            <w:szCs w:val="28"/>
          </w:rPr>
          <w:t>пунктом 25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основывает в документально оформленном отчё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заключение контр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при исполнении, изменении, расторжении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ет приёмку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 совместно со структурными подразделениями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ует оплату поставленного товара, выполненной работы (её результатов), оказанной услуги, а также отдельных этапов исполнения контракта совместно со структурными подразделениями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о структурными подразделениями Заказчика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о структурными подразделениями Заказчика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вместно со структурными подразделениями Заказчика в случае необходимости обеспечивает создание приёмочной комиссии не менее чем из пяти человек для приё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ё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ставляет и размещает в единой информационной системе отчёт об объё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ует включение в реестр контрактов, заключённых Заказчиком, информации о контрактах, заключенных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Par111"/>
      <w:bookmarkEnd w:id="1"/>
      <w:r>
        <w:rPr>
          <w:rFonts w:eastAsia="Calibri"/>
          <w:sz w:val="28"/>
          <w:szCs w:val="28"/>
        </w:rPr>
        <w:t xml:space="preserve">Контрактная служба осуществляет иные полномочия, предусмотренные Федеральным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совместно со структурными подразделениями Заказчика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 xml:space="preserve">организует обязательное </w:t>
      </w:r>
      <w:hyperlink r:id="rId16">
        <w:r>
          <w:rPr>
            <w:rStyle w:val="InternetLink"/>
            <w:rFonts w:eastAsia="Calibri"/>
            <w:sz w:val="28"/>
            <w:szCs w:val="28"/>
          </w:rPr>
          <w:t>общественное обсуждение</w:t>
        </w:r>
      </w:hyperlink>
      <w:r>
        <w:rPr>
          <w:rFonts w:eastAsia="Calibri"/>
          <w:sz w:val="28"/>
          <w:szCs w:val="28"/>
        </w:rPr>
        <w:t xml:space="preserve"> закупки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</w:t>
        <w:tab/>
        <w:t>совместно со структурными подразделениями Заказчика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</w:t>
        <w:tab/>
        <w:t>участвует в разработке проектов контр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</w:t>
        <w:tab/>
        <w:t xml:space="preserve">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</w:t>
        <w:tab/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</w:t>
        <w:tab/>
        <w:t xml:space="preserve">совместно со структурными подразделениями Заказчика организует осуществление уплаты денежных сумм по банковской гарантии в случаях, предусмотренных Федеральным </w:t>
      </w:r>
      <w:hyperlink r:id="rId1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</w:t>
        <w:tab/>
        <w:t>совместно со структурными подразделениями Заказчика организует возврат денежных средств, внесённых в качестве обеспечения исполнения заявок или обеспечения исполнения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функций и полномочий, указанных в </w:t>
      </w:r>
      <w:hyperlink w:anchor="Par52">
        <w:r>
          <w:rPr>
            <w:rStyle w:val="InternetLink"/>
            <w:rFonts w:eastAsia="Calibri"/>
            <w:sz w:val="28"/>
            <w:szCs w:val="28"/>
          </w:rPr>
          <w:t>пунктах</w:t>
          <w:br/>
          <w:t>7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11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 xml:space="preserve">привлекать в случаях, в порядке и с учётом требований, предусмотренных действующим законодательством Российской Федерации, в том числе Федеральным </w:t>
      </w:r>
      <w:hyperlink r:id="rId2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работы контрактной служб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став контрактной службы входят руководитель, заместитель контрактной службы, контрактные управляющие и работники контрактной служ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контрактной службы распределяет обязанности между работниками контрактной службы, координирует в пределах компетенции контрактной службы работу других структурных подразделений Заказчика при планировании и осуществлении закупок, товаров, работ и услуг для обеспечения нужд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контрактной службы осуществляет функции контрактного управляющего, а также подписывает, в том числе с использованием электронной подписи, план закупок, план-график, включая изменения к ним. 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заимодействие контрактной службы</w:t>
        <w:br/>
        <w:t>со структурными подразделениями Заказчика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аместитель министра при осуществлении закупок курирующим им соответствующим структурным подразделением Заказчика, осуществляет функции контрактного управляющего, а име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подписывает, в том числе с использованием электронной подписи, извещения об осуществлении закупки, документацию об осуществлении закупки, включая все изменения, дополнения и разъяснения к ним; протоколы, составленные в ходе закупки, и иные документы, связанные с закупкой, по вопросам своего 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подписывает, в том числе с использованием электронной подписи, государственные контракты (гражданско-правовые договоры), дополнительные соглашения (соглашения) к ним, акты и другие документы, связанные с заключенными государственными контрактами (гражданско-правовыми договорами), по вопросам своего 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подписывает, в том числе с использованием электронной подписи, сведения о заключении государственных контрактов (гражданско-правовых договоров), об их изменении, исполнении, расторжении по вопросам своего 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 xml:space="preserve">подписывает, </w:t>
      </w:r>
      <w:r>
        <w:rPr>
          <w:rFonts w:eastAsia="Calibri" w:cs="Arial"/>
          <w:sz w:val="28"/>
          <w:szCs w:val="28"/>
          <w:lang w:eastAsia="en-US"/>
        </w:rPr>
        <w:t>в том числе с использованием электронной подписи,</w:t>
      </w:r>
      <w:r>
        <w:rPr>
          <w:rFonts w:eastAsia="Calibri"/>
          <w:sz w:val="28"/>
          <w:szCs w:val="28"/>
          <w:lang w:eastAsia="en-US"/>
        </w:rPr>
        <w:t xml:space="preserve"> отчёты об исполнении государственного контракта и (или) о результатах отдельного этапа его исполнения по вопросам своего 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закупок контрактная служба взаимодействует со структурными подразделениями Заказчи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при планировании закупо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ываясь на объективных потребностях в товарах, работах, услугах и исходя из объёма бюджетных ассигнований, выделенных из бюджета соответствующего уровня, определяют номенклатуру и объёмы осуществления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 распределяют планируемые к осуществлению закупки в течение финансового года с отражением этого в плане-граф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ят предложения в план закупок, изменения для внесения в план закупок и направляют в указанный руководителем контрактной службы срок в отдел государственных закупок и развития материальной базы отрас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ят предложения по обоснованию закупки при формировании плана закупок и направляют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ят предложения в план-график, изменения для внесения в план-график и направляют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ят предложения по обоснованию начальной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ют сформированные документы, оформленные в соответствии с требованиями Федерального </w:t>
      </w:r>
      <w:hyperlink r:id="rId21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>, обосновывающие начальную максимальную цену контракта,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т подготовку проектов технических заданий (заданий, сведений о показателях товара), описания объекта закупки, обоснование цены контракта согласовывают курирующим заместителем министра и направляют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ют объект закупки в документации о закупке и направляют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авливают предложения в письменной форме или в форме электронного документа разъяснения положений документации о закупке и направляют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отовят предложения и обосновывают в документально оформленном отчё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и направляют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при исполнении, изменении, расторжении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яют приёмку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т в проведении экспертизы поставленного товара, выполненной работы, оказанной услуги, способствуют привлечению экспертов, эксперт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отовят предложения о приёмке результатов отдельного этапа исполнения контракта, а также поставленного товара, выполненной работы или оказанной услуги и направляют в контракт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т достижение ожидаемого результата осуществления закупок в соответствии с запланированным объёмом подлежащих удовлетворению нужд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т в случае необходимости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каются для участия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вправе готовить предложения для осуществления претензионной раб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ле согласования с планово-финансовым отделом, отделом бухгалтерского учёта и отчётности структурные подразделения представляют в контрактную службу документы, определенные настоящим пунктом, для согласования. При наличии замечаний к представленным документам последние должны быть исправлены, оформлены надлежащим образом, приведены в соответствие с требованиями Федерального </w:t>
      </w:r>
      <w:hyperlink r:id="rId2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и направлены в контрактную службу в сроки, обеспечивающие соблюдение порядка и сроков размещения таких изменений, установленных Федеральным </w:t>
      </w:r>
      <w:hyperlink r:id="rId2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согласования с контрактной службой структурные подразделения Заказчика представляют в юридический отдел документы, определенные настоящим пунктом, для соглас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согласования документы, определенные настоящим пунктом, структурные подразделения Заказчика представляют на подписание (утверждение) контрактному управляющему в соответствии с его компетен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при осуществлении закупок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контрактной службы, контрактные управляющие, работники контрактной службы, структурные подразделения Заказчика в пределах своей компетенции несут ответственность при осуществлении закупок в соответствии с законодательств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ой служб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82"/>
        <w:gridCol w:w="1984"/>
        <w:gridCol w:w="3261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руководитель контрактной службы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, заместитель руководителя контрактной службы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министра социальной, семейной и демографической политики Удмуртской Республики, контрактный управляющий;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контрактный управляющий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контрактный управляющий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контрактный управляющий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566" w:hanging="1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развития материально-технической базы отрасл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B3D8F10FB76344AF23F5B61133B1F57E5238939AA1D4B4329F5038U6L" TargetMode="External"/><Relationship Id="rId6" Type="http://schemas.openxmlformats.org/officeDocument/2006/relationships/hyperlink" Target="consultantplus://offline/ref=FEB3D8F10FB76344AF23F5B61133B1F57D5C3C9F97FF83B663CA5E8379A213CF059A82010F8ADDBF36UFL" TargetMode="External"/><Relationship Id="rId7" Type="http://schemas.openxmlformats.org/officeDocument/2006/relationships/hyperlink" Target="consultantplus://offline/ref=FEB3D8F10FB76344AF23F5B61133B1F57D5F3A9695F783B663CA5E83793AU2L" TargetMode="External"/><Relationship Id="rId8" Type="http://schemas.openxmlformats.org/officeDocument/2006/relationships/hyperlink" Target="consultantplus://offline/ref=DB036643E0269569D97AE4BF2EF968D0910E85BCA02B1A33F4D6B7272B9727ABC54BF65131r6xDL" TargetMode="External"/><Relationship Id="rId9" Type="http://schemas.openxmlformats.org/officeDocument/2006/relationships/hyperlink" Target="consultantplus://offline/ref=DB036643E0269569D97AE4BF2EF968D0910D82B4A42A1A33F4D6B7272B9727ABC54BF655306FC009rCx2L" TargetMode="External"/><Relationship Id="rId10" Type="http://schemas.openxmlformats.org/officeDocument/2006/relationships/hyperlink" Target="consultantplus://offline/ref=DB036643E0269569D97AE4BF2EF968D0910E84BDA7201A33F4D6B7272B9727ABC54BF655306FC30FrCx6L" TargetMode="External"/><Relationship Id="rId11" Type="http://schemas.openxmlformats.org/officeDocument/2006/relationships/hyperlink" Target="consultantplus://offline/ref=DB036643E0269569D97AE4BF2EF968D0910E84BDA7201A33F4D6B7272Br9x7L" TargetMode="External"/><Relationship Id="rId12" Type="http://schemas.openxmlformats.org/officeDocument/2006/relationships/hyperlink" Target="consultantplus://offline/ref=DB036643E0269569D97AE4BF2EF968D0910E84BDA7201A33F4D6B7272Br9x7L" TargetMode="External"/><Relationship Id="rId13" Type="http://schemas.openxmlformats.org/officeDocument/2006/relationships/hyperlink" Target="consultantplus://offline/ref=DB036643E0269569D97AE4BF2EF968D0910E84BDA7201A33F4D6B7272B9727ABC54BF655306EC10FrCx6L" TargetMode="External"/><Relationship Id="rId14" Type="http://schemas.openxmlformats.org/officeDocument/2006/relationships/hyperlink" Target="consultantplus://offline/ref=DB036643E0269569D97AE4BF2EF968D0910E84BDA7201A33F4D6B7272B9727ABC54BF655306EC203rCx0L" TargetMode="External"/><Relationship Id="rId15" Type="http://schemas.openxmlformats.org/officeDocument/2006/relationships/hyperlink" Target="consultantplus://offline/ref=DB036643E0269569D97AE4BF2EF968D0910E84BDA7201A33F4D6B7272Br9x7L" TargetMode="External"/><Relationship Id="rId16" Type="http://schemas.openxmlformats.org/officeDocument/2006/relationships/hyperlink" Target="consultantplus://offline/ref=DB036643E0269569D97AE4BF2EF968D0910D82B4A52E1A33F4D6B7272B9727ABC54BF655306FC00ArCx2L" TargetMode="External"/><Relationship Id="rId17" Type="http://schemas.openxmlformats.org/officeDocument/2006/relationships/hyperlink" Target="consultantplus://offline/ref=DB036643E0269569D97AE4BF2EF968D0910E84BDA7201A33F4D6B7272B9727ABC54BF655306FC50FrCxBL" TargetMode="External"/><Relationship Id="rId18" Type="http://schemas.openxmlformats.org/officeDocument/2006/relationships/hyperlink" Target="consultantplus://offline/ref=DB036643E0269569D97AE4BF2EF968D0910E84BDA7201A33F4D6B7272Br9x7L" TargetMode="External"/><Relationship Id="rId19" Type="http://schemas.openxmlformats.org/officeDocument/2006/relationships/hyperlink" Target="consultantplus://offline/ref=DB036643E0269569D97AE4BF2EF968D0910E84BDA7201A33F4D6B7272Br9x7L" TargetMode="External"/><Relationship Id="rId20" Type="http://schemas.openxmlformats.org/officeDocument/2006/relationships/hyperlink" Target="consultantplus://offline/ref=DB036643E0269569D97AE4BF2EF968D0910E84BDA7201A33F4D6B7272Br9x7L" TargetMode="External"/><Relationship Id="rId21" Type="http://schemas.openxmlformats.org/officeDocument/2006/relationships/hyperlink" Target="consultantplus://offline/ref=9210CE499523CFD7B3C37F14EFEDDDDF7C354D0B966653F5145D6C92D9rBzCM" TargetMode="External"/><Relationship Id="rId22" Type="http://schemas.openxmlformats.org/officeDocument/2006/relationships/hyperlink" Target="consultantplus://offline/ref=9210CE499523CFD7B3C37F14EFEDDDDF7C354D0B966653F5145D6C92D9rBzCM" TargetMode="External"/><Relationship Id="rId23" Type="http://schemas.openxmlformats.org/officeDocument/2006/relationships/hyperlink" Target="consultantplus://offline/ref=9210CE499523CFD7B3C37F14EFEDDDDF7C354D0B966653F5145D6C92D9rBzCM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5:00Z</dcterms:created>
  <dc:creator>Марина</dc:creator>
  <dc:description/>
  <cp:keywords/>
  <dc:language>en-US</dc:language>
  <cp:lastModifiedBy>BME</cp:lastModifiedBy>
  <cp:lastPrinted>2015-02-07T14:52:00Z</cp:lastPrinted>
  <dcterms:modified xsi:type="dcterms:W3CDTF">2017-04-22T16:34:00Z</dcterms:modified>
  <cp:revision>3</cp:revision>
  <dc:subject/>
  <dc:title/>
</cp:coreProperties>
</file>