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«8» июня 2016 года</w:t>
        <w:tab/>
        <w:tab/>
        <w:tab/>
        <w:tab/>
        <w:tab/>
        <w:tab/>
        <w:tab/>
        <w:tab/>
        <w:t xml:space="preserve">      № 122</w:t>
      </w:r>
    </w:p>
    <w:p>
      <w:pPr>
        <w:pStyle w:val="Normal"/>
        <w:tabs>
          <w:tab w:val="clear" w:pos="708"/>
          <w:tab w:val="left" w:pos="4678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1 июля 2015 года № 225 «О Комиссии по обследованию жилищно-бытовых условий инвалида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 31 июля 2015 года</w:t>
        <w:br/>
        <w:t>№ 225 «О Комиссии по обследованию жилищно-бытовых условий инвалида» изменение, изложив состав Комиссии по обследованию жилищно-бытовых условий инвалида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8» июня 2016 года № 122</w:t>
      </w:r>
    </w:p>
    <w:p>
      <w:pPr>
        <w:pStyle w:val="Normal"/>
        <w:autoSpaceDE w:val="true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1» июля 2015 года № 225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ищно-бытовых условий инвали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"/>
        <w:gridCol w:w="5909"/>
      </w:tblGrid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</w:t>
            </w:r>
          </w:p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sz w:val="28"/>
                <w:szCs w:val="28"/>
              </w:rPr>
              <w:t xml:space="preserve">Константин Валерие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юсова </w:t>
            </w:r>
          </w:p>
          <w:p>
            <w:pPr>
              <w:pStyle w:val="Normal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билитации и интеграции инвалидов Управления по делам инвалидов, заместитель председателя комиссии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Терешин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en-US"/>
              </w:rPr>
              <w:t>Людмила Вячеслав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отдела реабилитации и интеграции инвалидов Управления по делам инвалидов, секретарь комиссии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делам инвалидов – начальник отдела по техническим средствам реабилитации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</w:t>
            </w:r>
          </w:p>
          <w:p>
            <w:pPr>
              <w:pStyle w:val="Normal"/>
              <w:autoSpaceDE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;</w:t>
            </w:r>
          </w:p>
        </w:tc>
      </w:tr>
      <w:tr>
        <w:trPr>
          <w:trHeight w:val="1457" w:hRule="atLeast"/>
        </w:trPr>
        <w:tc>
          <w:tcPr>
            <w:tcW w:w="336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территориального органа Министерства социальной, семейной и демографической политики Удмуртской Республики  по месту жительства инвалида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09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дмуртской республиканской организации общероссийской общественной организации «Всероссийское общество инвалидов» (по согласованию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348"/>
        <w:jc w:val="center"/>
        <w:rPr/>
      </w:pPr>
      <w:r>
        <w:rPr>
          <w:sz w:val="24"/>
          <w:szCs w:val="24"/>
        </w:rPr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8:00Z</dcterms:created>
  <dc:creator>ASM</dc:creator>
  <dc:description/>
  <cp:keywords/>
  <dc:language>en-US</dc:language>
  <cp:lastModifiedBy>BME</cp:lastModifiedBy>
  <cp:lastPrinted>2016-06-02T09:45:00Z</cp:lastPrinted>
  <dcterms:modified xsi:type="dcterms:W3CDTF">2017-04-21T13:06:00Z</dcterms:modified>
  <cp:revision>3</cp:revision>
  <dc:subject/>
  <dc:title>Об утверждении перечней документов,</dc:title>
</cp:coreProperties>
</file>