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УДМУРТСКОЙ РЕСПУБЛИК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4 августа 2014 г. № 309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НОМЕНКЛАТУРЫ ОРГАНИЗАЦ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ОБСЛУЖИВАНИЯ В УДМУРТСКОЙ РЕСПУБЛИК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i/>
          <w:sz w:val="24"/>
          <w:szCs w:val="24"/>
        </w:rPr>
        <w:t>(в ред. постановлений Правительства УР от 05.11.2014 № 418, от 13.07.2015 № 344)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соответствии с пунктом 24 статьи 8 Федерального закона от 28 декабря 2013 года № 442-ФЗ "Об основах социального обслуживания граждан в Российской Федерации" и приказом Министерства труда и социальной защиты Российской Федерации от 17 апреля 2014 года № 258н "Об утверждении примерной номенклатуры организаций социального обслуживания" Правительство Удмуртской Республики постановляе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ую номенклатуру организаций социального обслуживания в Удмуртской Республик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1 января 2015 год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я Правительства</w:t>
      </w:r>
    </w:p>
    <w:p>
      <w:pPr>
        <w:pStyle w:val="ConsPlusNormal"/>
        <w:rPr/>
      </w:pPr>
      <w:r>
        <w:rPr>
          <w:b/>
          <w:sz w:val="24"/>
          <w:szCs w:val="24"/>
        </w:rPr>
        <w:t>Удмуртской Республики - В.А.САВЕЛЬЕВ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авительств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дмуртской Республики</w:t>
      </w:r>
    </w:p>
    <w:p>
      <w:pPr>
        <w:pStyle w:val="ConsPlusNormal"/>
        <w:jc w:val="right"/>
        <w:rPr/>
      </w:pPr>
      <w:r>
        <w:rPr>
          <w:sz w:val="24"/>
          <w:szCs w:val="24"/>
        </w:rPr>
        <w:t>от 4 августа 2014 г. № 309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0"/>
      <w:bookmarkEnd w:id="0"/>
      <w:r>
        <w:rPr>
          <w:rFonts w:cs="Times New Roman" w:ascii="Times New Roman" w:hAnsi="Times New Roman"/>
          <w:sz w:val="24"/>
          <w:szCs w:val="24"/>
        </w:rPr>
        <w:t>НОМЕНКЛАТУР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 СОЦИАЛЬНОГО ОБСЛУЖИ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ДМУРТСКОЙ РЕСПУБЛИК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i/>
          <w:sz w:val="24"/>
          <w:szCs w:val="24"/>
        </w:rPr>
        <w:t>(в ред. постановлений Правительства УР от 05.11.2014 № 418, от 13.07.2015 № 344)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рганизации, осуществляющие стационарное социальное обслуживани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тский дом-интернат для умственно отсталых дет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м-интернат (пансионат) для престарелых и инвалидов;</w:t>
      </w:r>
    </w:p>
    <w:p>
      <w:pPr>
        <w:pStyle w:val="ConsPlusNormal"/>
        <w:jc w:val="both"/>
        <w:rPr/>
      </w:pPr>
      <w:r>
        <w:rPr>
          <w:i/>
          <w:sz w:val="24"/>
          <w:szCs w:val="24"/>
        </w:rPr>
        <w:t>(в ред. постановления Правительства УР от 05.11.2014 № 418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м-интернат (отделение) милосердия для престарелых и инвалидов &lt;*&gt;;</w:t>
      </w:r>
    </w:p>
    <w:p>
      <w:pPr>
        <w:pStyle w:val="ConsPlusNormal"/>
        <w:jc w:val="both"/>
        <w:rPr/>
      </w:pPr>
      <w:r>
        <w:rPr>
          <w:i/>
          <w:sz w:val="24"/>
          <w:szCs w:val="24"/>
        </w:rPr>
        <w:t>(в ред. постановления Правительства УР от 05.11.2014 № 418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ьный дом-интернат (отделение) для престарелых и инвалидов &lt;*&gt;;</w:t>
      </w:r>
    </w:p>
    <w:p>
      <w:pPr>
        <w:pStyle w:val="ConsPlusNormal"/>
        <w:jc w:val="both"/>
        <w:rPr/>
      </w:pPr>
      <w:r>
        <w:rPr>
          <w:i/>
          <w:sz w:val="24"/>
          <w:szCs w:val="24"/>
        </w:rPr>
        <w:t>(в ред. постановления Правительства УР от 05.11.2014 № 418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сихоневрологический интерна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еронтологический центр (отделение) &lt;*&gt;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еронтопсихиатрический центр (отделение) &lt;*&gt;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деление профилактики безнадзорности детей и подростков (с приютом) &lt;*&gt;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деление социально-реабилитационного обслуживания для граждан пожилого возраста и инвалидов (со стационаром) &lt;*&gt;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ьный дом для одиноких престарелых (отделение) &lt;*&gt;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гостиница для лиц без определенного места жительства и занятий (отделение) &lt;*&gt;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организации, осуществляющие стационарное социальное обслуживан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рганизации, осуществляющие полустационарное социальное обслуживание &lt;**&gt;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циально-реабилитационный центр для граждан пожилого возраста и инвалид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циально-реабилитационный центр для несовершеннолетни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билитационный центр для детей и подростков с ограниченными возможностя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й центр социального обслуживания насе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нтр психолого-педагогической помощи населени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организации, осуществляющие полустационарное социальное обслуживание.</w:t>
      </w:r>
    </w:p>
    <w:p>
      <w:pPr>
        <w:pStyle w:val="ConsPlusNormal"/>
        <w:jc w:val="both"/>
        <w:rPr/>
      </w:pPr>
      <w:r>
        <w:rPr>
          <w:i/>
          <w:sz w:val="24"/>
          <w:szCs w:val="24"/>
        </w:rPr>
        <w:t>(п. 2 в ред. постановления Правительства УР от 13.07.2015 № 344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рганизации, осуществляющие социальное обслуживание на дому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деление социального обслуживания на дому &lt;*&gt;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организации, осуществляющие социальное обслуживание на дом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рганизации, предоставляющие срочные социальные услуг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деление срочного социального обслуживания &lt;*&gt;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организации, осуществляющие срочное социальное обслуживан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Par67"/>
      <w:bookmarkEnd w:id="1"/>
      <w:r>
        <w:rPr>
          <w:sz w:val="24"/>
          <w:szCs w:val="24"/>
        </w:rPr>
        <w:t>&lt;*&gt; Может быть структурным подразделением в составе организации, осуществляющей социальное обслуживан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" w:name="Par68"/>
      <w:bookmarkEnd w:id="2"/>
      <w:r>
        <w:rPr>
          <w:sz w:val="24"/>
          <w:szCs w:val="24"/>
        </w:rPr>
        <w:t>&lt;**&gt; В состав организаций, осуществляющих полустационарное социальное обслуживание, могут быть включены отделения стационарного социального обслуживания, отделения социального обслуживания на дому и отделения, предоставляющие срочные социальные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center"/>
      <w:outlineLvl w:val="1"/>
    </w:pPr>
    <w:rPr>
      <w:rFonts w:eastAsia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2:04:00Z</dcterms:created>
  <dc:creator>Марина</dc:creator>
  <dc:description/>
  <dc:language>en-US</dc:language>
  <cp:lastModifiedBy>Марина</cp:lastModifiedBy>
  <cp:lastPrinted>2015-09-13T15:07:00Z</cp:lastPrinted>
  <dcterms:modified xsi:type="dcterms:W3CDTF">2015-09-13T12:07:00Z</dcterms:modified>
  <cp:revision>2</cp:revision>
  <dc:subject/>
  <dc:title/>
</cp:coreProperties>
</file>