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рта 2016 года</w:t>
        <w:tab/>
        <w:tab/>
        <w:tab/>
        <w:tab/>
        <w:tab/>
        <w:tab/>
        <w:tab/>
        <w:tab/>
        <w:t xml:space="preserve">         № 8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оптимизации бюджетных расходов в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</w:rPr>
        <w:t>Плана мероприятий (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орожной карт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) по повышению эффективности и качества услуг в сфере социального обслуживания населения в Удмуртской Республике (2013 - 2018 годы), </w:t>
      </w:r>
      <w:r>
        <w:rPr>
          <w:sz w:val="28"/>
          <w:szCs w:val="28"/>
        </w:rPr>
        <w:t>утверждённого распоряжением Правительства Удмуртской Республики</w:t>
        <w:br/>
        <w:t>от 18 марта 2013 года № 158-р, в соответствии с Указом Главы Удмуртской Республики от 7 сентября 2015 года № 179 «Об основных направлениях бюджетной и налоговой политики Удмуртской Республики на 2016 год и на плановый период 2017 и 2018 годов»,  а также повышения эффективности управления инвестициями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Рабочую группу по оптимизации бюджетных расходов в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бочей группы по оптимизации бюджетных расходов в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3 февраля 2015 года № 43 «О рабочей группе по оптимизации бюджетных расходов в отрасл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7 декабря 2015 года № 314 «О внесении изменения в приказ Министерства социальной, семейной и демографической политики Удмуртской Республики от 3 февраля 2015 года № 43 «О рабочей группе по оптимизации бюджетных расходов в отрасл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1» марта 2016 года № 8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птимизации бюджетных расходов в отрасл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Риф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ланово-финансового отдел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Шам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безнадзорности и беспризорности несовершеннолетних</w:t>
              <w:br/>
              <w:t>Управления по вопросам семьи и детств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6:00Z</dcterms:created>
  <dc:creator>Марина</dc:creator>
  <dc:description/>
  <cp:keywords/>
  <dc:language>en-US</dc:language>
  <cp:lastModifiedBy>BME</cp:lastModifiedBy>
  <cp:lastPrinted>2016-03-31T11:29:00Z</cp:lastPrinted>
  <dcterms:modified xsi:type="dcterms:W3CDTF">2017-04-21T13:28:00Z</dcterms:modified>
  <cp:revision>4</cp:revision>
  <dc:subject/>
  <dc:title/>
</cp:coreProperties>
</file>