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ru-RU" w:bidi="ar-SA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756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ru-RU" w:bidi="ar-SA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2"/>
                <w:lang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lineRule="auto" w:line="276" w:before="240" w:after="360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2"/>
                <w:lang w:val="en-US" w:eastAsia="en-US" w:bidi="ar-SA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2"/>
                <w:lang w:val="en-US"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03» февраля 2015 года</w:t>
        <w:tab/>
        <w:tab/>
        <w:tab/>
        <w:tab/>
        <w:tab/>
        <w:tab/>
        <w:tab/>
        <w:tab/>
        <w:t xml:space="preserve">         № 59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. Ижевск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1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</w:t>
      </w:r>
      <w:r>
        <w:rPr>
          <w:b/>
          <w:bCs/>
          <w:sz w:val="28"/>
          <w:szCs w:val="28"/>
        </w:rPr>
        <w:t>Совете по развитию квалификаций и подготовке кадров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1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Указом Главы Удмуртской Республики </w:t>
        <w:br/>
        <w:t>от 19 марта 2014 года № 106 «О создании системы профессионально-общественной оценки профессионального образования и профессиональных квалификаций в Удмуртской Республике» п р и к а з ы в а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395" w:leader="none"/>
          <w:tab w:val="left" w:pos="1134" w:leader="none"/>
        </w:tabs>
        <w:suppressAutoHyphens w:val="false"/>
        <w:autoSpaceDE w:val="false"/>
        <w:spacing w:before="120" w:after="0"/>
        <w:ind w:left="0" w:firstLine="709"/>
        <w:jc w:val="both"/>
        <w:rPr/>
      </w:pPr>
      <w:r>
        <w:rPr>
          <w:bCs/>
          <w:sz w:val="28"/>
          <w:szCs w:val="28"/>
        </w:rPr>
        <w:t>Образовать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 Министерстве социальной, семейной и демографической политики Удмуртской Республики </w:t>
      </w:r>
      <w:r>
        <w:rPr>
          <w:bCs/>
          <w:sz w:val="28"/>
          <w:szCs w:val="28"/>
        </w:rPr>
        <w:t>Совет по развитию квалификаций и подготовке кадро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твердить прилагаемое Положение о </w:t>
      </w:r>
      <w:r>
        <w:rPr>
          <w:bCs/>
          <w:sz w:val="28"/>
          <w:szCs w:val="28"/>
        </w:rPr>
        <w:t>Совете по развитию квалификаций и подготовке кадро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твердить прилагаемый состав </w:t>
      </w:r>
      <w:r>
        <w:rPr>
          <w:bCs/>
          <w:sz w:val="28"/>
          <w:szCs w:val="28"/>
        </w:rPr>
        <w:t>Совета по развитию квалификаций и подготовке кадро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р</w:t>
        <w:tab/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0" w:after="120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ЖДЕНО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03» февраля 2015 года № 59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ОЛОЖЕНИЕ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 Совете по развитию квалификаций и подготовке кадров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щие положени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овет по развитию квалификаций и подготовке кадров образованный в Министерстве социальной, семейной и демографической политики Удмуртской Республики (далее соответственно – Совет, Министерство)</w:t>
      </w:r>
      <w:r>
        <w:rPr>
          <w:sz w:val="28"/>
          <w:szCs w:val="28"/>
        </w:rPr>
        <w:t xml:space="preserve"> является добровольным объединением </w:t>
      </w:r>
      <w:r>
        <w:rPr>
          <w:color w:val="000000"/>
          <w:sz w:val="28"/>
          <w:szCs w:val="28"/>
        </w:rPr>
        <w:t xml:space="preserve">представителей отраслевых работодателей, сферы образования, заинтересованных государственных органов исполнительной власти Удмуртской Республики, общественных ассоциаций и организаций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не является юридическим лицом. Обособленным имуществом не наделяется, самостоятельного баланса, печатей со своим наименованием, а также счетов в кредитных организациях не имеет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овет в своей деятельности руководствуется Конституцией Российской Федерации, нормативными правовыми актами Российской Федерации и нормативными правовыми актами Удмуртской Республики, а также настоящим Положением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Совет создается на неопределённый срок.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Цели и задачи Совета</w:t>
      </w:r>
    </w:p>
    <w:p>
      <w:pPr>
        <w:pStyle w:val="Normal1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ями создания Совета являются: 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одействие системе профессионального образования Удмуртской Республики в подготовке кадров рабочих и специалистов, удовлетворяющих потребности работодателей и имеющих квалификации, необходимые для обеспечения конкурентоспособности организаций, формированию эффективной занятости сегмента рынка труда в отрасли социальной защиты населения Удмуртской Республики (далее - отрасль);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развитие механизмов государственно – частного партнёрства образовательных учреждений и организаций реального сектора экономик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ами Совета являются: 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оценка текущей и перспективной потребности отраслевого рынка труда в рабочей силе и компетенциях/квалификациях;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анализ состояния дел в республиканской системе подготовки кадров, выявление и определение способов устранения причин, препятствующих развитию системы квалификаций в Удмуртской Республике;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формулирование задач по актуализации требований к содержанию и качеству труда в областях профессиональной деятельности в отрасли</w:t>
      </w:r>
      <w:bookmarkStart w:id="0" w:name="_GoBack"/>
      <w:bookmarkEnd w:id="0"/>
      <w:r>
        <w:rPr>
          <w:sz w:val="28"/>
          <w:szCs w:val="28"/>
        </w:rPr>
        <w:t xml:space="preserve"> и содействие их внедрению в организациях;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 xml:space="preserve">формулирование задач по актуализации требований к содержанию и качеству профессионального образования и независимая оценка качества образовательных услуг; 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>поддержка процесса разработки, признания, распространения и использования профессиональных и корпоративных стандартов видов профессиональной деятельности в отрасли;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  <w:tab/>
        <w:t>повышение степени участия работодателей в реализации программ профессионального образования и обучения;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  <w:tab/>
        <w:t>разработка предложений по эффективному использованию государственного финансирования для решения задач, связанных с обеспечением отрасли профессионально подготовленными работниками;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  <w:tab/>
        <w:t xml:space="preserve">разработка предложений по развитию форм участия работодателей в управлении системой профессионального образования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Функции Совета</w:t>
      </w:r>
    </w:p>
    <w:p>
      <w:pPr>
        <w:pStyle w:val="Normal1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функции Совета заключаются в организации эффективного взаимодействия между всеми участниками системы профессионально-общественной оценки профессионального образования и профессиональных квалификаций Удмуртской Республик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взаимодействия с работодателями осуществляется путем проведения следующих мероприятий: 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организация прохождения практики студентов в Министерстве, территориальных органах Министерства и подведомственных Министерству организациях, в том числе развитие моделей обучения на рабочем месте; 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 xml:space="preserve">организация поддержки инновационных проектов образовательных организаций, в том числе участие в международных и всероссийских конкурсах профессионального мастерства, иных профессиональных творческих проектах; 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повышение квалификации педагогических работников (преподавателей специальных дисциплин, мастеров производственного обучения) в форме стажировок в Министерстве, территориальных органах Министерства и подведомственных Министерству организациях;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 xml:space="preserve">привлечение представителей Министерства к образовательному процессу, участие в работе аттестационных комиссий образовательных организаций при защите дипломных проектов и оценке профессиональных компетенций обучающихся и выпускников; 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>организация работы со специалистами кадровых служб территориальных органов Министерства и подведомственных Министерству организаций по распространению информации о внедрении системы квалификаций и компетенций;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  <w:tab/>
        <w:t xml:space="preserve">участие в разработке нормативной базы и инструментов независимой оценки квалификаций на территории Удмуртской Республики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Организация взаимодействия с образовательными организациями осуществляется путём проведения следующих мероприятий: 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участие во внедрении практико-ориентированных методов обучения, в том числе в развитии системы наставничества, обучения на рабочем месте; 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 xml:space="preserve">участие в разработке новых образовательных модулей и программ, в том числе дополнительного образования; 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организация независимой экспертизы образовательных программ и их профессионально-общественной аккредитации;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>распространение информации в отрасли об аккредитованных образовательных программах;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>разработка мер по содействию трудоустройства выпускников образовательных организаций;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  <w:tab/>
        <w:t xml:space="preserve">участие в работе по внедрению системы менеджмента качества образовательных услуг как инструмента оптимизации процесса качественной подготовки кадров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Организация взаимодействия с органами исполнительной власти Удмуртской Республики осуществляется путём проведения следующих мероприятий: 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участие в оценке и прогнозировании потребностей рынка труда в количестве и качестве рабочей силы в отрасли; 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 xml:space="preserve">участие в разработке и формировании государственного задания образовательным организациям на подготовку кадров в отрасли; 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участие в разработке основных принципов и правовых основ системы развития и оценки квалификаций на территории Удмуртской Республики;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>подготовка предложений о разработке республиканских нормативных документов по совершенствованию профессионального образования и обучения кадров.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став Совета</w:t>
      </w:r>
    </w:p>
    <w:p>
      <w:pPr>
        <w:pStyle w:val="Normal1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Совета могут входить представители: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Министерства;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территориальных органов Министерства;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подведомственных Министерству организаций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ой профсоюзной организации  Министерства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, реализующих образовательные программы среднего профессионального образования, высшего образования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х органов государственной власти Удмуртской Республики, осуществляющих управление в области образования, труда и занятости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х отраслевых объединений и ассоциаций работодателей, профессиональных сообществ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общественных организаций.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труктура Совета</w:t>
      </w:r>
    </w:p>
    <w:p>
      <w:pPr>
        <w:pStyle w:val="Normal1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состоит из председателя Совета, его заместителя, секретаря Совета, членов Совет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(в период его отсутствия заместитель председателя Совета):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работой Совета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дату и тематику заседаний Совета;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созывает и ведёт заседания Совета;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протоколы заседаний Совета, а также иные документы Совета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Совета: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заседаний Совета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еобходимые меры по организации работы Совета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Совета о заседаниях Совета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ект повестки дня заседаний Совета;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ведёт протокол заседания Совета.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рядок организации и проведения работы Совета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организует заседания не реже одного раза в год, а также по инициативе председателя Совета. На первом заседании каждого года Совет принимает план работы Совета на год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правомочен проводить заседания и принимать решения при наличии более половины его членов. Члены Совета обладают равными правами при обсуждении рассматриваемых на заседании вопросов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Совета принимаются простым большинством голосов от общего числа его членов, присутствующих на заседан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, принятые на заседании Совета, оформляются протоколом. Протокол заседания оформляется секретарем Совета, подписывается председателем Совета (в период его отсутствия заместителем председателя Совета) и направляется членам Совета. При несогласии с принятым решением член Совета вправе изложить в письменной форме своё особое мнение по рассматриваемым вопросам, которое оглашается на заседании и приобщается к протоколу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зультатах своей деятельности Совет предоставляет в Межведомственный координационный совет по подготовке кадров в отраслях экономической деятельности Удмуртской Республик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и организаций, ресурсных центров профессионального образования, профессиональных образовательных организаций, иных заинтересованных организаций, не входящие в состав Совета, могут принимать участие в его работе и заседаниях с правом совещательного голос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ава и обязанности членов Совета</w:t>
      </w:r>
    </w:p>
    <w:p>
      <w:pPr>
        <w:pStyle w:val="Normal"/>
        <w:spacing w:lineRule="atLeast" w:line="200"/>
        <w:ind w:firstLine="708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существления основных направлений деятельности члены Совета имеют право:</w:t>
      </w:r>
    </w:p>
    <w:p>
      <w:pPr>
        <w:pStyle w:val="31"/>
        <w:tabs>
          <w:tab w:val="clear" w:pos="708"/>
          <w:tab w:val="left" w:pos="1276" w:leader="none"/>
        </w:tabs>
        <w:spacing w:lineRule="atLeast" w:line="200"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1)</w:t>
        <w:tab/>
        <w:t>участвовать в свободном и деловом обсуждении вопросов повестки дня заседания;</w:t>
      </w:r>
    </w:p>
    <w:p>
      <w:pPr>
        <w:pStyle w:val="31"/>
        <w:tabs>
          <w:tab w:val="clear" w:pos="708"/>
          <w:tab w:val="left" w:pos="1276" w:leader="none"/>
        </w:tabs>
        <w:spacing w:lineRule="atLeast" w:line="200"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2)</w:t>
        <w:tab/>
        <w:t>вносить предложения по плану работы Совета, повесткам заседаний, по совершенствованию учебно-воспитательного процесса, методической работы в области профессионального образования;</w:t>
      </w:r>
    </w:p>
    <w:p>
      <w:pPr>
        <w:pStyle w:val="31"/>
        <w:tabs>
          <w:tab w:val="clear" w:pos="708"/>
          <w:tab w:val="left" w:pos="1276" w:leader="none"/>
        </w:tabs>
        <w:spacing w:lineRule="atLeast" w:line="200"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3)</w:t>
        <w:tab/>
        <w:t>запрашивать у государственных органов, профессиональных образовательных организаций, иных заинтересованных организаций необходимую информацию и материалы, связанные с его работой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существления основных направлений деятельности Совета его члены обязаны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0"/>
        <w:ind w:firstLine="708"/>
        <w:jc w:val="both"/>
        <w:rPr/>
      </w:pPr>
      <w:r>
        <w:rPr>
          <w:sz w:val="28"/>
          <w:szCs w:val="28"/>
        </w:rPr>
        <w:t>1)</w:t>
        <w:tab/>
        <w:t>регулярно посещать заседания Совета и активно участвовать в его работе;</w:t>
      </w:r>
    </w:p>
    <w:p>
      <w:pPr>
        <w:pStyle w:val="31"/>
        <w:tabs>
          <w:tab w:val="clear" w:pos="708"/>
          <w:tab w:val="left" w:pos="1276" w:leader="none"/>
        </w:tabs>
        <w:spacing w:lineRule="atLeast" w:line="200"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2)</w:t>
        <w:tab/>
        <w:t>своевременно и качественно выполнять решения и поручения  Совета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0"/>
        <w:ind w:firstLine="708"/>
        <w:jc w:val="both"/>
        <w:rPr/>
      </w:pPr>
      <w:r>
        <w:rPr>
          <w:sz w:val="28"/>
          <w:szCs w:val="28"/>
        </w:rPr>
        <w:t>3)</w:t>
        <w:tab/>
        <w:t>оказывать консультативную помощь представителям организаций, представителям сферы государственного и корпоративного профессионального образования, иных заинтересованных организаций в целях выполнения задач и функций Совет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120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ЖДЁН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03» февраля 2015 года № 59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</w:rPr>
        <w:t>Совета по развитию квалификаций и подготовке кадро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92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председатель Сове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ал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председателя Сове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осударственной службы и кадров Управления правовой и кадровой работы, секретарь Сове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Воробье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седатель Удмуртской республиканской организации общероссийской общественной организации «Всероссийское общество инвалидов» (по согласованию</w:t>
            </w: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Ившина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Анжелика Тах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иректор бюджетного учреждения социального обслуживания Удмуртской Республики «Комплексный центр социального обслуживания населения Первомайского района города Ижевска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Килин 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Александр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заместитель начальника отдела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реждений профессионального образования Министерства образования и науки Удмуртской Республик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чурова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атья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бюджетного стационарного учреждения социального обслуживания Удмуртской Республики «Нагорный психоневрологический интернат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Лубнина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вый 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лякина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льга Бори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бюджетного стационарного учреждения социального обслуживания Удмуртской Республики «Канифольный детский дом-интернат для умственно отсталых детей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лодянкина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cs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социальной работы Института педагогики, психологии и социальных технологий федерального государственного образовательного учреждения высшего профессионального образования «Удмуртский государственный университет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каченко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Елена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отдела профориентации и профобучения Министерства труда и миграционной политики Удмуртской Республик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зенного учреждения социального обслуживания Удмуртской Республики «Социально-реабилитационный центр для несовершеннолетних города Ижевска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лужбы и кадров Управления правовой и кадровой работ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Шубин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Иван Никола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бюджетного стационарного учреждения социального обслуживания Удмуртской Республики «Ижевский дом-интернат для престарелых и инвалидов».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5" w:hanging="705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outlineLvl w:val="8"/>
    </w:pPr>
    <w:rPr>
      <w:b/>
      <w:bCs/>
      <w:i/>
      <w:iCs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Calibri" w:cs="Mangal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25:00Z</dcterms:created>
  <dc:creator>User</dc:creator>
  <dc:description/>
  <cp:keywords/>
  <dc:language>en-US</dc:language>
  <cp:lastModifiedBy>BME</cp:lastModifiedBy>
  <cp:lastPrinted>2015-02-09T13:09:00Z</cp:lastPrinted>
  <dcterms:modified xsi:type="dcterms:W3CDTF">2017-04-22T16:40:00Z</dcterms:modified>
  <cp:revision>4</cp:revision>
  <dc:subject/>
  <dc:title/>
</cp:coreProperties>
</file>