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</w:t>
      </w:r>
      <w:r>
        <w:rPr>
          <w:b/>
          <w:bCs/>
          <w:sz w:val="28"/>
          <w:szCs w:val="28"/>
        </w:rPr>
        <w:t>Координационном совете по вопросам деятельности</w:t>
        <w:br/>
        <w:t>общественных организаций инвалидов и ветеран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целях координации деятельности общественных организаций инвалидов и ветеранов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образований, образованных на территор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иных организаций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в установленной сфере деятельности Министерст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й политики и труда Удмуртской Республики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разов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Министерстве социальной политики и труда Удмуртской Республики </w:t>
      </w:r>
      <w:r>
        <w:rPr>
          <w:bCs/>
          <w:sz w:val="28"/>
          <w:szCs w:val="28"/>
        </w:rPr>
        <w:t>Координационный совет по вопросам деятельности 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ложение о </w:t>
      </w:r>
      <w:r>
        <w:rPr>
          <w:bCs/>
          <w:sz w:val="28"/>
          <w:szCs w:val="28"/>
        </w:rPr>
        <w:t>Координационном совете по вопросам деятельности 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став </w:t>
      </w:r>
      <w:r>
        <w:rPr>
          <w:bCs/>
          <w:sz w:val="28"/>
          <w:szCs w:val="28"/>
        </w:rPr>
        <w:t>Координационного совета по вопросам деятельности 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 3 февраля 2015 года № 60 «О </w:t>
      </w:r>
      <w:r>
        <w:rPr>
          <w:bCs/>
          <w:sz w:val="28"/>
          <w:szCs w:val="28"/>
        </w:rPr>
        <w:t>Координационном совете по вопросам деятельности общественных организаций инвалидов и ветеранов»;</w:t>
      </w:r>
    </w:p>
    <w:p>
      <w:pPr>
        <w:pStyle w:val="Normal1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 Министерства социальной, семейной и демографической политики Удмуртской Республики от 7 сентября 2016 года № 194 «О внесении изменения в приказ Министерства социальной, семейной и демографической политики Удмуртской Республики от 3 февраля 2015 года № 60 «О </w:t>
      </w:r>
      <w:r>
        <w:rPr>
          <w:bCs/>
          <w:sz w:val="28"/>
          <w:szCs w:val="28"/>
        </w:rPr>
        <w:t>Координационном совете по вопросам деятельности общественных организаций инвалидов и ветеранов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2» октября  2018 года № 426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 </w:t>
      </w:r>
      <w:r>
        <w:rPr>
          <w:b/>
          <w:bCs/>
          <w:sz w:val="28"/>
          <w:szCs w:val="28"/>
        </w:rPr>
        <w:t>Координационном совете по вопросам деятельности</w:t>
        <w:br/>
        <w:t>общественных организаций инвалидов и ветеран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ординационный совет по вопросам деятельности общественных организаций инвалидов и ветеранов, образованный в Министерстве социальной политики и труда Удмуртской Республики (далее соответственно – Координационный совет, Министерство),</w:t>
      </w:r>
      <w:r>
        <w:rPr>
          <w:sz w:val="28"/>
          <w:szCs w:val="28"/>
        </w:rPr>
        <w:t xml:space="preserve"> я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ллегиальным и консультативным органом, созданным в целях координации деятельности общественных организаций инвалидов и ветеранов, 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образований, образованных на территор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 (далее - </w:t>
      </w: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  <w:t xml:space="preserve">органы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дмуртской Республике)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ных организаций </w:t>
      </w: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  <w:t>в установленной сфере деятельности Министе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ординационный совет не является юридическим лицом. 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ординационный совет в своей деятельности руководствуется Конституцией Российской Федерации, законодательством Российской Федерации и законодательством Удмуртской Республики, а также настоящим Положением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ординационный совет создается на неопределённый срок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Координационного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Задачами Координационного совет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ормирование системы совместной общественно-государственной деятельности представител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ственных организаций инвалидов и ветеранов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>установленной сфере деятельности Министерств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действие в подготовке и проведении семинаров, «круглых столов», других мероприятий по вопросам, связанным с деятельность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учение и распространение опыта аналогичных структур других субъектов Российской Федерации для устанавливания и развития связей и конт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казание информационной поддержки деятельност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ственным организациям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бсуждение по предложению министра социальной политики и труда Удмуртской Республики иных вопросов, относящихся к проблемам инвалидов 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теран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 Удмуртской Республ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несение предложений в государственные органы Удмуртской Республики, органы местного самоуправления в Удмуртской Республике по разработке необходимых нормативных правовых актов, касающихся деятельности общественных организаций инвалидов и ветера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Координационного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ординационного совета утверждается приказом Министерств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состоит из председателя Координационного совета, заместителя председателя Координационного совета и членов Координационного совета. В случае отсутствия председателя Координационного совета, его обязанности исполняет заместитель председателя Координационного сове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едседателем Координационного совета является министр социальной политики и труда Удмуртской Республик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ординационный совет в соответствии с возложенными на него задачами может создавать из числа как своих членов, так и представителей общественных организаций инвалидов и ветеранов, научных и других организаций, не входящих в состав Координационного совета, постоянные и временные рабочие группы (комиссии) для проведения аналитических и экспертных работ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деятельностью таких групп (комиссий) осуществляют члены Координационного совета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ава Координационного совета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запрашивать и получать в установленном порядке необходимые материалы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е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ественных организаций инвалидов и ветеранов, 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научных и други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приглашать на свои заседания должностных лиц государственных органов Удмуртской Республики, органов местного самоуправления в Удмуртской Республике, представителей общественных организаций инвалидов и ветеранов, научных и друг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направлять своих представителей для участия в совещаниях, конференциях и семинарах по проблемам, связанным с выработкой и реализацией государственной политики в отношении инвалидов, ветеранов, проводимых федеральными органами государственной власти в Удмуртской Республике, государственными органами Удмуртской Республики, органами местного самоуправления в Удмуртской Республике, общественными организациями, научными и друг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привлекать в установленном порядке для осуществления информационно-аналитических и экспертных работ организации, а также учёных и специалист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Члены Координационного совета имеют право: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)</w:t>
        <w:tab/>
        <w:t>участвовать в свободном и деловом обсуждении вопросов повестки дня заседания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)</w:t>
        <w:tab/>
        <w:t xml:space="preserve">вносить предложения по плану работы </w:t>
      </w:r>
      <w:r>
        <w:rPr>
          <w:rFonts w:eastAsia="SimSun;宋体"/>
          <w:bCs/>
          <w:color w:val="000000"/>
          <w:sz w:val="28"/>
          <w:szCs w:val="28"/>
        </w:rPr>
        <w:t>Координационн</w:t>
      </w:r>
      <w:r>
        <w:rPr>
          <w:bCs/>
          <w:sz w:val="28"/>
          <w:szCs w:val="28"/>
        </w:rPr>
        <w:t>ого</w:t>
      </w:r>
      <w:r>
        <w:rPr>
          <w:rFonts w:eastAsia="SimSun;宋体"/>
          <w:bCs/>
          <w:color w:val="000000"/>
          <w:sz w:val="28"/>
          <w:szCs w:val="28"/>
        </w:rPr>
        <w:t xml:space="preserve"> совет</w:t>
      </w:r>
      <w:r>
        <w:rPr>
          <w:bCs/>
          <w:sz w:val="28"/>
          <w:szCs w:val="28"/>
        </w:rPr>
        <w:t>а</w:t>
      </w:r>
      <w:r>
        <w:rPr>
          <w:rFonts w:cs="Times New Roman"/>
          <w:sz w:val="28"/>
          <w:szCs w:val="28"/>
        </w:rPr>
        <w:t>, повесткам заседаний, а также по совершенствованию работы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рядок работы </w:t>
      </w:r>
      <w:r>
        <w:rPr>
          <w:b/>
          <w:bCs/>
          <w:color w:val="000000"/>
          <w:sz w:val="28"/>
          <w:szCs w:val="28"/>
        </w:rPr>
        <w:t>Координацио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color w:val="000000"/>
          <w:sz w:val="28"/>
          <w:szCs w:val="28"/>
        </w:rPr>
        <w:t xml:space="preserve"> совет</w:t>
      </w:r>
      <w:r>
        <w:rPr>
          <w:b/>
          <w:bCs/>
          <w:sz w:val="28"/>
          <w:szCs w:val="28"/>
        </w:rPr>
        <w:t>а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ординационного совета проводятся не реже двух раз в год. В случае необходимости могут проводиться внеочередные заседания Координационного сове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правомочен проводить заседания и принимать решения при наличии более половины его членов. Члены Координационного совета обладают равными правами при обсуждении рассматриваемых на заседании вопрос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ординационного совета ведёт председатель Координационного совета или его заместитель либо по поручению председателя Координационного совета один из членов Координационного сове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шения Координационного совета принимаются простым большинством голосов от общего числа его членов, присутствующих на заседан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шения, принятые на заседании Координационного совета, оформляются протоколом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Координационного совета подписывается председателем Координационного совета (в период его отсутствия заместителем председателя Координационного совета) и направляется членам Координационного совета. При несогласии с принятым решением член Координационного совета вправе изложить в письменной форме своё особое мнение по рассматриваемым вопросам, которое оглашается на заседании и приобщается к протоколу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шения Координационного совета носят рекомендательный характе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у, организацию заседаний Координационного совета и решение текущих вопросов деятельности Координационного совета осуществляет заместитель председателя Координационного совета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изационно-техническое обеспечение деятельности Координационного совета осуществляет отдел по делам инвалидов управления по делам инвалидов и организации социального обслуживания Министер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2» октября  2018 года № 426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вопросам деятельности</w:t>
        <w:br/>
        <w:t>общественных организаций инвалидов и ветеран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82"/>
        <w:gridCol w:w="310"/>
        <w:gridCol w:w="4935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уракова Т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ординационного совета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, заместитель председателя Координационного совета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асильева М.Ю.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яющая обязанности начальника Управления по социальной поддержке населения, делам семьи, материнства и детства Администрации муниципального образования «Город Ижевск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развития трудовых ресурсов, миграции и занятости населения Министерства социальной политики и труда Удмуртской Республик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 М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але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дицинской помощи взрослому населению Министерства здравоохранения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ухова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Удмуртской региональной общественной организации инвалидов больных гемофилией и болезнью Виллебранда                          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учреждения здравоохранения «Республиканский госпиталь для ветеранов войн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исов В.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Республиканское отделение комитета ветеранов-инвалидов подразделений особого риска Удмуртской Республики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ровосекова С.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организации назначения и выплаты пенсий Отделения Пенсионного фонда Российской Федерации (государственное учреждение) по Удмуртской Республике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ванов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общего и дошкольного образования Управления дошкольного, общего и дополнительного образования детей Министерства образования и науки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робейник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заместитель председателя Удмуртской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рылов В.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редседатель Удмуртского республиканского отделения Общероссийской общественной организации инвалидов «Всероссийское общество глухих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обанова Н.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управляющий Государственным учреждением – региональным отделением Фонда социального страхования Российской Федерации по Удмуртской Республике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ожкин Ю.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Общероссийского народного фронта в Удмуртской Республике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ксимова Е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общественной организации «Ассоциация жертв политических репрессий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кова М.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методического отдела Федерального казенного учреждения «Главное бюро медико-социальной экспертизы по Удмуртской Республике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итюхин А.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орозов С.К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региональной организации Общероссийской общественной организации инвалидов войны в Афганистане и военной травмы - «Инвалиды войны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икитина З.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социально-культурной деятельности и взаимодействия с муниципальными образованиями Министерства культуры и туризма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по делам инвалидов и организации социального обслуживания Министерства социальной политики и труда Удмуртской Республик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армакеев С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редседатель общественной организации инвалидов и ветеранов радиационных аварий – Республиканское общество Союз «Чернобыль»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релков Г.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</w:t>
            </w:r>
            <w:r>
              <w:rPr>
                <w:rFonts w:cs="Times New Roman"/>
                <w:sz w:val="28"/>
                <w:szCs w:val="28"/>
              </w:rPr>
              <w:t xml:space="preserve">егиональной общественной организации ветеранов и пенсионеров Главного управления МЧС России по Удмуртской Республике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1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9:00Z</dcterms:created>
  <dc:creator>User</dc:creator>
  <dc:description/>
  <cp:keywords/>
  <dc:language>en-US</dc:language>
  <cp:lastModifiedBy>ktv</cp:lastModifiedBy>
  <cp:lastPrinted>2018-10-08T15:32:00Z</cp:lastPrinted>
  <dcterms:modified xsi:type="dcterms:W3CDTF">2018-10-15T06:08:00Z</dcterms:modified>
  <cp:revision>36</cp:revision>
  <dc:subject/>
  <dc:title/>
</cp:coreProperties>
</file>