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22"/>
        <w:ind w:right="0" w:firstLine="709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2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и стипендии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декабрь 2018 год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 р и к а з ы в а 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 Установить размер пособия по безработице и стипен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хождения профессионального обучения и получения дополнительного профессионального образования по направлению государственных учреждений службы занятости населения </w:t>
      </w:r>
      <w:r>
        <w:rPr>
          <w:rFonts w:cs="Times New Roman" w:ascii="Times New Roman" w:hAnsi="Times New Roman"/>
          <w:sz w:val="28"/>
          <w:szCs w:val="28"/>
        </w:rPr>
        <w:t>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соответственно – стипендия, дети-сироты) с 14 февраля 2019 года – 36 936,3 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ударственным учреждениям службы занятости на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перерасчет сумм пособия по безработице и стипендии, выплаченных детям-сиротам, признанным в установленном порядке безработными в декабре 2018 года,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и стипендии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 Чура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8:00Z</dcterms:created>
  <dc:creator>vedernikov</dc:creator>
  <dc:description/>
  <dc:language>en-US</dc:language>
  <cp:lastModifiedBy>ktv</cp:lastModifiedBy>
  <cp:lastPrinted>2019-02-18T14:02:00Z</cp:lastPrinted>
  <dcterms:modified xsi:type="dcterms:W3CDTF">2019-02-19T09:38:00Z</dcterms:modified>
  <cp:revision>2</cp:revision>
  <dc:subject/>
  <dc:title/>
</cp:coreProperties>
</file>