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мая 2015 года</w:t>
        <w:tab/>
        <w:tab/>
        <w:tab/>
        <w:tab/>
        <w:tab/>
        <w:tab/>
        <w:tab/>
        <w:tab/>
        <w:t xml:space="preserve">         № 13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 защиты населения Удмуртской Республики от 14 января 2015 года № 18 «О государственных заданиях бюджетному образовательному учреждению среднего профессионального образования «Сарапульский колледж для инвалидов» на 2015 год и плановый период 2016 и 2017 год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защиты населения Удмуртской Республики от 14 января 2015 года № 18 «О государственных заданиях бюджетному образовательному учреждению среднего профессионального образования «Сарапульский колледж для инвалидов»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9 приложения 1 абзац второй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нт выполнения государственного задания за 1, 2 квартал составляет не менее 90% от фактического количества обучающихся на 31 декабря 2014 года.»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9 приложения 2 абзац второй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цент выполнения государственного задания за 1, 2 квартал составляет не менее 90% от фактического количества обучающихся на 31 декабря 2014 года.»;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ункте 9 приложения 3 абзац второй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цент выполнения государственного задания за 1, 2 квартал составляет не менее 90% от фактического количества обучающихся на 31 декабря 2014 года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5:00Z</dcterms:created>
  <dc:creator>USER</dc:creator>
  <dc:description/>
  <cp:keywords/>
  <dc:language>en-US</dc:language>
  <cp:lastModifiedBy>BME</cp:lastModifiedBy>
  <cp:lastPrinted>2015-04-29T15:42:00Z</cp:lastPrinted>
  <dcterms:modified xsi:type="dcterms:W3CDTF">2017-04-23T14:13:00Z</dcterms:modified>
  <cp:revision>3</cp:revision>
  <dc:subject/>
  <dc:title>Министерство социальной защиты населения Удмуртской Республики (Минсоцзащиты УР)</dc:title>
</cp:coreProperties>
</file>