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47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риказов </w:t>
        <w:br/>
        <w:t>Комитета по делам семьи и демографической политике</w:t>
        <w:br/>
        <w:t xml:space="preserve">при Правительстве Удмуртской Республики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иказ Комитета по делам семьи и демографической политике при Правительстве Удмуртской Республики от 22 июня 2010 года № 01-02/17 </w:t>
        <w:br/>
        <w:t>«Об утверждении Служебного распорядка в Комитете по делам семьи и демографической политике при Правительстве Удмуртской Республики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12 сентября 2012 года № 01-02/67 «Об утверждении Регламента внутренней организации Комитета по делам семьи и демографической политике при Правительстве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680" w:top="1107" w:footer="59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41:00Z</dcterms:created>
  <dc:creator>a2</dc:creator>
  <dc:description/>
  <cp:keywords/>
  <dc:language>en-US</dc:language>
  <cp:lastModifiedBy>BME</cp:lastModifiedBy>
  <cp:lastPrinted>2015-02-05T12:28:00Z</cp:lastPrinted>
  <dcterms:modified xsi:type="dcterms:W3CDTF">2017-04-22T16:37:00Z</dcterms:modified>
  <cp:revision>3</cp:revision>
  <dc:subject/>
  <dc:title/>
</cp:coreProperties>
</file>