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14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embeddings/oleObject12.xlsx" ContentType="application/vnd.openxmlformats-officedocument.spreadsheetml.shee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14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3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813435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b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 xml:space="preserve">М И Н И С Т Е Р С Т В О    С О Ц И А Л Ь Н О Й    П О Л И Т И К И   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И    Т Р У Д А    У Д М У Р Т С К О Й    Р Е С П У Б Л И К И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  <w:t xml:space="preserve">ДОКЛАД 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b/>
          <w:bCs/>
          <w:color w:val="0000FF"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«Состояние условий и охраны труда</w:t>
      </w:r>
    </w:p>
    <w:p>
      <w:pPr>
        <w:pStyle w:val="Normal"/>
        <w:jc w:val="center"/>
        <w:rPr/>
      </w:pPr>
      <w:r>
        <w:rPr>
          <w:b/>
          <w:bCs/>
          <w:color w:val="FF0000"/>
          <w:sz w:val="52"/>
          <w:szCs w:val="52"/>
        </w:rPr>
        <w:t>в Удмуртской Республике в 2017 году</w:t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и меры по их улучшению»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Ижевск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018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Концепцией демографической политики </w:t>
      </w:r>
      <w:r>
        <w:rPr>
          <w:sz w:val="28"/>
          <w:szCs w:val="28"/>
        </w:rPr>
        <w:t xml:space="preserve">Российской Федерации на период до 2025 года, утвержденной Указом Президента Российской Федерации от 9 октября 2007 года № 1351, одним из основных направлений решения задачи по сокращению уровня смертности населения, прежде всего граждан трудоспособного возраста является сокращение уровня смертности и травматизма от несчастных случаев на производстве и профессиональных заболеваний. Именно трудовые ресурсы определяют основу любой модели экономики. В связи с этим в центре внимания социально-трудовой сферы должны всегда оставаться безопасный труд и социальная защита граждан. </w:t>
      </w:r>
    </w:p>
    <w:p>
      <w:pPr>
        <w:pStyle w:val="BodyText22"/>
        <w:jc w:val="both"/>
        <w:rPr/>
      </w:pPr>
      <w:r>
        <w:rPr/>
        <w:t>Охрана труда как система сохранения жизни и здоровья работников в процессе трудовой деятельности не может рассматриваться в отрыве от социально-экономического положения организации, в которой они трудятся, потому что тесно связана с современным состоянием экономики, окружающей среды, основных фондов, уровнем лечебно-профилактического обслуживания, обеспечения средствами индивидуальной и коллективной защиты работающих, с качеством образования 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о продолжает поиск решений, которые позволят сделать сферу охраны труда более привлекательной, безопасной и комфортной для работающих людей. Для этого требуется выход на экономические механизмы решения этой задачи, чтобы работодатели вкладывали усилия и средства в улучшение условий труда, прежде всего в профилактику несчастных случаев на производстве и профессиональных заболеваний, исключая выплату различных компенс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«Состояние условий и охраны труда в Удмуртской Республике в 2017 году и меры по их улучшению» подготовлен Министерством социальной политики и труда Удмуртской Республики на основе анализа состояния условий и охраны труда в Удмурт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кладе представлены сведения о состоянии охраны труда, условий труда на производстве, производственного травматизма и профессиональной заболеваемости. Представлена информация о функционировании государственной системы управления охраной труда в Удмуртской Республике и другие сведения.</w:t>
      </w:r>
    </w:p>
    <w:p>
      <w:pPr>
        <w:pStyle w:val="33"/>
        <w:rPr/>
      </w:pPr>
      <w:r>
        <w:rPr/>
        <w:t>При подготовке доклада использована информация Мин</w:t>
      </w:r>
      <w:r>
        <w:rPr>
          <w:lang w:val="ru-RU"/>
        </w:rPr>
        <w:t>истерства труда и миграционной политики Удмуртской Республики</w:t>
      </w:r>
      <w:r>
        <w:rPr/>
        <w:t>, Территориального органа Федеральной службы государственной статистики по Удмуртской Республике, Государственной инспекции труда в Удмуртской Республике, Территориального управления Федеральной службы по надзору в сфере защиты прав потребителей и благополучия человека по Удмуртской Республике, Государственного учреждения – регионального отделения Фонда социального страхования Российской Федерации по Удмуртской Республике, исполнительных органов государственной власти Удмуртской Республики, органов местного самоуправления в Удмуртской Республике.</w:t>
      </w:r>
    </w:p>
    <w:p>
      <w:pPr>
        <w:pStyle w:val="33"/>
        <w:rPr/>
      </w:pPr>
      <w:r>
        <w:rPr/>
        <w:t>По материалам представленного доклада проводится разработка мер по совершенствованию реализации государственной политики в области охраны</w:t>
      </w:r>
      <w:r>
        <w:rPr>
          <w:lang w:val="ru-RU"/>
        </w:rPr>
        <w:t xml:space="preserve"> </w:t>
      </w:r>
      <w:r>
        <w:rPr/>
        <w:t>труда на территории Удмуртской Республики, по повышению эффективности взаимодействия исполнительных органов государственной власти, органов контроля (надзора)</w:t>
      </w:r>
      <w:r>
        <w:rPr>
          <w:lang w:val="ru-RU"/>
        </w:rPr>
        <w:t xml:space="preserve"> и</w:t>
      </w:r>
      <w:r>
        <w:rPr/>
        <w:t xml:space="preserve"> органов местного самоуправления по улучшению состояния охраны труда в Удмуртской Республике.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Доклад одобрен Комиссией Правительства Удмуртской Республики по охране труда (протокол № </w:t>
      </w:r>
      <w:r>
        <w:rPr>
          <w:lang w:val="ru-RU"/>
        </w:rPr>
        <w:t>81</w:t>
      </w:r>
      <w:r>
        <w:rPr/>
        <w:t xml:space="preserve"> от 2</w:t>
      </w:r>
      <w:r>
        <w:rPr>
          <w:lang w:val="ru-RU"/>
        </w:rPr>
        <w:t>9</w:t>
      </w:r>
      <w:r>
        <w:rPr/>
        <w:t xml:space="preserve"> июня 201</w:t>
      </w:r>
      <w:r>
        <w:rPr>
          <w:lang w:val="ru-RU"/>
        </w:rPr>
        <w:t>8</w:t>
      </w:r>
      <w:r>
        <w:rPr/>
        <w:t xml:space="preserve"> года).</w:t>
      </w:r>
    </w:p>
    <w:p>
      <w:pPr>
        <w:pStyle w:val="211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1. Состояние производственного травматизм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фессиональной заболеваемости и условий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1. Производственный травматизм</w:t>
      </w:r>
    </w:p>
    <w:p>
      <w:pPr>
        <w:pStyle w:val="33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33"/>
        <w:rPr>
          <w:lang w:val="ru-RU"/>
        </w:rPr>
      </w:pPr>
      <w:r>
        <w:rPr/>
        <w:t>По данным Государственного учреждения – региональное отделение Фонда социального страхования Российской Федерации по Удмуртской Республике (далее – ГУ – региональное отделение ФСС по УР) в 201</w:t>
      </w:r>
      <w:r>
        <w:rPr>
          <w:lang w:val="ru-RU"/>
        </w:rPr>
        <w:t>7</w:t>
      </w:r>
      <w:r>
        <w:rPr/>
        <w:t xml:space="preserve"> году в организациях всех отраслей экономики республики от травм на производстве пострадало </w:t>
      </w:r>
      <w:r>
        <w:rPr>
          <w:lang w:val="ru-RU"/>
        </w:rPr>
        <w:t>549</w:t>
      </w:r>
      <w:r>
        <w:rPr/>
        <w:t xml:space="preserve"> человек. Уровень производственного травматизма составил </w:t>
      </w:r>
      <w:r>
        <w:rPr>
          <w:lang w:val="ru-RU"/>
        </w:rPr>
        <w:t>1,02</w:t>
      </w:r>
      <w:r>
        <w:rPr/>
        <w:t xml:space="preserve"> на 1000 работающих. Число человеко-дней нетрудоспособности у пострадавших с утратой трудоспособности на 1 рабочий день и более составило </w:t>
      </w:r>
      <w:r>
        <w:rPr>
          <w:lang w:val="ru-RU"/>
        </w:rPr>
        <w:t>34 504</w:t>
      </w:r>
      <w:r>
        <w:rPr/>
        <w:t xml:space="preserve"> человеко-дн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1</w:t>
      </w:r>
    </w:p>
    <w:p>
      <w:pPr>
        <w:pStyle w:val="33"/>
        <w:spacing w:before="12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6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.4pt;margin-top:3pt;width:467.85pt;height:293.8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359467374" r:id="rId3"/>
        </w:object>
      </w:r>
    </w:p>
    <w:p>
      <w:pPr>
        <w:pStyle w:val="33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3"/>
        <w:ind w:hanging="0"/>
        <w:rPr>
          <w:color w:val="FF0000"/>
        </w:rPr>
      </w:pPr>
      <w:r>
        <w:rPr>
          <w:color w:val="FF0000"/>
        </w:rPr>
      </w:r>
    </w:p>
    <w:p>
      <w:pPr>
        <w:pStyle w:val="33"/>
        <w:rPr>
          <w:color w:val="FF0000"/>
          <w:lang w:val="ru-RU"/>
        </w:rPr>
      </w:pPr>
      <w:r>
        <w:rPr>
          <w:lang w:val="ru-RU"/>
        </w:rPr>
        <w:t>Д</w:t>
      </w:r>
      <w:r>
        <w:rPr/>
        <w:t xml:space="preserve">анные свидетельствуют о </w:t>
      </w:r>
      <w:r>
        <w:rPr>
          <w:lang w:val="ru-RU"/>
        </w:rPr>
        <w:t>снижении</w:t>
      </w:r>
      <w:r>
        <w:rPr/>
        <w:t xml:space="preserve"> производственного травматизма в Удмуртской Республике</w:t>
      </w:r>
      <w:r>
        <w:rPr>
          <w:lang w:val="ru-RU"/>
        </w:rPr>
        <w:t xml:space="preserve"> (диаграмма 1)</w:t>
      </w:r>
      <w:r>
        <w:rPr/>
        <w:t>.</w:t>
      </w:r>
      <w:r>
        <w:rPr>
          <w:color w:val="FF0000"/>
        </w:rPr>
        <w:t xml:space="preserve"> </w:t>
      </w:r>
      <w:r>
        <w:rPr/>
        <w:t>В 201</w:t>
      </w:r>
      <w:r>
        <w:rPr>
          <w:lang w:val="ru-RU"/>
        </w:rPr>
        <w:t>7</w:t>
      </w:r>
      <w:r>
        <w:rPr/>
        <w:t xml:space="preserve"> году абсолютный показатель</w:t>
      </w:r>
      <w:r>
        <w:rPr>
          <w:lang w:val="ru-RU"/>
        </w:rPr>
        <w:t xml:space="preserve"> </w:t>
      </w:r>
      <w:r>
        <w:rPr/>
        <w:t>численности пострадавших на производстве у</w:t>
      </w:r>
      <w:r>
        <w:rPr>
          <w:lang w:val="ru-RU"/>
        </w:rPr>
        <w:t>меньшился</w:t>
      </w:r>
      <w:r>
        <w:rPr>
          <w:color w:val="FF0000"/>
        </w:rPr>
        <w:t xml:space="preserve"> </w:t>
      </w:r>
      <w:r>
        <w:rPr/>
        <w:t xml:space="preserve">с </w:t>
      </w:r>
      <w:r>
        <w:rPr>
          <w:lang w:val="ru-RU"/>
        </w:rPr>
        <w:t>655</w:t>
      </w:r>
      <w:r>
        <w:rPr/>
        <w:t xml:space="preserve"> до </w:t>
      </w:r>
      <w:r>
        <w:rPr>
          <w:lang w:val="ru-RU"/>
        </w:rPr>
        <w:t>549</w:t>
      </w:r>
      <w:r>
        <w:rPr/>
        <w:t xml:space="preserve"> человек,</w:t>
      </w:r>
      <w:r>
        <w:rPr>
          <w:color w:val="FF0000"/>
        </w:rPr>
        <w:t xml:space="preserve"> </w:t>
      </w:r>
      <w:r>
        <w:rPr/>
        <w:t>т.е.</w:t>
      </w:r>
      <w:r>
        <w:rPr>
          <w:color w:val="FF0000"/>
        </w:rPr>
        <w:t xml:space="preserve"> </w:t>
      </w:r>
      <w:r>
        <w:rPr/>
        <w:t xml:space="preserve">на </w:t>
      </w:r>
      <w:r>
        <w:rPr>
          <w:lang w:val="ru-RU"/>
        </w:rPr>
        <w:t>16,2</w:t>
      </w:r>
      <w:r>
        <w:rPr/>
        <w:t xml:space="preserve"> %.</w:t>
      </w:r>
      <w:r>
        <w:rPr>
          <w:color w:val="FF0000"/>
        </w:rPr>
        <w:t xml:space="preserve"> </w:t>
      </w:r>
      <w:r>
        <w:rPr/>
        <w:t xml:space="preserve">Численность пострадавших на производстве в расчёте на 1000 работающих </w:t>
      </w:r>
      <w:r>
        <w:rPr>
          <w:lang w:val="ru-RU"/>
        </w:rPr>
        <w:t xml:space="preserve">снизилась и </w:t>
      </w:r>
      <w:r>
        <w:rPr/>
        <w:t>состави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02</w:t>
      </w:r>
      <w:r>
        <w:rPr/>
        <w:t xml:space="preserve"> человек</w:t>
      </w:r>
      <w:r>
        <w:rPr>
          <w:lang w:val="ru-RU"/>
        </w:rPr>
        <w:t>а.</w:t>
      </w:r>
    </w:p>
    <w:p>
      <w:pPr>
        <w:pStyle w:val="Normal"/>
        <w:ind w:firstLine="709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/>
        <w:t>Таблица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производственного травматизма по Удмуртской Республик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3026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411"/>
        <w:gridCol w:w="894"/>
        <w:gridCol w:w="846"/>
        <w:gridCol w:w="846"/>
        <w:gridCol w:w="846"/>
        <w:gridCol w:w="896"/>
        <w:gridCol w:w="850"/>
        <w:gridCol w:w="851"/>
        <w:gridCol w:w="918"/>
        <w:gridCol w:w="775"/>
        <w:gridCol w:w="9781"/>
        <w:gridCol w:w="9781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16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нные ГУ – региональное отделение ФСС РФ по Удмуртской Республике 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застрахованных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5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11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9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446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3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1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43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37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2,5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застрахованных с утратой трудоспособности на 1 рабочий день и более и со смертельным исходом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6,2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застрахованных с утратой трудоспособности на 1 рабочий день и более в расчете на 1000 застрахованных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6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-13,6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трудоспособности на 1 пострадавшего, дн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9,4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трудоспособности у пострадавших с утратой трудоспособности на 1 рабочий день и более и со смертельным исходом, дн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9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0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8,4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Государственной инспекции труда в Удмуртской Республике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со смертельным исходом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4,5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в результате несчастных случаев на производстве со смертельным исходом в расчете на 1000 работающих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3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2,5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с тяжёлым исходом, чел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,4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6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ные Удмуртстата</w:t>
            </w:r>
          </w:p>
        </w:tc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радавших с утратой трудоспособности на 1 рабочий день и более и со смертельным исходом, чел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9,7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радавших со смертельным исходом, чел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10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радавших с утратой трудоспособности на 1 рабочий день и более в расчете на 1000 работающих, чел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6,7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пострадавших в результате несчастных случаев на производстве со смертельным исходом в расчете на 1000 работающих, чел. 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18,9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трудоспособности на 1 пострадавшего, дн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ней нетрудоспособности у пострадавших с утратой трудоспособности на 1 рабочий день и более и со смертельным исходом, дней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9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5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19,6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израсходованные на мероприятия по охране труда в расчете на 1 работающего, руб.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7,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,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43,2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,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+14,6)</w:t>
            </w:r>
          </w:p>
        </w:tc>
        <w:tc>
          <w:tcPr>
            <w:tcW w:w="19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33"/>
        <w:ind w:left="1068" w:hanging="0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/>
      </w:pPr>
      <w:r>
        <w:rPr/>
        <w:t xml:space="preserve">По данным </w:t>
      </w:r>
      <w:r>
        <w:rPr>
          <w:lang w:val="ru-RU"/>
        </w:rPr>
        <w:t xml:space="preserve">Удмуртстата </w:t>
      </w:r>
      <w:r>
        <w:rPr/>
        <w:t>о производственном травматизме за 201</w:t>
      </w:r>
      <w:r>
        <w:rPr>
          <w:lang w:val="ru-RU"/>
        </w:rPr>
        <w:t>7</w:t>
      </w:r>
      <w:r>
        <w:rPr/>
        <w:t xml:space="preserve"> год среди регионов Приволжского федерального округа Удмуртская Республика нах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числу пострадавших на производстве в расчёте на 1000 работающих – на 11 месте, с коэффициентом частоты 1,5 (диаграмма 2);</w:t>
      </w:r>
    </w:p>
    <w:p>
      <w:pPr>
        <w:pStyle w:val="Normal"/>
        <w:ind w:firstLine="709"/>
        <w:jc w:val="right"/>
        <w:rPr/>
      </w:pPr>
      <w:r>
        <w:rPr/>
        <w:t>Диаграмма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исло пострадавших с утратой трудоспособности на 1 рабочий день и боле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 со смертельным исходом в расчете на 1000 работающи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регионам Приволжского федерального округ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9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925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/>
      </w:pPr>
      <w:r>
        <w:rPr/>
        <w:t xml:space="preserve">- по числу пострадавших со смертельным исходом в расчёте на 1000 работающих – на </w:t>
      </w:r>
      <w:r>
        <w:rPr>
          <w:lang w:val="ru-RU"/>
        </w:rPr>
        <w:t>6</w:t>
      </w:r>
      <w:r>
        <w:rPr/>
        <w:t xml:space="preserve"> месте, с коэффициентом частоты 0,0</w:t>
      </w:r>
      <w:r>
        <w:rPr>
          <w:lang w:val="ru-RU"/>
        </w:rPr>
        <w:t>44</w:t>
      </w:r>
      <w:r>
        <w:rPr/>
        <w:t xml:space="preserve"> (диаграмма 3);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пострадавших со смертельным исходом в расчете на 1000 работ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ионам Приволжского федер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68140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rPr/>
      </w:pPr>
      <w:r>
        <w:rPr/>
        <w:t xml:space="preserve">- по числу дней нетрудоспособности пострадавших в расчете на 1 пострадавшего – на </w:t>
      </w:r>
      <w:r>
        <w:rPr>
          <w:lang w:val="ru-RU"/>
        </w:rPr>
        <w:t>8</w:t>
      </w:r>
      <w:r>
        <w:rPr/>
        <w:t xml:space="preserve"> месте, с коэффициентом тяжести </w:t>
      </w:r>
      <w:r>
        <w:rPr>
          <w:lang w:val="ru-RU"/>
        </w:rPr>
        <w:t>46</w:t>
      </w:r>
      <w:r>
        <w:rPr/>
        <w:t>,</w:t>
      </w:r>
      <w:r>
        <w:rPr>
          <w:lang w:val="ru-RU"/>
        </w:rPr>
        <w:t>3</w:t>
      </w:r>
      <w:r>
        <w:rPr/>
        <w:t xml:space="preserve"> (диаграмма 4);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right"/>
        <w:rPr/>
      </w:pPr>
      <w:r>
        <w:rPr/>
        <w:t>Диаграмма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человеко-дней нетрудоспособности в расчете на 1 пострадавш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гионам Приволжского федер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220210" cy="267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Indent"/>
        <w:rPr/>
      </w:pPr>
      <w:r>
        <w:rPr/>
        <w:t xml:space="preserve">- по израсходованным средствам на мероприятия по охране труда в расчёте на 1 работающего – на </w:t>
      </w:r>
      <w:r>
        <w:rPr>
          <w:lang w:val="ru-RU"/>
        </w:rPr>
        <w:t>8</w:t>
      </w:r>
      <w:r>
        <w:rPr/>
        <w:t xml:space="preserve"> месте, с суммой </w:t>
      </w:r>
      <w:r>
        <w:rPr>
          <w:lang w:val="ru-RU"/>
        </w:rPr>
        <w:t>11743,2</w:t>
      </w:r>
      <w:r>
        <w:rPr/>
        <w:t xml:space="preserve"> рублей (диаграмма 5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, израсходованные на мероприятия по охране труда в расч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работающего по регионам Приволжского федерального округа, руб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4009390" cy="263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3"/>
        <w:rPr/>
      </w:pPr>
      <w:r>
        <w:rPr/>
        <w:t xml:space="preserve">По итогам четырёх рейтинговых таблиц относительных показателей Удмуртская Республика занимает </w:t>
      </w:r>
      <w:r>
        <w:rPr>
          <w:lang w:val="ru-RU"/>
        </w:rPr>
        <w:t>8</w:t>
      </w:r>
      <w:r>
        <w:rPr/>
        <w:t xml:space="preserve"> место среди регионов Приволжского федер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Государственной инспекции труда в Удмуртской Республике численность застрахованных погибших при несчастных случаях на производстве составила 21 человек, что на 1 погибшего меньше предыдущего периода. </w:t>
      </w:r>
    </w:p>
    <w:p>
      <w:pPr>
        <w:pStyle w:val="BodyText21"/>
        <w:ind w:firstLine="709"/>
        <w:rPr/>
      </w:pPr>
      <w:r>
        <w:rPr/>
        <w:t>Численность погибших при несчастных случаях на производстве</w:t>
      </w:r>
      <w:r>
        <w:rPr>
          <w:color w:val="FF0000"/>
        </w:rPr>
        <w:t xml:space="preserve"> </w:t>
      </w:r>
      <w:r>
        <w:rPr/>
        <w:t>зафиксирована в следующих видах экономической деятельности (диаграмма 6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 – 3 чел. (14,3 % от общего числа погибших на производстве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тивная – 3 чел. (14,3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– 3 чел. (14,3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быча полезных ископаемых – 2 чел. (9,5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, газом и паром – 2 чел. (9,5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роительство – 2 чел. (9,5 %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рабатывающие производство – 1 чел. (4,8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– 1 чел. (4,8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-1 чел. (4,8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1 чел. (4,8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области культуры, спорта, организации досуга и развлечений – 1 чел. (4,8 %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перациям с недвижимым имуществом – 1 чел. (4,8 %).</w:t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иаграмма 6</w:t>
      </w:r>
    </w:p>
    <w:p>
      <w:pPr>
        <w:pStyle w:val="BodyText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енность застрахованных </w:t>
      </w:r>
    </w:p>
    <w:p>
      <w:pPr>
        <w:pStyle w:val="BodyText21"/>
        <w:jc w:val="center"/>
        <w:rPr/>
      </w:pPr>
      <w:r>
        <w:rPr>
          <w:b/>
          <w:sz w:val="24"/>
          <w:szCs w:val="24"/>
        </w:rPr>
        <w:t>погибших при несчастных случаях на производстве в 2017 году в Удмуртской Республике по видам экономической деятельности, человек</w:t>
      </w:r>
    </w:p>
    <w:p>
      <w:pPr>
        <w:pStyle w:val="BodyText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object w:dxaOrig="8208" w:dyaOrig="7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.45pt;height:354.55pt" filled="f" o:ole="">
            <v:imagedata r:id="rId10" o:title=""/>
          </v:shape>
          <o:OLEObject Type="Embed" ProgID="" ShapeID="ole_rId9" DrawAspect="Content" ObjectID="_1684552857" r:id="rId9"/>
        </w:objec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погибших при несчастных случаях на производстве в 2017 году произошел в следующих видах экономической деятельности: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 погибших - деятельность административная, государственное управление;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 погибших - обеспечение электрической энергией, газом и паром; добыча полезных ископаемых;</w:t>
      </w:r>
    </w:p>
    <w:p>
      <w:pPr>
        <w:pStyle w:val="Heading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погибшего – водоснабжение; деятельность по операциям с недвижимым имуществом; образование; деятельность в области культуры.</w:t>
      </w:r>
    </w:p>
    <w:p>
      <w:pPr>
        <w:pStyle w:val="Heading3"/>
        <w:ind w:firstLine="709"/>
        <w:jc w:val="both"/>
        <w:rPr/>
      </w:pPr>
      <w:r>
        <w:rPr>
          <w:sz w:val="28"/>
          <w:szCs w:val="28"/>
        </w:rPr>
        <w:t xml:space="preserve">В целом по Удмуртской Республике смертельные травмы в состоянии алкогольного опьянения получил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аботника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 xml:space="preserve"> % от общего числа погибших на производстве.</w:t>
      </w:r>
    </w:p>
    <w:p>
      <w:pPr>
        <w:pStyle w:val="TextBody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гласно проведенному анализу производственного травматизма </w:t>
      </w:r>
      <w:r>
        <w:rPr>
          <w:b w:val="false"/>
          <w:bCs w:val="false"/>
          <w:lang w:val="ru-RU"/>
        </w:rPr>
        <w:t>причинами</w:t>
      </w:r>
      <w:r>
        <w:rPr>
          <w:b w:val="false"/>
          <w:bCs w:val="false"/>
        </w:rPr>
        <w:t xml:space="preserve"> производственного травматизма, которые привели к смертельному исходу, явились (диаграмма 7):</w:t>
      </w:r>
    </w:p>
    <w:p>
      <w:pPr>
        <w:pStyle w:val="TextBody"/>
        <w:ind w:firstLine="709"/>
        <w:rPr>
          <w:b w:val="false"/>
          <w:b w:val="false"/>
          <w:lang w:val="ru-RU"/>
        </w:rPr>
      </w:pPr>
      <w:r>
        <w:rPr>
          <w:b w:val="false"/>
        </w:rPr>
        <w:t>- неудовлетворительная организация производства работ (</w:t>
      </w:r>
      <w:r>
        <w:rPr>
          <w:b w:val="false"/>
          <w:lang w:val="ru-RU"/>
        </w:rPr>
        <w:t>28,6</w:t>
      </w:r>
      <w:r>
        <w:rPr>
          <w:b w:val="false"/>
        </w:rPr>
        <w:t xml:space="preserve">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правил дорожного движения (23,8 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рушение трудовой и производственной дисциплины (19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обучении безопасным приемам труда (4,8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оборудования (4,8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(19 %).</w:t>
      </w:r>
    </w:p>
    <w:p>
      <w:pPr>
        <w:pStyle w:val="TextBody"/>
        <w:ind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иаграмма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чины несчастных случаев на производстве со смертельным ис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дмуртской Республик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860" w:dyaOrig="579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2.05pt;height:289.95pt" filled="f" o:ole="">
            <v:imagedata r:id="rId12" o:title=""/>
          </v:shape>
          <o:OLEObject Type="Embed" ProgID="" ShapeID="ole_rId11" DrawAspect="Content" ObjectID="_154097819" r:id="rId11"/>
        </w:object>
      </w:r>
    </w:p>
    <w:p>
      <w:pPr>
        <w:pStyle w:val="TextBody"/>
        <w:ind w:left="-709" w:firstLine="1276"/>
        <w:rPr>
          <w:b w:val="false"/>
          <w:b w:val="false"/>
          <w:bCs w:val="false"/>
          <w:color w:val="FF0000"/>
          <w:lang w:val="ru-RU"/>
        </w:rPr>
      </w:pPr>
      <w:r>
        <w:rPr>
          <w:b w:val="false"/>
          <w:bCs w:val="false"/>
          <w:color w:val="FF0000"/>
          <w:lang w:val="ru-RU"/>
        </w:rPr>
      </w:r>
    </w:p>
    <w:p>
      <w:pPr>
        <w:pStyle w:val="TextBody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Основные виды </w:t>
      </w:r>
      <w:r>
        <w:rPr>
          <w:b w:val="false"/>
          <w:bCs w:val="false"/>
        </w:rPr>
        <w:t>происшествий, которые привели к смертельному исх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рожно-транспортные происшествия (33,3%);</w:t>
      </w:r>
    </w:p>
    <w:p>
      <w:pPr>
        <w:pStyle w:val="Normal"/>
        <w:ind w:left="720" w:hanging="0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>
          <w:sz w:val="28"/>
          <w:szCs w:val="28"/>
        </w:rPr>
        <w:t>падение пострадавшего с высоты (14,2 %)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падение, обрушение предметов, материалов, земли и т.д. (9,5 %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здействие вредных веществ (9,5 %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ранспортное происшествие на наземном транспорте (9,5 %);</w:t>
      </w:r>
    </w:p>
    <w:p>
      <w:pPr>
        <w:pStyle w:val="TextBody"/>
        <w:ind w:firstLine="709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 w:eastAsia="ru-RU"/>
        </w:rPr>
        <w:t>- прочие (24 %).</w:t>
      </w:r>
    </w:p>
    <w:p>
      <w:pPr>
        <w:pStyle w:val="33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33"/>
        <w:rPr/>
      </w:pPr>
      <w:r>
        <w:rPr/>
        <w:t>Согласно анализу</w:t>
      </w:r>
      <w:r>
        <w:rPr>
          <w:lang w:val="ru-RU"/>
        </w:rPr>
        <w:t xml:space="preserve"> всех</w:t>
      </w:r>
      <w:r>
        <w:rPr/>
        <w:t xml:space="preserve"> несчастных случаев </w:t>
      </w:r>
      <w:r>
        <w:rPr>
          <w:lang w:val="ru-RU"/>
        </w:rPr>
        <w:t xml:space="preserve">в Удмуртской Республике </w:t>
      </w:r>
      <w:r>
        <w:rPr/>
        <w:t>наибольшая численность пострадавших относительно общей численности пострадавших на производстве в 201</w:t>
      </w:r>
      <w:r>
        <w:rPr>
          <w:lang w:val="ru-RU"/>
        </w:rPr>
        <w:t>7</w:t>
      </w:r>
      <w:r>
        <w:rPr/>
        <w:t xml:space="preserve"> году отмечен</w:t>
      </w:r>
      <w:r>
        <w:rPr>
          <w:lang w:val="ru-RU"/>
        </w:rPr>
        <w:t xml:space="preserve">а </w:t>
      </w:r>
      <w:r>
        <w:rPr/>
        <w:t xml:space="preserve">(таблица </w:t>
      </w:r>
      <w:r>
        <w:rPr>
          <w:lang w:val="ru-RU"/>
        </w:rPr>
        <w:t>2</w:t>
      </w:r>
      <w:r>
        <w:rPr/>
        <w:t>)</w:t>
      </w:r>
      <w:r>
        <w:rPr>
          <w:lang w:val="ru-RU"/>
        </w:rPr>
        <w:t>, среди</w:t>
      </w:r>
      <w:r>
        <w:rPr/>
        <w:t xml:space="preserve"> видов экономической деятельности более 30 % пострадавших в Удмуртской Республике зарегистрировано в сфере обрабатывающих производств (31,3 %), из них (29,7 %) производство металлических изделий, (20,9 %) производство пищевых продуктов, (9,9 %) производство машин и оборудования.</w:t>
      </w:r>
    </w:p>
    <w:p>
      <w:pPr>
        <w:pStyle w:val="33"/>
        <w:rPr>
          <w:lang w:val="ru-RU"/>
        </w:rPr>
      </w:pPr>
      <w:r>
        <w:rPr/>
        <w:t>18 % из общего числа пострадавших приходится на сельское, лесное хозяйство и охоту; более 8 % пострадавших зарегистрировано в здравоохранении</w:t>
      </w:r>
      <w:r>
        <w:rPr>
          <w:lang w:val="ru-RU"/>
        </w:rPr>
        <w:t xml:space="preserve"> (8,7 %)</w:t>
      </w:r>
      <w:r>
        <w:rPr/>
        <w:t xml:space="preserve"> и транспортировке</w:t>
      </w:r>
      <w:r>
        <w:rPr>
          <w:lang w:val="ru-RU"/>
        </w:rPr>
        <w:t xml:space="preserve"> (8,3 %)</w:t>
      </w:r>
      <w:r>
        <w:rPr/>
        <w:t>, более 6 % - в сферах образование</w:t>
      </w:r>
      <w:r>
        <w:rPr>
          <w:lang w:val="ru-RU"/>
        </w:rPr>
        <w:t xml:space="preserve"> (6,7 %)</w:t>
      </w:r>
      <w:r>
        <w:rPr/>
        <w:t>, строительство</w:t>
      </w:r>
      <w:r>
        <w:rPr>
          <w:lang w:val="ru-RU"/>
        </w:rPr>
        <w:t xml:space="preserve"> (6,6 %)</w:t>
      </w:r>
      <w:r>
        <w:rPr/>
        <w:t>, торговля и ремонт автотранспортных средств</w:t>
      </w:r>
      <w:r>
        <w:rPr>
          <w:lang w:val="ru-RU"/>
        </w:rPr>
        <w:t xml:space="preserve"> (6,2 %)</w:t>
      </w:r>
      <w:r>
        <w:rPr/>
        <w:t>.</w:t>
      </w:r>
    </w:p>
    <w:p>
      <w:pPr>
        <w:pStyle w:val="Normal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Численность пострадавших на производстве по видам экономической деятельности в Удмуртской Республике, человек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о данным ГУ – региональное отделение ФСС по УР)</w:t>
      </w:r>
    </w:p>
    <w:p>
      <w:pPr>
        <w:pStyle w:val="Normal"/>
        <w:ind w:firstLine="709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ид эконом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% 2017</w:t>
            </w:r>
          </w:p>
          <w:p>
            <w:pPr>
              <w:pStyle w:val="33"/>
              <w:overflowPunct w:val="false"/>
              <w:autoSpaceDE w:val="false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20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Лес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быча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6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товая и розничная торгов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иницы и ресто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нформация и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инансов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профессиональная, научная и 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ое управление и обеспечение вое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2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Деятельность в области здравоохранения и соци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редоставление прочих видов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overflowPunct w:val="false"/>
              <w:autoSpaceDE w:val="false"/>
              <w:spacing w:before="40" w:after="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,8</w:t>
            </w:r>
          </w:p>
        </w:tc>
      </w:tr>
    </w:tbl>
    <w:p>
      <w:pPr>
        <w:pStyle w:val="23"/>
        <w:tabs>
          <w:tab w:val="clear" w:pos="709"/>
          <w:tab w:val="left" w:pos="8214" w:leader="none"/>
          <w:tab w:val="right" w:pos="9638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Численность пострадавших с утратой трудоспособности на 1 рабочий день и более в расчете на 1000 работников в 2017 году превышающая данный республиканский показатель (1,02) в 2 – 3,1 раза была отмечена в Граховском (3,18), Балезинском (3,16), Вавожском (2,55), Дебесском (2,47), Глазовском (2,34), Увинском (2,03) районах Удмуртской Республики. Данные о численности пострадавших работников с утратой трудоспособности на 1 рабочий день и более в расчете на 1000 работников в городах и районах Удмуртской Республики приведены в диаграмме 8.</w:t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3"/>
        <w:tabs>
          <w:tab w:val="clear" w:pos="709"/>
          <w:tab w:val="left" w:pos="8214" w:leader="none"/>
          <w:tab w:val="right" w:pos="9638" w:leader="none"/>
        </w:tabs>
        <w:jc w:val="righ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иаграмма 8</w:t>
      </w:r>
    </w:p>
    <w:p>
      <w:pPr>
        <w:pStyle w:val="33"/>
        <w:jc w:val="center"/>
        <w:rPr>
          <w:b/>
          <w:b/>
          <w:i/>
          <w:i/>
          <w:iCs/>
          <w:spacing w:val="-6"/>
          <w:sz w:val="20"/>
          <w:szCs w:val="20"/>
        </w:rPr>
      </w:pPr>
      <w:r>
        <w:rPr>
          <w:b/>
          <w:i/>
          <w:iCs/>
          <w:spacing w:val="-6"/>
          <w:sz w:val="20"/>
          <w:szCs w:val="20"/>
        </w:rPr>
      </w:r>
    </w:p>
    <w:p>
      <w:pPr>
        <w:pStyle w:val="33"/>
        <w:jc w:val="center"/>
        <w:rPr/>
      </w:pPr>
      <w:r>
        <w:rPr>
          <w:b/>
          <w:spacing w:val="-6"/>
          <w:sz w:val="24"/>
          <w:szCs w:val="24"/>
          <w:lang w:val="ru-RU"/>
        </w:rPr>
        <w:t>Численность</w:t>
      </w:r>
      <w:r>
        <w:rPr>
          <w:b/>
          <w:color w:val="FF0000"/>
          <w:spacing w:val="-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острадавших с утратой трудоспособности</w:t>
      </w:r>
    </w:p>
    <w:p>
      <w:pPr>
        <w:pStyle w:val="33"/>
        <w:jc w:val="center"/>
        <w:rPr>
          <w:b/>
          <w:b/>
          <w:spacing w:val="-6"/>
          <w:sz w:val="24"/>
          <w:szCs w:val="24"/>
        </w:rPr>
      </w:pPr>
      <w:r>
        <w:rPr>
          <w:b/>
          <w:sz w:val="24"/>
          <w:szCs w:val="24"/>
        </w:rPr>
        <w:t>на 1 рабочий день и боле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в расчете на 1000 застрахованных</w:t>
      </w:r>
      <w:r>
        <w:rPr>
          <w:b/>
          <w:color w:val="FF0000"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в 201</w:t>
      </w:r>
      <w:r>
        <w:rPr>
          <w:b/>
          <w:spacing w:val="-6"/>
          <w:sz w:val="24"/>
          <w:szCs w:val="24"/>
          <w:lang w:val="ru-RU"/>
        </w:rPr>
        <w:t>7</w:t>
      </w:r>
      <w:r>
        <w:rPr>
          <w:b/>
          <w:spacing w:val="-6"/>
          <w:sz w:val="24"/>
          <w:szCs w:val="24"/>
        </w:rPr>
        <w:t xml:space="preserve"> году</w:t>
      </w:r>
    </w:p>
    <w:p>
      <w:pPr>
        <w:pStyle w:val="33"/>
        <w:jc w:val="center"/>
        <w:rPr>
          <w:color w:val="FF0000"/>
          <w:spacing w:val="-6"/>
          <w:lang w:val="ru-RU"/>
        </w:rPr>
      </w:pPr>
      <w:r>
        <w:rPr>
          <w:b/>
          <w:spacing w:val="-6"/>
          <w:sz w:val="24"/>
          <w:szCs w:val="24"/>
        </w:rPr>
        <w:t>по городам и районам Удмуртской</w:t>
      </w:r>
      <w:r>
        <w:rPr>
          <w:b/>
          <w:spacing w:val="-6"/>
          <w:sz w:val="24"/>
          <w:szCs w:val="24"/>
          <w:lang w:val="ru-RU"/>
        </w:rPr>
        <w:t xml:space="preserve"> </w:t>
      </w:r>
      <w:r>
        <w:rPr>
          <w:b/>
          <w:spacing w:val="-6"/>
          <w:sz w:val="24"/>
          <w:szCs w:val="24"/>
        </w:rPr>
        <w:t>Республики</w:t>
      </w:r>
    </w:p>
    <w:p>
      <w:pPr>
        <w:pStyle w:val="33"/>
        <w:jc w:val="center"/>
        <w:rPr>
          <w:b/>
          <w:b/>
          <w:spacing w:val="-6"/>
          <w:sz w:val="22"/>
          <w:szCs w:val="22"/>
          <w:lang w:val="ru-RU"/>
        </w:rPr>
      </w:pPr>
      <w:r>
        <w:rPr>
          <w:b/>
          <w:spacing w:val="-6"/>
          <w:sz w:val="22"/>
          <w:szCs w:val="22"/>
          <w:lang w:val="ru-RU"/>
        </w:rPr>
        <w:t>(по данным ГУ – региональное отделение ФСС по УР)</w:t>
      </w:r>
    </w:p>
    <w:p>
      <w:pPr>
        <w:pStyle w:val="33"/>
        <w:jc w:val="center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ru-RU"/>
        </w:rPr>
      </w:r>
    </w:p>
    <w:p>
      <w:pPr>
        <w:pStyle w:val="33"/>
        <w:ind w:hanging="0"/>
        <w:rPr>
          <w:spacing w:val="-6"/>
          <w:lang w:val="ru-RU"/>
        </w:rPr>
      </w:pPr>
      <w:r>
        <w:rPr>
          <w:spacing w:val="-6"/>
          <w:lang w:val="ru-RU" w:eastAsia="en-US"/>
        </w:rPr>
        <w:drawing>
          <wp:inline distT="0" distB="0" distL="0" distR="0">
            <wp:extent cx="6178550" cy="383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rPr>
          <w:spacing w:val="-6"/>
          <w:lang w:val="ru-RU"/>
        </w:rPr>
      </w:pPr>
      <w:r>
        <w:rPr>
          <w:spacing w:val="-6"/>
          <w:lang w:val="ru-RU"/>
        </w:rPr>
      </w:r>
    </w:p>
    <w:p>
      <w:pPr>
        <w:pStyle w:val="33"/>
        <w:rPr/>
      </w:pPr>
      <w:r>
        <w:rPr>
          <w:lang w:val="ru-RU"/>
        </w:rPr>
        <w:t xml:space="preserve">По </w:t>
      </w:r>
      <w:r>
        <w:rPr/>
        <w:t>сравнени</w:t>
      </w:r>
      <w:r>
        <w:rPr>
          <w:lang w:val="ru-RU"/>
        </w:rPr>
        <w:t>ю</w:t>
      </w:r>
      <w:r>
        <w:rPr/>
        <w:t xml:space="preserve"> с предыдущим годом уменьшилась на 15,1 % абсолютная численность женщин, пострадавших на производстве.</w:t>
      </w:r>
    </w:p>
    <w:p>
      <w:pPr>
        <w:pStyle w:val="33"/>
        <w:rPr/>
      </w:pPr>
      <w:r>
        <w:rPr/>
        <w:t>Самая высокая численность пострадавших женщин при несчастных случаях на производстве зарегистрирована в следующих видах экономической деятельности:</w:t>
      </w:r>
    </w:p>
    <w:p>
      <w:pPr>
        <w:pStyle w:val="33"/>
        <w:rPr/>
      </w:pPr>
      <w:r>
        <w:rPr/>
        <w:t xml:space="preserve">- обрабатывающее производство – </w:t>
      </w:r>
      <w:r>
        <w:rPr>
          <w:lang w:val="ru-RU"/>
        </w:rPr>
        <w:t>50 чел.</w:t>
      </w:r>
      <w:r>
        <w:rPr/>
        <w:t>;</w:t>
      </w:r>
    </w:p>
    <w:p>
      <w:pPr>
        <w:pStyle w:val="33"/>
        <w:rPr/>
      </w:pPr>
      <w:r>
        <w:rPr/>
        <w:t xml:space="preserve">- сельское хозяйство, охота и лесное хозяйство – </w:t>
      </w:r>
      <w:r>
        <w:rPr>
          <w:lang w:val="ru-RU"/>
        </w:rPr>
        <w:t>39 чел.</w:t>
      </w:r>
      <w:r>
        <w:rPr/>
        <w:t>;</w:t>
      </w:r>
    </w:p>
    <w:p>
      <w:pPr>
        <w:pStyle w:val="33"/>
        <w:rPr>
          <w:lang w:val="ru-RU"/>
        </w:rPr>
      </w:pPr>
      <w:r>
        <w:rPr>
          <w:lang w:val="ru-RU"/>
        </w:rPr>
        <w:t>- здравоохранение – 36 чел.;</w:t>
      </w:r>
    </w:p>
    <w:p>
      <w:pPr>
        <w:pStyle w:val="33"/>
        <w:rPr>
          <w:lang w:val="ru-RU"/>
        </w:rPr>
      </w:pPr>
      <w:r>
        <w:rPr>
          <w:lang w:val="ru-RU"/>
        </w:rPr>
        <w:t>- образование – 27 чел.;</w:t>
      </w:r>
    </w:p>
    <w:p>
      <w:pPr>
        <w:pStyle w:val="33"/>
        <w:rPr/>
      </w:pPr>
      <w:r>
        <w:rPr/>
        <w:t>- транспорт</w:t>
      </w:r>
      <w:r>
        <w:rPr>
          <w:lang w:val="ru-RU"/>
        </w:rPr>
        <w:t>ировка</w:t>
      </w:r>
      <w:r>
        <w:rPr/>
        <w:t xml:space="preserve"> и </w:t>
      </w:r>
      <w:r>
        <w:rPr>
          <w:lang w:val="ru-RU"/>
        </w:rPr>
        <w:t>хранение</w:t>
      </w:r>
      <w:r>
        <w:rPr/>
        <w:t xml:space="preserve"> – </w:t>
      </w:r>
      <w:r>
        <w:rPr>
          <w:lang w:val="ru-RU"/>
        </w:rPr>
        <w:t>17 чел</w:t>
      </w:r>
      <w:r>
        <w:rPr/>
        <w:t>.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>В 201</w:t>
      </w:r>
      <w:r>
        <w:rPr>
          <w:lang w:val="ru-RU"/>
        </w:rPr>
        <w:t>7</w:t>
      </w:r>
      <w:r>
        <w:rPr/>
        <w:t xml:space="preserve"> году на производстве пострадал один работник моложе 18 лет.</w:t>
      </w:r>
      <w:r>
        <w:rPr>
          <w:lang w:val="ru-RU"/>
        </w:rPr>
        <w:t xml:space="preserve"> В МУП г. Ижевска «Ижводоканал», подсобный рабочий во время движения по территории работодателя получил лёгкую травму стопы. Причина: неудовлетворительная организация производства.</w:t>
      </w:r>
    </w:p>
    <w:p>
      <w:pPr>
        <w:pStyle w:val="33"/>
        <w:rPr/>
      </w:pPr>
      <w:r>
        <w:rPr/>
      </w:r>
    </w:p>
    <w:p>
      <w:pPr>
        <w:pStyle w:val="33"/>
        <w:rPr/>
      </w:pPr>
      <w:r>
        <w:rPr/>
        <w:t xml:space="preserve">В республике увеличился на </w:t>
      </w:r>
      <w:r>
        <w:rPr>
          <w:lang w:val="ru-RU"/>
        </w:rPr>
        <w:t>9,4</w:t>
      </w:r>
      <w:r>
        <w:rPr/>
        <w:t xml:space="preserve"> % показатель числа дней нетрудоспособности у пострадавших с утратой трудоспособности на 1 рабочий день и более и со смертельным исходом в расчёте на 1 пострадавшего, который составил 6</w:t>
      </w:r>
      <w:r>
        <w:rPr>
          <w:lang w:val="ru-RU"/>
        </w:rPr>
        <w:t>2</w:t>
      </w:r>
      <w:r>
        <w:rPr/>
        <w:t>,</w:t>
      </w:r>
      <w:r>
        <w:rPr>
          <w:lang w:val="ru-RU"/>
        </w:rPr>
        <w:t>8</w:t>
      </w:r>
      <w:r>
        <w:rPr/>
        <w:t xml:space="preserve"> дней.</w:t>
      </w:r>
    </w:p>
    <w:p>
      <w:pPr>
        <w:pStyle w:val="33"/>
        <w:rPr/>
      </w:pPr>
      <w:r>
        <w:rPr/>
        <w:t xml:space="preserve">Потери рабочего времени вследствие временной нетрудоспособности из-за травм на производстве снизились на 8,3 % и составили 34 </w:t>
      </w:r>
      <w:r>
        <w:rPr>
          <w:lang w:val="ru-RU"/>
        </w:rPr>
        <w:t>504</w:t>
      </w:r>
      <w:r>
        <w:rPr/>
        <w:t xml:space="preserve"> дня, что соответствует ежедневному невыходу на работу </w:t>
      </w:r>
      <w:r>
        <w:rPr>
          <w:lang w:val="ru-RU"/>
        </w:rPr>
        <w:t>140</w:t>
      </w:r>
      <w:r>
        <w:rPr/>
        <w:t xml:space="preserve"> работников.</w:t>
      </w:r>
    </w:p>
    <w:p>
      <w:pPr>
        <w:pStyle w:val="33"/>
        <w:rPr/>
      </w:pPr>
      <w:r>
        <w:rPr/>
        <w:t xml:space="preserve">Увеличение численности пострадавших с утратой трудоспособности на 1 день и более и со смертельным исходом в расчёте на 1000 работающих по сравнению с 2016 годом произошло в 13 муниципальных образованиях в Удмуртской Республике (таблица </w:t>
      </w:r>
      <w:r>
        <w:rPr>
          <w:lang w:val="ru-RU"/>
        </w:rPr>
        <w:t>3</w:t>
      </w:r>
      <w:r>
        <w:rPr/>
        <w:t>).</w:t>
      </w:r>
    </w:p>
    <w:p>
      <w:pPr>
        <w:pStyle w:val="3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Таблица </w:t>
      </w:r>
      <w:r>
        <w:rPr>
          <w:sz w:val="24"/>
          <w:szCs w:val="24"/>
          <w:lang w:val="ru-RU"/>
        </w:rPr>
        <w:t>3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енность пострадавших с утратой трудоспособности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1 рабочий день и более и со смертельным исходом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чёте на 1000 работающих по муниципальным образованиям</w:t>
      </w:r>
    </w:p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о данным ГУ – региональное отделение ФСС по УР)</w:t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1701"/>
        <w:gridCol w:w="1985"/>
        <w:gridCol w:w="1701"/>
      </w:tblGrid>
      <w:tr>
        <w:trPr>
          <w:trHeight w:val="1771" w:hRule="atLeast"/>
        </w:trPr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горо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 утратой трудоспособности на один рабочий день и более и со смертельным исходом в расчёте на 1000 работающих, челове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радавших при несчастных случаях на производстве со смертельным исходом в расчёте на 1000 работающих, человек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мурт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3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наш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езин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ож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4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ткин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Глаз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х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с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ьял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4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Камбарск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кул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9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изне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Киясов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пург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ь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т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мс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Шарка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каме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шур-Бодьин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ск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ев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кинс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пу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3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rPr/>
      </w:pPr>
      <w:r>
        <w:rPr/>
        <w:t xml:space="preserve">Наибольшее увеличение произошло в районах: </w:t>
      </w:r>
      <w:r>
        <w:rPr>
          <w:lang w:val="ru-RU"/>
        </w:rPr>
        <w:t>Граховский (в 2,5 раза),</w:t>
      </w:r>
      <w:r>
        <w:rPr/>
        <w:t xml:space="preserve"> Ка</w:t>
      </w:r>
      <w:r>
        <w:rPr>
          <w:lang w:val="ru-RU"/>
        </w:rPr>
        <w:t>мба</w:t>
      </w:r>
      <w:r>
        <w:rPr/>
        <w:t>рский</w:t>
      </w:r>
      <w:r>
        <w:rPr>
          <w:lang w:val="ru-RU"/>
        </w:rPr>
        <w:t xml:space="preserve"> (в 2 раза), Игринский (1,8 раза), Шарканский (в 1,6 раза), Дебесский (в 1,5 раза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В Удмуртской Республике за 2017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 средств, расходуемых на мероприятия по охране труда в расчёте на 1 работающег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2 % и составил 11743,2 рублей (диаграмма 9)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right"/>
        <w:rPr/>
      </w:pPr>
      <w:r>
        <w:rPr/>
        <w:t>Диаграмма</w:t>
      </w:r>
      <w:r>
        <w:rPr>
          <w:b/>
        </w:rPr>
        <w:t xml:space="preserve"> </w:t>
      </w:r>
      <w:r>
        <w:rPr/>
        <w:t>9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Средства, израсходованные на мероприятия по охране труда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в Удмуртской Республике</w:t>
      </w:r>
    </w:p>
    <w:p>
      <w:pPr>
        <w:pStyle w:val="Normal"/>
        <w:numPr>
          <w:ilvl w:val="0"/>
          <w:numId w:val="0"/>
        </w:numPr>
        <w:ind w:left="0" w:firstLine="709"/>
        <w:jc w:val="center"/>
        <w:rPr>
          <w:b/>
          <w:b/>
          <w:bCs/>
        </w:rPr>
      </w:pPr>
      <w:r>
        <w:rPr>
          <w:b/>
          <w:bCs/>
        </w:rPr>
        <w:t>(в расчёте на одного работающего), рубле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612" w:dyaOrig="32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9.55pt;height:161.4pt" filled="f" o:ole="">
            <v:imagedata r:id="rId15" o:title=""/>
          </v:shape>
          <o:OLEObject Type="Embed" ProgID="" ShapeID="ole_rId14" DrawAspect="Content" ObjectID="_2056383862" r:id="rId14"/>
        </w:objec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ше республиканского показатель средств, израсходованных на мероприятия по охране труда в расчёте на 1 работающего, зафиксирован в следующих муниципальных образованиях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Город Глазов» – в 2,8 р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32681,8</w:t>
      </w:r>
      <w:r>
        <w:rPr>
          <w:sz w:val="28"/>
          <w:szCs w:val="28"/>
        </w:rPr>
        <w:t xml:space="preserve"> руб.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Каракулинский район» – в 1,8 раза (2193,1 руб.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ткинский район» – в 1,6 раза (18258,7 руб.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кшур-Бодьинский район» - в 1,5 раза (17495,6 руб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Можга» - в 1,3 раза (15439,1 руб.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Можгинский район» - в 1,2 раза (14585,2 руб.),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>«Глазовский район» - в 1,2 раза (14407,2)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Наименьший показатель средств, расходуемых на мероприятия по охране труда в расчёте на 1 работающего (менее 4 тысяч рублей), зафиксирован в муниципальных образованиях «Ярский район» (2575,5 руб.) и «Граховский район» (2854,1 руб.). Данные показатель ниже республиканского в 4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2. Профессиональная заболеваемость</w:t>
      </w:r>
    </w:p>
    <w:p>
      <w:pPr>
        <w:pStyle w:val="Normal"/>
        <w:tabs>
          <w:tab w:val="clear" w:pos="709"/>
          <w:tab w:val="left" w:pos="4959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4959" w:leader="none"/>
        </w:tabs>
        <w:ind w:firstLine="709"/>
        <w:jc w:val="both"/>
        <w:rPr/>
      </w:pPr>
      <w:r>
        <w:rPr>
          <w:sz w:val="28"/>
          <w:szCs w:val="28"/>
        </w:rPr>
        <w:t>В 2017 году в Удмуртской Республике по данным Территориального управления Федеральной службы по надзору в сфере защиты прав потребителей и благополучия человека по Удмуртской Республике (далее – Управление Роспотребнадзора по Удмуртской Республике) было зарегистрирова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случаев хронических профессиональных заболеван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то на 3 случая меньше, чем в 2016 году (диаграмма 10). Показатель профессиональной заболеваемости составил 0,12 в расчёте на 10 тыс. работающих (в 2016 году – 0,13), что ниже показателя по Российской Федерации более чем в 9 раз</w:t>
      </w:r>
      <w:r>
        <w:rPr>
          <w:szCs w:val="28"/>
        </w:rPr>
        <w:t xml:space="preserve"> </w:t>
      </w:r>
      <w:r>
        <w:rPr>
          <w:sz w:val="28"/>
          <w:szCs w:val="28"/>
        </w:rPr>
        <w:t>(таблица 4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рых профессиональных заболеваний и отравлений не зарегистрировано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оказатели профессиональной заболеваемости в Удмуртской Республике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68"/>
        <w:gridCol w:w="868"/>
        <w:gridCol w:w="868"/>
        <w:gridCol w:w="868"/>
        <w:gridCol w:w="868"/>
        <w:gridCol w:w="868"/>
        <w:gridCol w:w="868"/>
        <w:gridCol w:w="86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20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профессиональных заболеваний, всег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10 000 работающи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7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3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,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1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1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12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709"/>
        <w:jc w:val="right"/>
        <w:rPr/>
      </w:pPr>
      <w:r>
        <w:rPr/>
        <w:t>Диаграмма 10</w:t>
      </w:r>
    </w:p>
    <w:p>
      <w:pPr>
        <w:pStyle w:val="Style19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намика профессиональной заболеваемости  </w:t>
      </w:r>
    </w:p>
    <w:p>
      <w:pPr>
        <w:pStyle w:val="Style19"/>
        <w:keepNext w:val="true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дмуртской Республике, случаев</w:t>
      </w:r>
    </w:p>
    <w:p>
      <w:pPr>
        <w:pStyle w:val="Normal"/>
        <w:jc w:val="center"/>
        <w:rPr/>
      </w:pPr>
      <w:r>
        <w:rPr/>
        <w:object w:dxaOrig="5740" w:dyaOrig="31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9.75pt;height:234.75pt" filled="f" o:ole="">
            <v:imagedata r:id="rId17" o:title=""/>
          </v:shape>
          <o:OLEObject Type="Embed" ProgID="" ShapeID="ole_rId16" DrawAspect="Content" ObjectID="_374645497" r:id="rId16"/>
        </w:objec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В Удмуртской Республике в 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</w:t>
      </w:r>
      <w:r>
        <w:rPr>
          <w:b w:val="false"/>
          <w:lang w:val="ru-RU"/>
        </w:rPr>
        <w:t>оду</w:t>
      </w:r>
      <w:r>
        <w:rPr>
          <w:b w:val="false"/>
        </w:rPr>
        <w:t xml:space="preserve"> из всех выявленных профессиональных заболеваний на долю женщин приходилось</w:t>
      </w:r>
      <w:r>
        <w:rPr>
          <w:b w:val="false"/>
          <w:color w:val="FF0000"/>
        </w:rPr>
        <w:t xml:space="preserve"> </w:t>
      </w:r>
      <w:r>
        <w:rPr>
          <w:b w:val="false"/>
          <w:lang w:val="ru-RU"/>
        </w:rPr>
        <w:t>33</w:t>
      </w:r>
      <w:r>
        <w:rPr>
          <w:b w:val="false"/>
        </w:rPr>
        <w:t xml:space="preserve"> % случаев, что </w:t>
      </w:r>
      <w:r>
        <w:rPr>
          <w:b w:val="false"/>
          <w:lang w:val="ru-RU"/>
        </w:rPr>
        <w:t>в 3 раза</w:t>
      </w:r>
      <w:r>
        <w:rPr>
          <w:b w:val="false"/>
        </w:rPr>
        <w:t xml:space="preserve"> </w:t>
      </w:r>
      <w:r>
        <w:rPr>
          <w:b w:val="false"/>
          <w:lang w:val="ru-RU"/>
        </w:rPr>
        <w:t>больше</w:t>
      </w:r>
      <w:r>
        <w:rPr>
          <w:b w:val="false"/>
        </w:rPr>
        <w:t xml:space="preserve"> по сравнению с 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ом (таблица </w:t>
      </w:r>
      <w:r>
        <w:rPr>
          <w:b w:val="false"/>
          <w:lang w:val="ru-RU"/>
        </w:rPr>
        <w:t>5</w:t>
      </w:r>
      <w:r>
        <w:rPr>
          <w:b w:val="false"/>
        </w:rPr>
        <w:t>).</w:t>
      </w:r>
      <w:r>
        <w:rPr>
          <w:b w:val="false"/>
          <w:color w:val="FF0000"/>
        </w:rPr>
        <w:t xml:space="preserve"> 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5</w:t>
      </w:r>
    </w:p>
    <w:p>
      <w:pPr>
        <w:pStyle w:val="TextBody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Удельный вес профессиональных заболеваний женщин от общего количества зарегистрированных профзаболеваний, %</w:t>
      </w:r>
    </w:p>
    <w:p>
      <w:pPr>
        <w:pStyle w:val="TextBody"/>
        <w:jc w:val="center"/>
        <w:rPr>
          <w:bCs w:val="false"/>
          <w:color w:val="FF0000"/>
          <w:sz w:val="20"/>
          <w:szCs w:val="20"/>
        </w:rPr>
      </w:pPr>
      <w:r>
        <w:rPr>
          <w:bCs w:val="false"/>
          <w:color w:val="FF0000"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851"/>
        <w:gridCol w:w="850"/>
        <w:gridCol w:w="851"/>
        <w:gridCol w:w="850"/>
        <w:gridCol w:w="851"/>
        <w:gridCol w:w="850"/>
        <w:gridCol w:w="680"/>
        <w:gridCol w:w="680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Удельный вес профзаболевани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женщин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5,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3,3</w:t>
            </w:r>
          </w:p>
        </w:tc>
      </w:tr>
    </w:tbl>
    <w:p>
      <w:pPr>
        <w:pStyle w:val="Heading7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7"/>
        <w:ind w:firstLine="709"/>
        <w:jc w:val="both"/>
        <w:rPr>
          <w:b w:val="false"/>
          <w:b w:val="false"/>
        </w:rPr>
      </w:pPr>
      <w:r>
        <w:rPr>
          <w:b w:val="false"/>
        </w:rPr>
        <w:t>Значения показателей профессиональной заболеваемости в Удмуртской Республике в сравнении с профессиональной заболеваемостью в Российской Федерации приведены в диаграмме 11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аграмма 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Показатели профессиональной заболеваемости 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о Российской Федерации и Удмуртской Республике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(на 10 тыс. работников)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</w:rPr>
        <w:object w:dxaOrig="9360" w:dyaOrig="37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9pt;height:187.15pt" filled="f" o:ole="">
            <v:imagedata r:id="rId19" o:title=""/>
          </v:shape>
          <o:OLEObject Type="Embed" ProgID="" ShapeID="ole_rId18" DrawAspect="Content" ObjectID="_2037427322" r:id="rId18"/>
        </w:object>
      </w:r>
    </w:p>
    <w:p>
      <w:pPr>
        <w:pStyle w:val="TextBody"/>
        <w:rPr>
          <w:color w:val="FF0000"/>
          <w:lang w:val="ru-RU"/>
        </w:rPr>
      </w:pPr>
      <w:r>
        <w:rPr>
          <w:color w:val="FF0000"/>
        </w:rPr>
        <w:tab/>
      </w:r>
    </w:p>
    <w:p>
      <w:pPr>
        <w:pStyle w:val="TextBody"/>
        <w:ind w:firstLine="709"/>
        <w:rPr/>
      </w:pPr>
      <w:r>
        <w:rPr>
          <w:b w:val="false"/>
        </w:rPr>
        <w:t xml:space="preserve">Свыше </w:t>
      </w:r>
      <w:r>
        <w:rPr>
          <w:b w:val="false"/>
          <w:lang w:val="ru-RU"/>
        </w:rPr>
        <w:t>60</w:t>
      </w:r>
      <w:r>
        <w:rPr>
          <w:b w:val="false"/>
        </w:rPr>
        <w:t xml:space="preserve"> %</w:t>
      </w:r>
      <w:r>
        <w:rPr>
          <w:b w:val="false"/>
          <w:color w:val="FF0000"/>
        </w:rPr>
        <w:t xml:space="preserve"> </w:t>
      </w:r>
      <w:r>
        <w:rPr>
          <w:b w:val="false"/>
        </w:rPr>
        <w:t>заболеваний выявлено при обращении, что подтверждает низкую эффективность медицинских осмотров в распознавании профессиональной патологии.</w:t>
      </w:r>
    </w:p>
    <w:p>
      <w:pPr>
        <w:pStyle w:val="24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В структуре профессиональных </w:t>
      </w:r>
      <w:r>
        <w:rPr>
          <w:szCs w:val="28"/>
          <w:lang w:val="ru-RU"/>
        </w:rPr>
        <w:t>патологий в зависимости от воздействия вредного производственного фактора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на первом месте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szCs w:val="28"/>
        </w:rPr>
        <w:t>заболевани</w:t>
      </w:r>
      <w:r>
        <w:rPr>
          <w:szCs w:val="28"/>
          <w:lang w:val="ru-RU"/>
        </w:rPr>
        <w:t xml:space="preserve">я, связанные с воздействием на организм работников физических факторов производственных процессов </w:t>
      </w:r>
      <w:r>
        <w:rPr>
          <w:szCs w:val="28"/>
        </w:rPr>
        <w:t>(</w:t>
      </w:r>
      <w:r>
        <w:rPr>
          <w:szCs w:val="28"/>
          <w:lang w:val="ru-RU"/>
        </w:rPr>
        <w:t>нейросенсорная тугоухость</w:t>
      </w:r>
      <w:r>
        <w:rPr>
          <w:szCs w:val="28"/>
        </w:rPr>
        <w:t>, вибраци</w:t>
      </w:r>
      <w:r>
        <w:rPr>
          <w:szCs w:val="28"/>
          <w:lang w:val="ru-RU"/>
        </w:rPr>
        <w:t>онная болезнь</w:t>
      </w:r>
      <w:r>
        <w:rPr>
          <w:szCs w:val="28"/>
        </w:rPr>
        <w:t>) –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>51</w:t>
      </w:r>
      <w:r>
        <w:rPr>
          <w:szCs w:val="28"/>
        </w:rPr>
        <w:t xml:space="preserve"> %,</w:t>
      </w:r>
      <w:r>
        <w:rPr>
          <w:szCs w:val="28"/>
          <w:lang w:val="ru-RU"/>
        </w:rPr>
        <w:t xml:space="preserve"> на втором месте –</w:t>
      </w:r>
      <w:r>
        <w:rPr>
          <w:color w:val="FF0000"/>
          <w:szCs w:val="28"/>
        </w:rPr>
        <w:t xml:space="preserve"> </w:t>
      </w:r>
      <w:r>
        <w:rPr>
          <w:szCs w:val="28"/>
          <w:lang w:val="ru-RU"/>
        </w:rPr>
        <w:t xml:space="preserve">заболевания вызванные воздействием </w:t>
      </w:r>
      <w:r>
        <w:rPr>
          <w:szCs w:val="28"/>
        </w:rPr>
        <w:t xml:space="preserve">промышленных аэрозолей </w:t>
      </w:r>
      <w:r>
        <w:rPr>
          <w:szCs w:val="28"/>
          <w:lang w:val="ru-RU"/>
        </w:rPr>
        <w:t xml:space="preserve">(силикоз, пневмокониоз, токсический пылевой бронхит) – 25 %, на третьем месте – профессиональные заболевания вследствие воздействия физических перегрузок и перенапряжения отдельных органов и систем (полинейропатия, радикулопатия, эпикондилит, ларингит, неврозы) </w:t>
      </w:r>
      <w:r>
        <w:rPr>
          <w:szCs w:val="28"/>
        </w:rPr>
        <w:t xml:space="preserve">– </w:t>
      </w:r>
      <w:r>
        <w:rPr>
          <w:szCs w:val="28"/>
          <w:lang w:val="ru-RU"/>
        </w:rPr>
        <w:t>15</w:t>
      </w:r>
      <w:r>
        <w:rPr>
          <w:szCs w:val="28"/>
        </w:rPr>
        <w:t xml:space="preserve"> %</w:t>
      </w:r>
      <w:r>
        <w:rPr>
          <w:szCs w:val="28"/>
          <w:lang w:val="ru-RU"/>
        </w:rPr>
        <w:t>, на четвертом месте –заболевания, вызванные воздействием биологиских факторов (туберкулез органов дыхания, вирусные гепатиты В и С, клещевой энцефалит и ГЛПС)  - 9 %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24"/>
        <w:ind w:firstLine="709"/>
        <w:jc w:val="both"/>
        <w:rPr/>
      </w:pPr>
      <w:r>
        <w:rPr>
          <w:szCs w:val="28"/>
          <w:lang w:val="ru-RU"/>
        </w:rPr>
        <w:t>Наибольший удельный вес видов экономической деятельности, в которых у работников в период с 2013 по 2017 годы впервые зарегистрированы профессиональные заболевания:</w:t>
      </w:r>
    </w:p>
    <w:p>
      <w:pPr>
        <w:pStyle w:val="24"/>
        <w:ind w:firstLine="709"/>
        <w:jc w:val="both"/>
        <w:rPr/>
      </w:pPr>
      <w:r>
        <w:rPr>
          <w:szCs w:val="28"/>
        </w:rPr>
        <w:t>- сельско</w:t>
      </w:r>
      <w:r>
        <w:rPr>
          <w:szCs w:val="28"/>
          <w:lang w:val="ru-RU"/>
        </w:rPr>
        <w:t>го и лесного</w:t>
      </w:r>
      <w:r>
        <w:rPr>
          <w:szCs w:val="28"/>
        </w:rPr>
        <w:t xml:space="preserve"> хозяйств</w:t>
      </w:r>
      <w:r>
        <w:rPr>
          <w:szCs w:val="28"/>
          <w:lang w:val="ru-RU"/>
        </w:rPr>
        <w:t>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33</w:t>
      </w:r>
      <w:r>
        <w:rPr>
          <w:szCs w:val="28"/>
        </w:rPr>
        <w:t xml:space="preserve"> %</w:t>
      </w:r>
      <w:r>
        <w:rPr>
          <w:szCs w:val="28"/>
          <w:lang w:val="ru-RU"/>
        </w:rPr>
        <w:t>;</w:t>
      </w:r>
    </w:p>
    <w:p>
      <w:pPr>
        <w:pStyle w:val="24"/>
        <w:ind w:firstLine="709"/>
        <w:jc w:val="both"/>
        <w:rPr/>
      </w:pPr>
      <w:r>
        <w:rPr>
          <w:szCs w:val="28"/>
          <w:lang w:val="ru-RU"/>
        </w:rPr>
        <w:t>- обрабатывающее производство – 31 %;</w:t>
      </w:r>
    </w:p>
    <w:p>
      <w:pPr>
        <w:pStyle w:val="24"/>
        <w:ind w:firstLine="709"/>
        <w:jc w:val="both"/>
        <w:rPr/>
      </w:pPr>
      <w:r>
        <w:rPr>
          <w:szCs w:val="28"/>
          <w:lang w:val="ru-RU"/>
        </w:rPr>
        <w:t>- транспорт – 24 %;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здравоохранение и предоставление социальных услуг – 7 %;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  <w:lang w:val="ru-RU"/>
        </w:rPr>
        <w:t>- строительство – 5 %</w:t>
      </w:r>
      <w:r>
        <w:rPr>
          <w:szCs w:val="28"/>
        </w:rPr>
        <w:t>.</w:t>
      </w:r>
    </w:p>
    <w:p>
      <w:pPr>
        <w:pStyle w:val="24"/>
        <w:ind w:firstLine="709"/>
        <w:jc w:val="both"/>
        <w:rPr>
          <w:color w:val="FF0000"/>
          <w:szCs w:val="28"/>
          <w:highlight w:val="yellow"/>
        </w:rPr>
      </w:pPr>
      <w:r>
        <w:rPr>
          <w:color w:val="FF0000"/>
          <w:szCs w:val="28"/>
          <w:highlight w:val="yellow"/>
        </w:rPr>
      </w:r>
    </w:p>
    <w:p>
      <w:pPr>
        <w:pStyle w:val="24"/>
        <w:ind w:firstLine="708"/>
        <w:jc w:val="both"/>
        <w:rPr/>
      </w:pPr>
      <w:r>
        <w:rPr>
          <w:szCs w:val="28"/>
        </w:rPr>
        <w:t xml:space="preserve">Среди муниципальных образований наибольшее количество профзаболеваний было зарегистрировано </w:t>
      </w:r>
      <w:r>
        <w:rPr>
          <w:lang w:val="ru-RU"/>
        </w:rPr>
        <w:t xml:space="preserve">в организациях </w:t>
      </w:r>
      <w:r>
        <w:rPr>
          <w:szCs w:val="28"/>
          <w:lang w:val="ru-RU"/>
        </w:rPr>
        <w:t>Дебесского р</w:t>
      </w:r>
      <w:r>
        <w:rPr>
          <w:szCs w:val="28"/>
        </w:rPr>
        <w:t>а</w:t>
      </w:r>
      <w:r>
        <w:rPr>
          <w:szCs w:val="28"/>
          <w:lang w:val="ru-RU"/>
        </w:rPr>
        <w:t>йона</w:t>
      </w:r>
      <w:r>
        <w:rPr>
          <w:szCs w:val="28"/>
        </w:rPr>
        <w:t xml:space="preserve"> – </w:t>
      </w:r>
      <w:r>
        <w:rPr>
          <w:szCs w:val="28"/>
          <w:lang w:val="ru-RU"/>
        </w:rPr>
        <w:t>2</w:t>
      </w:r>
      <w:r>
        <w:rPr>
          <w:szCs w:val="28"/>
        </w:rPr>
        <w:t xml:space="preserve"> случа</w:t>
      </w:r>
      <w:r>
        <w:rPr>
          <w:szCs w:val="28"/>
          <w:lang w:val="ru-RU"/>
        </w:rPr>
        <w:t>я, по 1 случаю в</w:t>
      </w:r>
      <w:r>
        <w:rPr/>
        <w:t xml:space="preserve"> </w:t>
      </w:r>
      <w:r>
        <w:rPr>
          <w:szCs w:val="28"/>
          <w:lang w:val="ru-RU"/>
        </w:rPr>
        <w:t xml:space="preserve">г. Ижевске, Можгинском районе, Завьяловском районе и Балезинском районе </w:t>
      </w:r>
      <w:r>
        <w:rPr>
          <w:szCs w:val="28"/>
        </w:rPr>
        <w:t xml:space="preserve">(таблица </w:t>
      </w:r>
      <w:r>
        <w:rPr>
          <w:szCs w:val="28"/>
          <w:lang w:val="ru-RU"/>
        </w:rPr>
        <w:t>6</w:t>
      </w:r>
      <w:r>
        <w:rPr>
          <w:szCs w:val="28"/>
        </w:rPr>
        <w:t>).</w:t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  <w:lang w:val="ru-RU"/>
        </w:rPr>
        <w:t>6</w:t>
      </w:r>
    </w:p>
    <w:p>
      <w:pPr>
        <w:pStyle w:val="24"/>
        <w:ind w:firstLine="70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4"/>
        <w:ind w:firstLine="708"/>
        <w:jc w:val="center"/>
        <w:rPr/>
      </w:pPr>
      <w:r>
        <w:rPr>
          <w:b/>
          <w:bCs/>
          <w:sz w:val="24"/>
        </w:rPr>
        <w:t>Количество профессиональных заболеваний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по муниципальным образованиям</w:t>
      </w:r>
    </w:p>
    <w:p>
      <w:pPr>
        <w:pStyle w:val="24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7"/>
        <w:gridCol w:w="1548"/>
        <w:gridCol w:w="1214"/>
        <w:gridCol w:w="1208"/>
        <w:gridCol w:w="1697"/>
      </w:tblGrid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ое образование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явленных профзаболеваний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 у женщин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Ижев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. Вотки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алез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бес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вьялов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>
                <w:sz w:val="24"/>
                <w:lang w:val="ru-RU" w:eastAsia="ru-RU"/>
              </w:rPr>
              <w:t>Можгинский рай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b/>
                <w:b/>
                <w:color w:val="FF0000"/>
                <w:sz w:val="24"/>
                <w:highlight w:val="yellow"/>
                <w:lang w:val="ru-RU" w:eastAsia="ru-RU"/>
              </w:rPr>
            </w:pPr>
            <w:r>
              <w:rPr>
                <w:b/>
                <w:color w:val="FF0000"/>
                <w:sz w:val="24"/>
                <w:highlight w:val="yellow"/>
                <w:lang w:val="ru-RU" w:eastAsia="ru-RU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2</w:t>
            </w:r>
          </w:p>
        </w:tc>
      </w:tr>
    </w:tbl>
    <w:p>
      <w:pPr>
        <w:pStyle w:val="24"/>
        <w:spacing w:before="120" w:after="0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right"/>
        <w:rPr/>
      </w:pPr>
      <w:r>
        <w:rPr/>
        <w:t>Диаграмма 12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ричины и условия возникновения хронических профессиональных заболеваний</w:t>
      </w:r>
    </w:p>
    <w:p>
      <w:pPr>
        <w:pStyle w:val="Heading7"/>
        <w:rPr>
          <w:sz w:val="24"/>
          <w:szCs w:val="24"/>
          <w:lang w:val="ru-RU"/>
        </w:rPr>
      </w:pPr>
      <w:r>
        <w:rPr>
          <w:sz w:val="24"/>
          <w:szCs w:val="24"/>
        </w:rPr>
        <w:t>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у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24"/>
        <w:jc w:val="center"/>
        <w:rPr>
          <w:color w:val="FF0000"/>
        </w:rPr>
      </w:pPr>
      <w:r>
        <w:rPr>
          <w:color w:val="FF0000"/>
        </w:rPr>
        <w:object w:dxaOrig="8028" w:dyaOrig="3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0.35pt;height:186.1pt" filled="f" o:ole="">
            <v:imagedata r:id="rId21" o:title=""/>
          </v:shape>
          <o:OLEObject Type="Embed" ProgID="" ShapeID="ole_rId20" DrawAspect="Content" ObjectID="_1837653671" r:id="rId20"/>
        </w:object>
      </w:r>
    </w:p>
    <w:p>
      <w:pPr>
        <w:pStyle w:val="24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ab/>
      </w:r>
    </w:p>
    <w:p>
      <w:pPr>
        <w:pStyle w:val="24"/>
        <w:ind w:firstLine="708"/>
        <w:jc w:val="both"/>
        <w:rPr>
          <w:szCs w:val="28"/>
        </w:rPr>
      </w:pPr>
      <w:r>
        <w:rPr>
          <w:szCs w:val="28"/>
        </w:rPr>
        <w:t xml:space="preserve">Причинами возникновения хронических профессиональных заболеваний явились (диаграмма 12): 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</w:rPr>
        <w:t>- несовершенство технологических процессов (</w:t>
      </w:r>
      <w:r>
        <w:rPr>
          <w:szCs w:val="28"/>
          <w:lang w:val="ru-RU"/>
        </w:rPr>
        <w:t>46</w:t>
      </w:r>
      <w:r>
        <w:rPr>
          <w:szCs w:val="28"/>
        </w:rPr>
        <w:t xml:space="preserve"> %);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- конструктивные недостатки </w:t>
      </w:r>
      <w:r>
        <w:rPr>
          <w:szCs w:val="28"/>
          <w:lang w:val="ru-RU"/>
        </w:rPr>
        <w:t>средств труда</w:t>
      </w:r>
      <w:r>
        <w:rPr>
          <w:szCs w:val="28"/>
        </w:rPr>
        <w:t xml:space="preserve"> (</w:t>
      </w:r>
      <w:r>
        <w:rPr>
          <w:szCs w:val="28"/>
          <w:lang w:val="ru-RU"/>
        </w:rPr>
        <w:t>29</w:t>
      </w:r>
      <w:r>
        <w:rPr>
          <w:szCs w:val="28"/>
        </w:rPr>
        <w:t xml:space="preserve"> %);</w:t>
      </w:r>
    </w:p>
    <w:p>
      <w:pPr>
        <w:pStyle w:val="24"/>
        <w:ind w:firstLine="709"/>
        <w:jc w:val="both"/>
        <w:rPr/>
      </w:pPr>
      <w:r>
        <w:rPr>
          <w:szCs w:val="28"/>
        </w:rPr>
        <w:t xml:space="preserve">- несовершенство </w:t>
      </w:r>
      <w:r>
        <w:rPr>
          <w:szCs w:val="28"/>
          <w:lang w:val="ru-RU"/>
        </w:rPr>
        <w:t>рабочих мест</w:t>
      </w:r>
      <w:r>
        <w:rPr>
          <w:szCs w:val="28"/>
        </w:rPr>
        <w:t xml:space="preserve"> (</w:t>
      </w:r>
      <w:r>
        <w:rPr>
          <w:szCs w:val="28"/>
          <w:lang w:val="ru-RU"/>
        </w:rPr>
        <w:t>16</w:t>
      </w:r>
      <w:r>
        <w:rPr>
          <w:szCs w:val="28"/>
        </w:rPr>
        <w:t xml:space="preserve"> %);</w:t>
      </w:r>
    </w:p>
    <w:p>
      <w:pPr>
        <w:pStyle w:val="2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контакт с инфекционным агентом (4 %)</w:t>
      </w:r>
    </w:p>
    <w:p>
      <w:pPr>
        <w:pStyle w:val="24"/>
        <w:ind w:firstLine="709"/>
        <w:jc w:val="both"/>
        <w:rPr/>
      </w:pPr>
      <w:r>
        <w:rPr>
          <w:szCs w:val="28"/>
        </w:rPr>
        <w:t>- неприменение средств индивидуальной защиты (</w:t>
      </w:r>
      <w:r>
        <w:rPr>
          <w:szCs w:val="28"/>
          <w:lang w:val="ru-RU"/>
        </w:rPr>
        <w:t>4</w:t>
      </w:r>
      <w:r>
        <w:rPr>
          <w:szCs w:val="28"/>
        </w:rPr>
        <w:t xml:space="preserve"> %);</w:t>
      </w:r>
    </w:p>
    <w:p>
      <w:pPr>
        <w:pStyle w:val="24"/>
        <w:ind w:firstLine="709"/>
        <w:jc w:val="both"/>
        <w:rPr>
          <w:szCs w:val="28"/>
        </w:rPr>
      </w:pPr>
      <w:r>
        <w:rPr>
          <w:szCs w:val="28"/>
        </w:rPr>
        <w:t xml:space="preserve">- нарушение </w:t>
      </w:r>
      <w:r>
        <w:rPr>
          <w:szCs w:val="28"/>
          <w:lang w:val="ru-RU"/>
        </w:rPr>
        <w:t>требований безопасности и нарушение технологического регламента</w:t>
      </w:r>
      <w:r>
        <w:rPr>
          <w:szCs w:val="28"/>
        </w:rPr>
        <w:t xml:space="preserve"> (1</w:t>
      </w:r>
      <w:r>
        <w:rPr>
          <w:szCs w:val="28"/>
          <w:lang w:val="ru-RU"/>
        </w:rPr>
        <w:t xml:space="preserve"> </w:t>
      </w:r>
      <w:r>
        <w:rPr>
          <w:szCs w:val="28"/>
        </w:rPr>
        <w:t>%).</w:t>
      </w:r>
    </w:p>
    <w:p>
      <w:pPr>
        <w:pStyle w:val="24"/>
        <w:ind w:firstLine="708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24"/>
        <w:ind w:firstLine="708"/>
        <w:jc w:val="both"/>
        <w:rPr/>
      </w:pP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не зарегистрированы случаи выраженных тяжелых форм хронических заболеваний с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лисистемным поражением организма,</w:t>
      </w:r>
      <w:r>
        <w:rPr>
          <w:color w:val="FF0000"/>
          <w:szCs w:val="28"/>
        </w:rPr>
        <w:t xml:space="preserve"> </w:t>
      </w:r>
      <w:r>
        <w:rPr>
          <w:szCs w:val="28"/>
        </w:rPr>
        <w:t>требующих длительного пребывания на больничном листе.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ответственно не</w:t>
      </w:r>
      <w:r>
        <w:rPr>
          <w:szCs w:val="28"/>
          <w:lang w:val="ru-RU"/>
        </w:rPr>
        <w:t xml:space="preserve">т </w:t>
      </w:r>
      <w:r>
        <w:rPr>
          <w:szCs w:val="28"/>
        </w:rPr>
        <w:t>установлен</w:t>
      </w:r>
      <w:r>
        <w:rPr>
          <w:szCs w:val="28"/>
          <w:lang w:val="ru-RU"/>
        </w:rPr>
        <w:t>ной</w:t>
      </w:r>
      <w:r>
        <w:rPr>
          <w:szCs w:val="28"/>
        </w:rPr>
        <w:t xml:space="preserve"> инвалид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у лиц вследствие профессионального заболевания</w:t>
      </w:r>
      <w:r>
        <w:rPr>
          <w:szCs w:val="28"/>
          <w:lang w:val="ru-RU"/>
        </w:rPr>
        <w:t>.</w:t>
      </w:r>
    </w:p>
    <w:p>
      <w:pPr>
        <w:pStyle w:val="24"/>
        <w:tabs>
          <w:tab w:val="clear" w:pos="709"/>
          <w:tab w:val="left" w:pos="2204" w:leader="none"/>
          <w:tab w:val="center" w:pos="4819" w:leader="none"/>
        </w:tabs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24"/>
        <w:tabs>
          <w:tab w:val="clear" w:pos="709"/>
          <w:tab w:val="left" w:pos="2204" w:leader="none"/>
          <w:tab w:val="center" w:pos="4819" w:leader="none"/>
        </w:tabs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1.3. Медицинские осмотры работающих</w:t>
      </w:r>
    </w:p>
    <w:p>
      <w:pPr>
        <w:pStyle w:val="24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медицинские осмотры работников являются важнейшим профилактическим мероприятием, позволяющим в динамике оценивать состояние здоровья и своевременно выявлять начальные формы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,</w:t>
      </w:r>
      <w:r>
        <w:rPr>
          <w:bCs/>
          <w:sz w:val="28"/>
          <w:szCs w:val="28"/>
        </w:rPr>
        <w:t xml:space="preserve"> предпринимать меры по лечению и реабилитации работников.</w:t>
      </w:r>
    </w:p>
    <w:p>
      <w:pPr>
        <w:pStyle w:val="24"/>
        <w:jc w:val="both"/>
        <w:rPr>
          <w:szCs w:val="28"/>
          <w:lang w:val="ru-RU"/>
        </w:rPr>
      </w:pPr>
      <w:r>
        <w:rPr>
          <w:color w:val="FF0000"/>
        </w:rPr>
        <w:tab/>
      </w:r>
      <w:r>
        <w:rPr>
          <w:szCs w:val="28"/>
        </w:rPr>
        <w:t>В 201</w:t>
      </w:r>
      <w:r>
        <w:rPr>
          <w:szCs w:val="28"/>
          <w:lang w:val="ru-RU"/>
        </w:rPr>
        <w:t>7</w:t>
      </w:r>
      <w:r>
        <w:rPr>
          <w:szCs w:val="28"/>
        </w:rPr>
        <w:t xml:space="preserve"> году периодическим медицинским осмотрам подлежало </w:t>
      </w:r>
      <w:r>
        <w:rPr>
          <w:szCs w:val="28"/>
          <w:lang w:val="ru-RU"/>
        </w:rPr>
        <w:t>115 654</w:t>
      </w:r>
      <w:r>
        <w:rPr>
          <w:sz w:val="24"/>
        </w:rPr>
        <w:t xml:space="preserve"> </w:t>
      </w:r>
      <w:r>
        <w:rPr>
          <w:szCs w:val="28"/>
        </w:rPr>
        <w:t xml:space="preserve">человек, из них </w:t>
      </w:r>
      <w:r>
        <w:rPr>
          <w:szCs w:val="28"/>
          <w:lang w:val="ru-RU"/>
        </w:rPr>
        <w:t>58 641</w:t>
      </w:r>
      <w:r>
        <w:rPr>
          <w:sz w:val="24"/>
        </w:rPr>
        <w:t xml:space="preserve"> </w:t>
      </w:r>
      <w:r>
        <w:rPr>
          <w:szCs w:val="28"/>
        </w:rPr>
        <w:t>– женщин. Охват работающих осмотрами из числа подлежащих составил  97,</w:t>
      </w:r>
      <w:r>
        <w:rPr>
          <w:szCs w:val="28"/>
          <w:lang w:val="ru-RU"/>
        </w:rPr>
        <w:t>50</w:t>
      </w:r>
      <w:r>
        <w:rPr>
          <w:szCs w:val="28"/>
        </w:rPr>
        <w:t xml:space="preserve"> % (диаграмма 13, таблица </w:t>
      </w:r>
      <w:r>
        <w:rPr>
          <w:szCs w:val="28"/>
          <w:lang w:val="ru-RU"/>
        </w:rPr>
        <w:t>7</w:t>
      </w:r>
      <w:r>
        <w:rPr>
          <w:szCs w:val="28"/>
        </w:rPr>
        <w:t>).</w:t>
      </w:r>
    </w:p>
    <w:p>
      <w:pPr>
        <w:pStyle w:val="24"/>
        <w:jc w:val="right"/>
        <w:rPr>
          <w:sz w:val="24"/>
          <w:lang w:val="ru-RU"/>
        </w:rPr>
      </w:pPr>
      <w:r>
        <w:rPr>
          <w:sz w:val="24"/>
        </w:rPr>
        <w:t xml:space="preserve">Таблица </w:t>
      </w:r>
      <w:r>
        <w:rPr>
          <w:sz w:val="24"/>
          <w:lang w:val="ru-RU"/>
        </w:rPr>
        <w:t>7</w:t>
      </w:r>
    </w:p>
    <w:p>
      <w:pPr>
        <w:pStyle w:val="24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хват работников, подлежащих периодическим медицинским осмотрам</w:t>
      </w:r>
    </w:p>
    <w:p>
      <w:pPr>
        <w:pStyle w:val="Bodytext1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61"/>
        <w:gridCol w:w="962"/>
        <w:gridCol w:w="961"/>
        <w:gridCol w:w="962"/>
        <w:gridCol w:w="961"/>
        <w:gridCol w:w="962"/>
        <w:gridCol w:w="961"/>
        <w:gridCol w:w="96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лежало, челов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 1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 2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0 1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4 7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0 5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1 4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8 98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15 65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хват медосмотрами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,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7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7,50</w:t>
            </w:r>
          </w:p>
        </w:tc>
      </w:tr>
    </w:tbl>
    <w:p>
      <w:pPr>
        <w:pStyle w:val="Bodytext1"/>
        <w:jc w:val="right"/>
        <w:rPr>
          <w:szCs w:val="24"/>
        </w:rPr>
      </w:pPr>
      <w:r>
        <w:rPr>
          <w:szCs w:val="24"/>
        </w:rPr>
      </w:r>
    </w:p>
    <w:p>
      <w:pPr>
        <w:pStyle w:val="Bodytext1"/>
        <w:jc w:val="right"/>
        <w:rPr>
          <w:szCs w:val="24"/>
        </w:rPr>
      </w:pPr>
      <w:r>
        <w:rPr>
          <w:szCs w:val="24"/>
        </w:rPr>
        <w:t>Диаграмма 13</w:t>
      </w:r>
    </w:p>
    <w:p>
      <w:pPr>
        <w:pStyle w:val="Bodytext1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1"/>
        <w:ind w:hanging="0"/>
        <w:jc w:val="center"/>
        <w:rPr/>
      </w:pPr>
      <w:r>
        <w:rPr>
          <w:b/>
          <w:bCs/>
        </w:rPr>
        <w:t>Охват медицинскими осмотрами в Удмуртской Республике, %</w:t>
      </w:r>
    </w:p>
    <w:p>
      <w:pPr>
        <w:pStyle w:val="Bodytext1"/>
        <w:tabs>
          <w:tab w:val="clear" w:pos="709"/>
          <w:tab w:val="left" w:pos="8080" w:leader="none"/>
        </w:tabs>
        <w:ind w:left="1134" w:hanging="0"/>
        <w:rPr>
          <w:iCs/>
          <w:color w:val="FF0000"/>
        </w:rPr>
      </w:pPr>
      <w:r>
        <w:rPr>
          <w:color w:val="FF0000"/>
        </w:rPr>
        <w:t xml:space="preserve">                     </w:t>
      </w:r>
      <w:bookmarkStart w:id="0" w:name="_1557645498"/>
      <w:bookmarkStart w:id="1" w:name="_1557645461"/>
      <w:bookmarkStart w:id="2" w:name="_1525697803"/>
      <w:bookmarkStart w:id="3" w:name="_1497177435"/>
      <w:bookmarkStart w:id="4" w:name="_1497177313"/>
      <w:bookmarkStart w:id="5" w:name="_1494933963"/>
      <w:bookmarkStart w:id="6" w:name="_1494933951"/>
      <w:bookmarkStart w:id="7" w:name="_149493393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i/>
          <w:color w:val="FF0000"/>
          <w:lang w:val="en-US" w:eastAsia="en-US"/>
        </w:rPr>
        <w:object w:dxaOrig="768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4.1pt;height:170.4pt" filled="f" o:ole="">
            <v:imagedata r:id="rId23" o:title=""/>
          </v:shape>
          <o:OLEObject Type="Embed" ProgID="Excel.Sheet.12" ShapeID="ole_rId22" DrawAspect="Content" ObjectID="_354642165" r:id="rId22"/>
        </w:object>
      </w:r>
    </w:p>
    <w:p>
      <w:pPr>
        <w:pStyle w:val="Bodytext1"/>
        <w:tabs>
          <w:tab w:val="clear" w:pos="709"/>
          <w:tab w:val="left" w:pos="8080" w:leader="none"/>
        </w:tabs>
        <w:ind w:hanging="0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Bodytext1"/>
        <w:ind w:firstLine="708"/>
        <w:rPr>
          <w:sz w:val="28"/>
          <w:szCs w:val="28"/>
        </w:rPr>
      </w:pPr>
      <w:r>
        <w:rPr>
          <w:sz w:val="28"/>
          <w:szCs w:val="28"/>
        </w:rPr>
        <w:t>Работа в условиях воздействия вредных факторов производственной среды без обязательного наблюдения за состоянием их здоровья может послужить одной из причин роста заболеваемости работающих с временной утратой трудоспособности, развития острых и хронических профессиональных заболеваний и ранней инвалидизации лиц трудоспособного возраста.</w:t>
      </w:r>
    </w:p>
    <w:p>
      <w:pPr>
        <w:pStyle w:val="Bodytext1"/>
        <w:ind w:firstLine="708"/>
        <w:rPr/>
      </w:pPr>
      <w:r>
        <w:rPr>
          <w:sz w:val="28"/>
          <w:szCs w:val="28"/>
        </w:rPr>
        <w:t>В сельских районах Удмуртской Республики общий охват медосмотрами, в том числе женщин, составил – 95,4 %, в городах Удмуртской Республики – 98,2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иболее низкий процент охвата медицинскими осмотрами работников отмечается в Алнашском (76 %), Киясовском (86 %), Селтинском (91 %), Кизнерском (93 %), Сюмсинском (94 %) и Уви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95 %) районах, в том числе медицинских работников в Увинском (75 %) и Алнашском (80 %) районах; животноводов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тинском (58 %), Малопургинском (63 %), Увинском (83 %) и Кизнерском (91 %) районах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ханизаторов –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тинском (25 %), Якшур-Бодьинском (52 %), и Сарапульском (76 %) районах.</w:t>
      </w:r>
    </w:p>
    <w:p>
      <w:pPr>
        <w:pStyle w:val="24"/>
        <w:ind w:firstLine="709"/>
        <w:jc w:val="both"/>
        <w:rPr/>
      </w:pPr>
      <w:r>
        <w:rPr>
          <w:szCs w:val="28"/>
        </w:rPr>
        <w:t>Несмотря на увеличение за последние 5 лет охвата осмотрами работающих во вредных условиях труда, качество проведения медицинских осмотров остается низким. По-прежнему не во всех лечебных учреждениях осмотры проводятся с привлечением необходимых специалистов, имеющих подготовку по вопросам профессиональной патологии, и регламентированных лабораторных и функциональных исследований.</w:t>
      </w:r>
    </w:p>
    <w:p>
      <w:pPr>
        <w:pStyle w:val="Bodytext1"/>
        <w:rPr>
          <w:sz w:val="28"/>
          <w:szCs w:val="28"/>
        </w:rPr>
      </w:pPr>
      <w:r>
        <w:rPr>
          <w:sz w:val="28"/>
          <w:szCs w:val="28"/>
        </w:rPr>
        <w:t>Вышеназванные проблемы делают профилактические медицинские осмотры зачастую формальным мероприятием.</w:t>
      </w:r>
    </w:p>
    <w:p>
      <w:pPr>
        <w:pStyle w:val="Bodytext1"/>
        <w:rPr>
          <w:kern w:val="2"/>
          <w:sz w:val="28"/>
          <w:szCs w:val="28"/>
        </w:rPr>
      </w:pPr>
      <w:r>
        <w:rPr>
          <w:sz w:val="28"/>
          <w:szCs w:val="28"/>
        </w:rPr>
        <w:t>Как и в прошлые годы, отмечается о</w:t>
      </w:r>
      <w:r>
        <w:rPr>
          <w:kern w:val="2"/>
          <w:sz w:val="28"/>
          <w:szCs w:val="28"/>
        </w:rPr>
        <w:t>тсутствие экономической заинтересованности и ответственности работодателей за здоровье работников и их допуск к профессиональной деятельности без учета, а иногда и вопреки медицинским заключениям, отсутствие единой и четкой системы медико-социальной и медико-профессиональной реабилитации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4. Условия труда работающих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дмуртской Республике в 2017 году по выборочным данным Удмуртстата удельный вес работников, осуществляющих деятельность в организациях сельского, лесного хозяйства, охоты, рыболовства и рыбоводства; добычи полезных ископаемых; обрабатывающих производств; обеспечения электрической энергией, газом и паром; кондиционирования воздуха; водоснабжения; водоотведения, организации сбора и утилизации отходов, деятельности по ликвидации загрязнений; строительства, транспортировки и хранения; деятельности в области информации и связи, занятых на работах с вредными и (или) опасными условиями труда, снизился относительно уровня предыдущего года и составил 38% (в 2016 году – 38,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, по выборочным данным Удмуртстата, в наблюдаемых видах экономической деятельности доля работников,</w:t>
      </w:r>
      <w:r>
        <w:rPr>
          <w:bCs/>
          <w:iCs/>
          <w:sz w:val="28"/>
          <w:szCs w:val="28"/>
        </w:rPr>
        <w:t xml:space="preserve"> занятых на работах с оптимальными и допустимыми условиями </w:t>
      </w:r>
      <w:r>
        <w:rPr>
          <w:sz w:val="28"/>
          <w:szCs w:val="28"/>
        </w:rPr>
        <w:t xml:space="preserve">труда, </w:t>
      </w:r>
      <w:r>
        <w:rPr>
          <w:bCs/>
          <w:iCs/>
          <w:sz w:val="28"/>
          <w:szCs w:val="28"/>
        </w:rPr>
        <w:t xml:space="preserve">увеличилась и составила 62% </w:t>
      </w:r>
      <w:r>
        <w:rPr>
          <w:sz w:val="28"/>
          <w:szCs w:val="28"/>
        </w:rPr>
        <w:t>от общего числа оцененных рабочих мест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в</w:t>
      </w:r>
      <w:r>
        <w:rPr>
          <w:bCs/>
          <w:iCs/>
          <w:sz w:val="28"/>
          <w:szCs w:val="28"/>
        </w:rPr>
        <w:t xml:space="preserve"> сравнении с уровнем 2016 года (61,6%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удельному весу работников организаций, </w:t>
      </w:r>
      <w:r>
        <w:rPr>
          <w:bCs/>
          <w:iCs/>
          <w:sz w:val="28"/>
          <w:szCs w:val="28"/>
        </w:rPr>
        <w:t xml:space="preserve">занятых во вредных и (или) опасных условиях труда, от общей численности работников среди регионов </w:t>
      </w:r>
      <w:r>
        <w:rPr>
          <w:sz w:val="28"/>
          <w:szCs w:val="28"/>
        </w:rPr>
        <w:t xml:space="preserve">Приволжского Федерального округа в 2017 году Удмуртская Республика занимает 7 место с показателем 38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условий труда в Удмуртской Республике представлены в таблице 8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Таблица 8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казатели условий труда в Удмуртской Республик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8"/>
        <w:gridCol w:w="798"/>
        <w:gridCol w:w="798"/>
        <w:gridCol w:w="798"/>
        <w:gridCol w:w="799"/>
        <w:gridCol w:w="798"/>
        <w:gridCol w:w="798"/>
        <w:gridCol w:w="798"/>
        <w:gridCol w:w="79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казател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% 2017 к 20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, занятых на работах с оптимальными и допустимыми условиями труда (в обследуемых видах экономической деятельности), тыс. чел.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4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8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, занятых на работах с вредными и (или) опасными условиями труда, (в обследуемых видах экономической деятельности), тыс. чел.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Доля работников, занятых на работах с вредными и (или) опасными условиями труда, (в обследуемых видах экономической деятельности), %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ичество работников, занятых в тяжёлых условиях труда, тыс. чел.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7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, обеспеченных средствами индивидуальной защиты, тыс. чел.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5,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тников, получающих компенсации, тыс. чел., (по данным Удмуртстат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3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2,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2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аттестованных рабочих мест по условиям труда, тыс. р./м., (по данным аттестующих организац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рабочих мест, где проведена специальная оценка условий труда, тыс. р./м., (по данным организаций, осуществляющих специальную оценку условий тру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1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аций, проведших аттестацию рабочих мест по условиям труда, (по данным аттестующих организаци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/>
                <w:b/>
                <w:color w:val="00B050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2"/>
                <w:szCs w:val="22"/>
              </w:rPr>
            </w:pPr>
            <w:r>
              <w:rPr>
                <w:rFonts w:eastAsia="Calibri"/>
                <w:color w:val="00B05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рганизаций, проводивших оценку условий труда, (по данным организаций, осуществляющих специальную оценку условий труд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проведенных экспертиз: оценки качества проведения аттестации рабочих мест по условиям труда (специальной оценки условий труда), оценки фактических условий труда работников, правильности предоставления работникам гарантий и компенсаций за работу с вредными и (или) опасными условиями тру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,5</w:t>
            </w:r>
          </w:p>
        </w:tc>
      </w:tr>
    </w:tbl>
    <w:p>
      <w:pPr>
        <w:pStyle w:val="Normal"/>
        <w:ind w:firstLine="708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татистики уменьшилась доля работников, занятых на работах с вредными и (или) опасными условиями труда и составила 98,9 % данного показателя в 2016 году.</w:t>
      </w:r>
    </w:p>
    <w:p>
      <w:pPr>
        <w:pStyle w:val="Normal"/>
        <w:ind w:firstLine="56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</w:rPr>
        <w:t>Диаграмма 14</w:t>
      </w:r>
    </w:p>
    <w:p>
      <w:pPr>
        <w:pStyle w:val="Normal"/>
        <w:ind w:firstLine="708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работников, занятых на работах с вредным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(или) опасными условиями труда, %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.4pt;height:135.8pt" filled="f" o:ole="">
            <v:imagedata r:id="rId25" o:title=""/>
          </v:shape>
          <o:OLEObject Type="Embed" ProgID="Excel.Sheet.12" ShapeID="ole_rId24" DrawAspect="Content" ObjectID="_459618129" r:id="rId24"/>
        </w:obje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яду факторов производственной среды в 2017 году, в сравнении с 2016 годом, снизилась доля работающих, занятых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ной запыленности, загазованности (с 2,9% до 2,7%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ного уровня неионизирую</w:t>
        <w:softHyphen/>
        <w:t>щего излучения (с 1,2% до 0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1% снизилась доля работающих под воздействием вредного фактора «световая среда», на 24 % снизилась доля работающих под воздействием вредного фактора «микроклима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низилась доля работающих занятых тяжелым физическим трудом (с 21,3% до 20,8%) и работающих в условиях напряженности (с 4,9% до 3,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о же время увеличилась доля работников, занятых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ышенного уровня шума, ультразвука, инфразвука (с 17,0% до 17,2%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й и локальной вибрации (с 4,2% до 4,3%)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</w:rPr>
        <w:t>Диаграмма 15</w:t>
      </w:r>
    </w:p>
    <w:p>
      <w:pPr>
        <w:pStyle w:val="Normal"/>
        <w:jc w:val="right"/>
        <w:rPr>
          <w:rStyle w:val="StrongEmphasis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Доля работников, занятых тяжелым физическим трудом, %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lang w:val="en-US" w:eastAsia="en-US"/>
        </w:rPr>
        <w:object w:dxaOrig="8960" w:dyaOrig="281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4.05pt;height:136.45pt" filled="f" o:ole="">
            <v:imagedata r:id="rId27" o:title=""/>
          </v:shape>
          <o:OLEObject Type="Embed" ProgID="Excel.Sheet.12" ShapeID="ole_rId26" DrawAspect="Content" ObjectID="_1308173564" r:id="rId26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ий удельный вес работников (диаграмма 15), занятых тяжёлым физическим трудом, по данным статистики, наблюдался в организациях, относящихся к следующим видам экономическ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быча полезных ископаемых 67,2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ство 46,7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е, лесное хозяйство, охота, рыболовство и рыбоводство 40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; водоотведение, организация сбора и утилизации отходов, деятельность по ликвидации загрязнений 40,6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и хранение 35,5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лектрической энергией, газом и паром; кондиционирование воздуха 27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2017 году уменьшилась</w:t>
      </w:r>
      <w:r>
        <w:rPr>
          <w:sz w:val="28"/>
          <w:szCs w:val="28"/>
        </w:rPr>
        <w:t xml:space="preserve"> доля женщин, занятых </w:t>
      </w:r>
      <w:r>
        <w:rPr>
          <w:bCs/>
          <w:iCs/>
          <w:sz w:val="28"/>
          <w:szCs w:val="28"/>
        </w:rPr>
        <w:t>на работах с вредными и (или) опасными условиями труда,</w:t>
      </w:r>
      <w:r>
        <w:rPr>
          <w:sz w:val="28"/>
          <w:szCs w:val="28"/>
        </w:rPr>
        <w:t xml:space="preserve"> на 0,4% и составила 26,0%, в сравнении 2016 годом (26,1%) (диаграмма 16)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</w:rPr>
        <w:t>Диаграмма 16</w:t>
      </w:r>
    </w:p>
    <w:p>
      <w:pPr>
        <w:pStyle w:val="Normal"/>
        <w:ind w:firstLine="709"/>
        <w:jc w:val="right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Доля женщин, занятых на работах с вредными и (или) 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опасными условиями труда, %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3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4.05pt;height:119.65pt" filled="f" o:ole="">
            <v:imagedata r:id="rId29" o:title=""/>
          </v:shape>
          <o:OLEObject Type="Embed" ProgID="Excel.Sheet.12" ShapeID="ole_rId28" DrawAspect="Content" ObjectID="_320609935" r:id="rId28"/>
        </w:objec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процент женщин, занятых на работах с вредными и (или) опасными условиями труда, по данным статистики, наблюдался в следующих видах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льское хозяйство 38,1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ыча полезных ископаемых 29,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ее производство 27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оснабжение; водоотведение, организация сбора и утилизации отходов, деятельность по ликвидации загрязнений 31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3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в сравнении с 2016 годом уменьшилась доля женщин, работающих под воздействием следующих факторов производственно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имического фактора с 6,4% до 6,3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ного уровня неионизирующих излучений с 0,4% до 0,2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и локальной вибрации с 1,1% до 0,6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товой среды с 5,4% до 4,6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ыленности и загазованности воздуха с 1,7% до 1,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икроклимата охлаждающего (нагревающего) с 3,0% до 2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яженности с 2,8% до 2,1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нятых тяжелым физическим трудом с 13,3% до 12,6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ла доля женщин, работающих под воздейств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логического фактора с 1,1% до 1,2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ного уровня шума, ультразвука, инфразвука с 8,7% до 8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наблюдалось общее снижение доли работников, занятых в условиях воздействия вредных и (или) опасных производственных факторов (вибрации, повышенной загазованности (запыленности), повышенного уровня ионизирую</w:t>
        <w:softHyphen/>
        <w:t xml:space="preserve">щего излучения, напряженности, вредного воздействия микроклимата, световой сред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аботникам, занятым на работах с вредными и (или) опасными условиями труда, предоставляются гарантии и компенсации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аграмма 17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ля работников, получающих компенсации за работу во вредных и (или) опасных условиях труда, % от общего числа рабо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object w:dxaOrig="8960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1.65pt;height:136.45pt" filled="f" o:ole="">
            <v:imagedata r:id="rId31" o:title=""/>
          </v:shape>
          <o:OLEObject Type="Embed" ProgID="Excel.Sheet.12" ShapeID="ole_rId30" DrawAspect="Content" ObjectID="_2041379473" r:id="rId30"/>
        </w:objec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с учетом того, что уменьшилась занятость работников во вредных условиях труда, соответственно уменьшилась доля работников, имеющих право на оплату труда в повышенном размере, ежегодный дополнительный оплачиваемый отпуск, сокращенный рабочий день, бесплатное получение лечебно-профилактического питания, молока или других равноценных пищевых продуктов, проведение периодических медицинских осмотров, досрочное назначение страховой пенсии по Списку № 1 и Списку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>сравнении с 2016 годом данный показатель уменьшился на 1,2% (с 47,0% до 45,8%)</w:t>
      </w:r>
      <w:r>
        <w:rPr>
          <w:sz w:val="28"/>
          <w:szCs w:val="28"/>
        </w:rPr>
        <w:t xml:space="preserve"> (диаграмма 17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 видам предоставляемых гарантий и компенсаций отмечается снижение доли работников, получающих </w:t>
      </w:r>
      <w:r>
        <w:rPr>
          <w:sz w:val="28"/>
          <w:szCs w:val="28"/>
        </w:rPr>
        <w:t xml:space="preserve">ежегодный дополнительный оплачиваемый отпуск </w:t>
      </w:r>
      <w:r>
        <w:rPr>
          <w:rStyle w:val="StrongEmphasis"/>
          <w:b w:val="false"/>
          <w:sz w:val="28"/>
          <w:szCs w:val="28"/>
        </w:rPr>
        <w:t>(снижение составило 5,98%)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молоко или другие равноценные пищевые продукты (снижение составило 23,8%</w:t>
      </w:r>
      <w:r>
        <w:rPr>
          <w:sz w:val="28"/>
          <w:szCs w:val="28"/>
        </w:rPr>
        <w:t>), имеющих сокращенную продолжительность рабочего времени (12,2%), оплату труда в повышенном размере (0,62%). (Таблица 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работников, получающих различные виды компенсаций,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936"/>
        <w:gridCol w:w="937"/>
        <w:gridCol w:w="936"/>
        <w:gridCol w:w="937"/>
        <w:gridCol w:w="936"/>
        <w:gridCol w:w="937"/>
        <w:gridCol w:w="936"/>
        <w:gridCol w:w="937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арантий и компенс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й отпус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ная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 или др. равноценные пищевые продукт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рочное назначение пенс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ённый рабочий ден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чебно - профилактическое питан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женщин, получающих компенсации за работу во вредных и (или) опасных условиях, уменьшилась на 5,8% (с 37,5% до 35,4%) (диаграмма 18)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Диаграмма 18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ля женщин, получающих компенсации за работу во вредных и (ил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асных условиях труда, %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/>
        <w:tab/>
      </w:r>
      <w:r>
        <w:rPr>
          <w:lang w:val="en-US" w:eastAsia="en-US"/>
        </w:rPr>
        <w:object w:dxaOrig="8960" w:dyaOrig="307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1.65pt;height:151.7pt" filled="f" o:ole="">
            <v:imagedata r:id="rId33" o:title=""/>
          </v:shape>
          <o:OLEObject Type="Embed" ProgID="Excel.Sheet.12" ShapeID="ole_rId32" DrawAspect="Content" ObjectID="_1585218802" r:id="rId32"/>
        </w:objec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я работников, получающих средства индивидуальной защиты в соответствии с типовыми отраслевыми нормами бесплатной выдачи средств индивидуальной защиты, уменьшилась по сравнению с 2016 годом на 0,4 % (с 79,9% до 79,6%) (диаграмма 19).</w:t>
      </w:r>
    </w:p>
    <w:p>
      <w:pPr>
        <w:pStyle w:val="Normal"/>
        <w:spacing w:before="120" w:after="0"/>
        <w:ind w:firstLine="709"/>
        <w:jc w:val="right"/>
        <w:rPr/>
      </w:pPr>
      <w:r>
        <w:rPr>
          <w:rStyle w:val="StrongEmphasis"/>
          <w:b w:val="false"/>
        </w:rPr>
        <w:t>Диаграмма 19</w:t>
      </w:r>
    </w:p>
    <w:p>
      <w:pPr>
        <w:pStyle w:val="Normal"/>
        <w:spacing w:before="120" w:after="0"/>
        <w:ind w:firstLine="709"/>
        <w:jc w:val="center"/>
        <w:rPr>
          <w:rStyle w:val="StrongEmphasis"/>
        </w:rPr>
      </w:pPr>
      <w:r>
        <w:rPr>
          <w:rStyle w:val="StrongEmphasis"/>
        </w:rPr>
        <w:t>Доля работников, получающих средства индивидуальной защиты, %</w:t>
      </w:r>
    </w:p>
    <w:p>
      <w:pPr>
        <w:pStyle w:val="Normal"/>
        <w:spacing w:before="120" w:after="0"/>
        <w:ind w:firstLine="709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object w:dxaOrig="8960" w:dyaOrig="30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4.05pt;height:152.15pt" filled="f" o:ole="">
            <v:imagedata r:id="rId35" o:title=""/>
          </v:shape>
          <o:OLEObject Type="Embed" ProgID="Excel.Sheet.12" ShapeID="ole_rId34" DrawAspect="Content" ObjectID="_35914341" r:id="rId34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FF"/>
          <w:sz w:val="28"/>
          <w:szCs w:val="28"/>
        </w:rPr>
        <w:t>1.5. Оценка рабочих мест по условиям труда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условий труда на рабочих местах является одной из основных обязанностей работода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4 года вступили в силу федеральные законы от 28 декабря 2013 года № 426-ФЗ «О специальной оценке условий труда» (далее - Закон о специальной оценке) и от 28 декабря 2013 года № 421-ФЗ «О внесении изменений в отдельные законодательные акты Российской Федерации в связи с принятием Федерального закона «О специальной оценке условий тру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государственного управления охраной труда в соответствии с положениями статьи 216 Трудового кодекса Российской Федерации Министерство социальной политики и труда Удмуртской Республики, как орган исполнительной власти субъекта Российской Федерации в области охраны труда, осуществляет на территории Удмуртской Республики сбор и обработку информации о состоянии условий и охраны труда и формировало банк данных существующих условий труда в Удмуртской Республ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с 2014 по 2017 годы работа по специальной оценке условий труда проведена в 4,7 тыс. организациях Удмуртской Республики. Количество оцененных рабочих мест за четыре года действия Закона о специальной оценке составило 158727 (в 2017 году была проведена оценка условий труда в 1766 организациях с количеством оцененных рабочих мест 51047)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/>
      </w:pPr>
      <w:r>
        <w:rPr>
          <w:bCs/>
        </w:rPr>
        <w:t>Диаграмма 20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личество организаций Удмуртской Республике, в которых проведена специальная оценка условий труда за 2011-2017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7681" w:dyaOrig="435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0.1pt;height:213.1pt" filled="f" o:ole="">
            <v:imagedata r:id="rId37" o:title=""/>
          </v:shape>
          <o:OLEObject Type="Embed" ProgID="Excel.Sheet.12" ShapeID="ole_rId36" DrawAspect="Content" ObjectID="_690338056" r:id="rId3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соответствии с положениями Закона о специальной оценке во всех организациях работа по оценке условий труда должны быть завершена не позднее, чем 31 декаб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мониторинг условий труда показал неоднородность сложившейся ситуации. В ряде организаций Удмуртской Республике объем проведенной оценки условий труда достигал 80 – 100 %, но есть организации, где данные работы только начинаются или не начинались совсем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0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сновные показатели мониторинга условий труда в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дмуртской Республике в 2017 году в сравнении с 2016 годом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7"/>
        <w:gridCol w:w="1270"/>
        <w:gridCol w:w="1417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ониторинга условий тру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2017 к 2016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, где проводилась оценка условий труда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с оптимальными и допустимыми условиями труда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 с вредными и (или) опасными условиями труда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на рабочих местах с оптимальными и допустимыми условиями труда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занятых на рабочих местах с вредными и (или) опасными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   женщины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лица моложе 18 лет, ч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всех измерений и оценок, проведенных в процессе оценки условий труда, на территории Удмуртской Республики в 2017 году выявл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9 тыс. рабочих мест с оптимальными и допустимыми условиями труда в (в 2016 году 38,2 тыс. рабочих мест). Доля рабочих мест с оптимальными и допустимыми условиями труда увеличилась на 2,1 % и составила 76,7 % от общего числа оцененных рабочи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11,9 тыс. рабочих мест с вредными факторами трудового процесса (в 2016 году 20,4 тыс. рабочих мест). Доля рабочих мест с вредными факторами трудового процесса уменьшилась в 2 раза и составила 23,3 % от общего числа оцененных рабочих мест (в 2016 году 38 %). (диаграмма 2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Диаграмма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оля рабочих мест с оптимальными, допустимыми, вредными и (или) опасными условиями труда в организациях Удмуртской Республики, в %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object w:dxaOrig="7681" w:dyaOrig="486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3.8pt;height:239.4pt" filled="f" o:ole="">
            <v:imagedata r:id="rId39" o:title=""/>
          </v:shape>
          <o:OLEObject Type="Embed" ProgID="Excel.Sheet.12" ShapeID="ole_rId38" DrawAspect="Content" ObjectID="_1132370068" r:id="rId38"/>
        </w:objec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, занятых на рабочих местах с оптимальными и допустимыми условиями труда в сравнении с прошлым годом увеличилось и составило 50,6 тыс. работников или 71,2 % от общего количества работников, занятых на оцененных рабочих местах (в 2016 году 49,5 тыс. человек или 52,2%). Количество работников, занятых на рабочих местах с вредными и (или) опасными производственными факторами – 20,6 тыс. или 29 %. Из них женщины составили 9,9 тыс. человек или 48 %. Лица, моложе 18 лет, во вредных условиях труда в организациях, прошедших специальную оценку условий труда, не заня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социальной политики и труда Удмуртской Республики</w:t>
      </w:r>
      <w:r>
        <w:rPr>
          <w:bCs/>
          <w:kern w:val="2"/>
          <w:sz w:val="28"/>
          <w:szCs w:val="28"/>
        </w:rPr>
        <w:t xml:space="preserve"> активно взаимодействовало с организациями, проводящими оценку условий труда, </w:t>
      </w:r>
      <w:r>
        <w:rPr>
          <w:sz w:val="28"/>
          <w:szCs w:val="28"/>
        </w:rPr>
        <w:t>включенными в реестр аккредитованных организаций</w:t>
      </w:r>
      <w:r>
        <w:rPr>
          <w:bCs/>
          <w:kern w:val="2"/>
          <w:sz w:val="28"/>
          <w:szCs w:val="28"/>
        </w:rPr>
        <w:t xml:space="preserve"> и экспертами, аккредитованными соответствующим образом на проведение оценки условий труда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К концу 2017 года специальную оценку условий труда в Удмуртской Республике имели право проводить 11 организаций, включенных в реестр организаций, проводящих специальную оценку условий труда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6. Государственная экспертиза условий труда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ей 216.1 Трудового кодекса Российской Федерации Министерство социальной политики и труда Удмуртской Республики в 2017 году осуществляло государственную экспертизу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экспертиза условий труда проводилась в целях оценки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а проведения специальной оценки условий тру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предоставления работникам гарантий и компенсаций за работу с вредными и (или) опасными условиями тру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условий труда работников.</w:t>
      </w:r>
    </w:p>
    <w:p>
      <w:pPr>
        <w:pStyle w:val="Normal"/>
        <w:tabs>
          <w:tab w:val="clear" w:pos="709"/>
          <w:tab w:val="left" w:pos="94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оступило 77 обращений на проведение государственной экспертизы условий труда, среди них представления органов государственного контроля и надзора за соблюдением требований охраны труда, обращения работодателей, обращения работников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бращения по видам экспертиз распределились следующим образом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 экспертиз качества проведения специальной оценки условий труда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68 экспертизы фактических условий труда работников;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 экспертизы правильности предоставления компенсаций за работу с вредными и (или) опас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экспертиз качества проведения специальной оценки условий труда и экспертиз фактических условий труда работников осуществлялись также экспертизы правильности предоставления работникам компенсаций за работу с вредными и (или) опасными условиям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из руководителям организаций выданы экспертные заключения, в которых даны рекомендации по качеству проведения оценки условий труда, правильности предоставления компенсаций за работу во вредных и (или) опасных условиях труда, улучшению условий труда, проведению медицинских осмотров (обследований), обеспечению работников средствами индивидуальной защиты, финансированию мероприятий по улучшению условий и охран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веденных государственных экспертиз условий труда за   2010 – 2017 годы представлено на диаграмме 22.</w:t>
      </w:r>
    </w:p>
    <w:p>
      <w:pPr>
        <w:pStyle w:val="Normal"/>
        <w:spacing w:lineRule="auto" w:line="360"/>
        <w:jc w:val="right"/>
        <w:rPr/>
      </w:pPr>
      <w:r>
        <w:rPr/>
        <w:t>Диаграмма 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личество проведенных экспертиз условий труда, ед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307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2.95pt;height:152.15pt" filled="f" o:ole="">
            <v:imagedata r:id="rId41" o:title=""/>
          </v:shape>
          <o:OLEObject Type="Embed" ProgID="Excel.Sheet.12" ShapeID="ole_rId40" DrawAspect="Content" ObjectID="_1282455012" r:id="rId40"/>
        </w:object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экспертизы качества специальной оценки условий труда доля положительных заключений составила 50%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рушений государственных нормативных требований охраны труда, выявленных при проведении экспертизы условий труда на рабочих местах, показал, что большинство выявленных нарушений, связанны с проведением измерений и оценки факторов производственной среды и трудового процесса, а также недостаточно полным обследованием рабочих мест. Таким образом, возникают ситуации, когда вредные и опасные производственные факторы, присутствующие на рабочем месте, не оцениваются или оцениваются некачественно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оценивающих организаций, показавших низкое качество предоставляемых услуг по оценке условий труда, зарегистрированы не в Удмуртской Республике, а в других субъектах Российской Федерации. 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в улучшении условий труда сыграл контроль при проведении государственной экспертизы условий труда за правильностью предоставления компенсаций за работу во вредных и (или) опасных условиях труда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ля улучшения условий труда и сокращения рабочих мест с вредными и (или) опасными условиями труда в организациях Удмуртской Республики необходима обязательная реализация работодателями Планов мероприятий по улучшению условий и охраны труда, разрабатываемых по итогам проведенной оценки условий труда.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7. Соблюдение требований законодательства о труде и охране труда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труда в Удмуртской Республике в 2017 году проведено 1433 проверки по вопросам соблюдения трудового законодательства и иных нормативных правовых актов, содержащих нормы трудового права, в отношении 981 хозяйствующего субъекта Удмуртской Республики. В ходе проведенных проверок было выявлено 6294 нарушений, из которых 2076 нарушений (33 %) приходится на нарушения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выявленных нарушений наибольшее количество нарушений выявлено в сферах: образование (12,4 %), сельское хозяйство (11,9 %), обрабатывающие производства (9,6 %), здравоохранение (9,2 %), транспорт (8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за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государственными инспекторами труда в отношении хозяйствующих субъектов Удмуртской Республики вынесено 2267 постановления о назначении административного наказания в виде штрафа (на 9,6 % больше, чем в предыдущем году), на общую сумму 50 млн. 299 тыс. руб. (в 1,5 раза больше, чем в предыдущем году)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ынесено 220 постановлений о привлечении к административной ответственности должностных и юридических лиц с мерой ответственности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трудового законодательства и предупреждения нарушений работодателям выдано 961 обязательных для исполнения предписаний (на 4,8 % меньше, чем в 2015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ещено использование приобретенных работодателями 20517 единиц средств индивидуальной защиты. Отстранено от работы 1449 работников организаций, как не прошедших в установленном порядке и в установленные сроки обучение, инструктаж, стажировку на рабочих местах проверку знаний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фактам допущенных нарушений требований охраны труда в связи с несчастными случаями на производстве</w:t>
      </w:r>
      <w:r>
        <w:rPr/>
        <w:t xml:space="preserve"> </w:t>
      </w:r>
      <w:r>
        <w:rPr>
          <w:sz w:val="28"/>
          <w:szCs w:val="28"/>
        </w:rPr>
        <w:t>органами прокуратуры и следствия в целях рассмотрения вопроса о привлечении к уголовной ответственности возбуждено 2 уголовных дела (в 2016 году – 3 уголовных де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рушениями в области охраны труда, выявленные в ходе проверок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обеспечение работников средствами индивидуальной и коллективной защиты – 13,2 % (16,8 % в 2016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едение обучения и инструктирования работников по охране труда – 5,3 % (6,8 % в 2016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роведение обязательных медицинских осмотров работников – 3,3 % (1,4 % в 2016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соблюдение порядка расследования, оформления и учёта несчастных случаев на производстве – 1,3 % (0,6 % в 2016 г.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не соблюдение установленного порядка проведения специальной оценки условий труда на рабочих местах – 1,0 % (0,5 % в 2016 г.)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FF0000"/>
          <w:sz w:val="28"/>
          <w:szCs w:val="28"/>
        </w:rPr>
        <w:t>2. Организация работы по улучшению условий и охраны труда</w:t>
      </w:r>
    </w:p>
    <w:p>
      <w:pPr>
        <w:pStyle w:val="Normal"/>
        <w:ind w:left="144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 Удмуртской Республике</w:t>
      </w:r>
    </w:p>
    <w:p>
      <w:pPr>
        <w:pStyle w:val="BodyText21"/>
        <w:numPr>
          <w:ilvl w:val="0"/>
          <w:numId w:val="0"/>
        </w:numPr>
        <w:ind w:left="0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истема государственного управления охраной труда</w:t>
      </w:r>
    </w:p>
    <w:p>
      <w:pPr>
        <w:pStyle w:val="BodyText21"/>
        <w:ind w:firstLine="709"/>
        <w:rPr/>
      </w:pPr>
      <w:r>
        <w:rPr/>
        <w:tab/>
      </w:r>
    </w:p>
    <w:p>
      <w:pPr>
        <w:pStyle w:val="BodyText21"/>
        <w:ind w:firstLine="709"/>
        <w:rPr/>
      </w:pPr>
      <w:r>
        <w:rPr/>
        <w:t>Министерство социальной политики и труда Удмуртской Республики в 2017 году продолжалась работа по совершенствованию функционирования государственной системы управления охраной труда в Удмуртской Республике.</w:t>
      </w:r>
    </w:p>
    <w:p>
      <w:pPr>
        <w:pStyle w:val="TextBody"/>
        <w:ind w:firstLine="720"/>
        <w:rPr/>
      </w:pPr>
      <w:r>
        <w:rPr>
          <w:b w:val="false"/>
          <w:bCs w:val="false"/>
        </w:rPr>
        <w:t>Муниципальная система управления охраной труда сформирована и функционирует в 29 муниципальных образованиях республики: в 25 районах и в 4 городах. В городе Ижевске система управления охраной труда продолжает своё формирование.</w:t>
      </w:r>
    </w:p>
    <w:p>
      <w:pPr>
        <w:pStyle w:val="TextBody"/>
        <w:ind w:firstLine="72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 xml:space="preserve">Взаимодействие и сотрудничество в области охраны труда между </w:t>
      </w:r>
      <w:r>
        <w:rPr>
          <w:b w:val="false"/>
        </w:rPr>
        <w:t xml:space="preserve">Министерство социальной политики и труда Удмуртской Республики </w:t>
      </w:r>
      <w:r>
        <w:rPr>
          <w:b w:val="false"/>
          <w:bCs w:val="false"/>
        </w:rPr>
        <w:t>и Администрациями муниципальных образований осуществляется в соответствии с заключенными соглаш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действующим лицом в деле формирования системного подхода в области охраны труда в организации является специалист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в организациях численностью свыше 50 работающих должна быть создана служба охраны труда или иметься штатный специалист по охране тр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ставленной Администрациями городов и районов, в 2017 году только в 42 % подведомственных организаций муниципальных образований с численностью работников свыше 50 человек имелась служба охраны труда или штатный специалист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необходимо принять меры по созданию службы охраны труда или введения должности специалиста по охране труда в подведомственных организациях с численностью работающих свыше 50 человек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республике действует закон Удмуртской Республики от 3 декабря 2014 года № 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, который регулирует порядок и условия осуществления исполнительными органами государственной власти Удмуртской Республики, органами местного самоупра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), в подведомствен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дмуртской Республике в прошедшем году в рамках осуществления ведомственного контроля была осуществлена проверка соблюдения трудового законодательства в отношении 465 организаций, в том числе подведомственных исполнительным органам государственной власти Удмуртской Республики – 80 организаций, органам местного самоуправления в Удмуртской Республике – 385. При осуществлении ведомственного контроля выявлено 3852 нарушений трудового законодательства, из них 1277 нарушений требований охраны труда. Каждое третье выявленное нарушение – это нарушение в сфер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едставленных органами исполнительной власти и органами местного самоуправления в Удмуртской Республике докладов об осуществлении ведомственного контроля в 2017 году показал, что основными нарушениями требований охраны труда ст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е обучения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обеспечение работников средствами индивидуаль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е обязательных медицинских осмо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е специальной оценки условий труда.</w:t>
      </w:r>
    </w:p>
    <w:p>
      <w:pPr>
        <w:pStyle w:val="BodyText21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BodyText21"/>
        <w:jc w:val="center"/>
        <w:rPr/>
      </w:pPr>
      <w:r>
        <w:rPr>
          <w:b/>
          <w:bCs/>
          <w:color w:val="0000FF"/>
        </w:rPr>
        <w:t>2.2. Планирование и реализация мероприятий направленных на улучшение условий и охраны тру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воей деятельности Министерство социальной политики и труда Удмуртской Республики руководствуется «Планом мероприятий по реализации Стратегии социально-экономического развития Удмуртской Республики на период до 2025 года», в которой запланирована деятельность по улучшению условий и охраны тру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осуществлялась реализация мероприятий подпрограммы «Улучшение условий и охраны труда» государственной программы «Развитие социально-трудовых отношений и содействие занятости населения Удмуртской Республики»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финансирования из бюджета Удмуртской Республики планировался на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 выделено бюдже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3,9 тыс. рублей (таблица 11).</w:t>
      </w:r>
    </w:p>
    <w:p>
      <w:pPr>
        <w:pStyle w:val="Normal"/>
        <w:shd w:fill="FFFFFF" w:val="clear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11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Объемы финансирования подпрограммы «Улучшение условий и охраны труда»</w:t>
      </w:r>
    </w:p>
    <w:p>
      <w:pPr>
        <w:pStyle w:val="Normal"/>
        <w:shd w:fill="FFFFFF" w:val="clear"/>
        <w:jc w:val="center"/>
        <w:rPr/>
      </w:pPr>
      <w:r>
        <w:rPr>
          <w:b/>
        </w:rPr>
        <w:t>из бюджета Удмуртской Республики, тысяч рубле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7"/>
        <w:gridCol w:w="1028"/>
        <w:gridCol w:w="1028"/>
        <w:gridCol w:w="1027"/>
        <w:gridCol w:w="1028"/>
        <w:gridCol w:w="1028"/>
        <w:gridCol w:w="10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программо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2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бюджето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49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66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19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и выделенных средств от планового финансирования,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8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9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,96</w:t>
            </w:r>
          </w:p>
        </w:tc>
      </w:tr>
    </w:tbl>
    <w:p>
      <w:pPr>
        <w:pStyle w:val="Normal"/>
        <w:widowControl w:val="false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государственной политики в области охраны труда на муниципальном уровне осуществлялась в рамках мероприятий муниципальных программ социально-экономического развития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ые убытки вследствие производственного травматизма и профзаболеваемости в 2017 году в республике составили более 351,6 млн. рублей.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В соответствии с приказом Минсоцполитики УР от 19 марта 2018 года № 129 «О Республиканском конкурсе «Лучшее муниципальное образование в Удмуртской Республике в области охраны труда» все муниципальные образования представляют данные о состоянии условий и охраны труда по установленным формам. На основании представленных данных, в том числе данных </w:t>
      </w:r>
      <w:r>
        <w:rPr>
          <w:sz w:val="28"/>
          <w:szCs w:val="28"/>
        </w:rPr>
        <w:t>Управления Роспотребнадзора по Удмуртской Республике и ГУ – регионального отделения ФСС по Удмуртской Республике, проводится оценка показателей, на основе которых составляются рейтинги по направлениям и итоговый рейтинг муниципальных образований (Итоговый рейтинг)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рейтинг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униципальных образований в Удмуртской Республике по республиканскому конкурсу «Лучшее муниципальное образование в Удмуртской Республике в области охраны труда» в 2017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54"/>
        <w:gridCol w:w="3118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баллов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знер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Сарапу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т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сов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шур-Бодь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Можг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2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ьялов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ар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вож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г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мс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го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Воткинс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наш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Ижевск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тк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зов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пург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рапульский район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хов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каме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зский райо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ка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ез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кулин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 Глаз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бесский райо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color w:val="335C99"/>
        </w:rPr>
      </w:pPr>
      <w:r>
        <w:rPr>
          <w:color w:val="335C99"/>
        </w:rPr>
        <w:tab/>
        <w:tab/>
        <w:tab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5C99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2.1. Нормативное обеспечение охраны труда</w:t>
      </w:r>
    </w:p>
    <w:p>
      <w:pPr>
        <w:pStyle w:val="Normal"/>
        <w:ind w:firstLine="709"/>
        <w:jc w:val="both"/>
        <w:rPr>
          <w:b/>
          <w:b/>
          <w:bCs/>
          <w:color w:val="335C99"/>
          <w:sz w:val="28"/>
          <w:szCs w:val="28"/>
        </w:rPr>
      </w:pPr>
      <w:r>
        <w:rPr>
          <w:b/>
          <w:bCs/>
          <w:color w:val="335C99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комплексной оценки состояния условий и охраны труда и регулирования вопросов безопасности труда, в том числе принятия мер по снижению производственного травматизма и профессиональной заболеваемости, на территории Удмуртской Республики разработан и приказом Минтруда Удмуртии от 27 ноября 2017 года № 01-05/091 утвержден Порядок организации сбора и обработки информации о состоянии условий и охраны труда у работодателей, осуществляющих деятельность на территории </w:t>
      </w:r>
      <w:r>
        <w:rPr>
          <w:kern w:val="2"/>
          <w:sz w:val="28"/>
          <w:szCs w:val="28"/>
        </w:rPr>
        <w:t>Удмуртской Республики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2.2. Организационное и техническое обеспечение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условий и охраны труда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внимания руководителей исполнительных органов государственной власти Удмуртской Республики, органов местного самоуправления в Удмуртской Республике, профессиональных союзов, руководителей и специалистов по охране труда различных организаций республики к вопросам создания безопасных условий труда и снижения травматизма на производстве 12 мая 2017 года организовано и проведено X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Республиканское совещание по охране труда. В данном совещании приняли участие представители законодательной власти республики, исполнительных органов государственной власти, государственных надзорных органов, органов местного самоуправления, профсоюзных организаций и различных организаций республики. Всего в работе республиканского совещания приняли участие 3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Республиканского совещания по охране труда организована и проведена выставка современных средств индивидуальной защиты, средств гигиены и безопасности труда, в которой приняли участие с демонстрацией своей продукции организации-разработчики и организации-поставщики. С экспонатами выставки ознакомились более 300 посетителей, которым была предоставлена возможность получить каталоги современных средств безопасности труда, консультации по вопросам приобретения и применения средств индивидуальной защиты, гигиены и безопасности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ы и проведены республиканские конк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учшее муниципальное образование в Удмуртской Республике в области охраны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Лучшая организация в Удмуртской Республике в области охраны тру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курс «Лучший специалист по охране труда Удмуртской Республики» - это профессиональный конкурс, который направлен на выявление и изучение новых направлений теории и практики управления в области сохранения жизни и здоровья работников, поддержку инновационных разработок и технологий. 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ы профессионалов помогают поддерживать престиж профессии, дают новый импульс для творчества на этом поприще. Участие в них, как правило, выводит конкурсантов на новую профессиональную ступеньку, растут их знания, продвигается карьер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конкурс на знание требований охраны труда, промышленной безопасности, электробезопасности, пожарной безопасности, трудового права и основ управления персоналом работников организаций Удмуртской Республики, который организован совместно с АНО «Учебный центр «Нефтяник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на реализацию мероприятий подпрограммы составила более 576 млн. рублей. Сюда входят внебюджетные средства (ФСС), средства работодателей и средства из бюджета республики (244 тыс. руб.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овано участие муниципальных образований и организаций республики во Всероссийском конкурсе «Успех и безопасность». В данном конкурсе приняли участие 122 (2016-32) организации, что почти в 4 раза больше по сравнению с 2016 годом и 21 муниципальное образование республики (2016-13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48155" cy="2107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67230" cy="157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 конкурс «Лучшее муниципальное образование в Удмуртской Республик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ласти охраны труда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конкурс «Лучшая организация в Удмуртской Республике в области охраны тру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внимания работодателей и работающего населения республики к вопросам охраны труда организованы и проведены совещания, семинары, круглые столы по актуальным темам, выставки современных средств защиты и безопасности труда, ни охраны труда в муниципальных образованиях. В организованных мероприятиях приняли участие более 5 тыс. руководителей и специалистов исполнительных органов государственной власти, органов местного самоуправления и организаций республики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также мероприятия по обсуждению актуальных вопросов охраны труда в рамках круглых столов, видеоконференций и селекторных совещаний.</w:t>
      </w:r>
    </w:p>
    <w:p>
      <w:pPr>
        <w:pStyle w:val="Normal"/>
        <w:suppressAutoHyphens w:val="true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2.3. Информационное обеспечение охраны труда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информированности о деятельности Минтруда Удмуртии на официальном сайте в </w:t>
      </w:r>
      <w:r>
        <w:rPr>
          <w:bCs/>
          <w:sz w:val="28"/>
          <w:szCs w:val="28"/>
        </w:rPr>
        <w:t>информационно</w:t>
      </w:r>
      <w:r>
        <w:rPr>
          <w:sz w:val="28"/>
          <w:szCs w:val="28"/>
        </w:rPr>
        <w:t>-телекоммуникационной сети «Интернет» постоянно размещается информация по вопросам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тельству Удмуртской Республики представлен доклад «О состоянии условий и охраны труда в Удмуртской Республике в 2016 году и меры по их улучшению», который также был направлен исполнительным органам государственной власти и органам местного самоуправления республики, и размещён на официальном сайте Минсоцполитики 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республики по вопросам условий и охраны труда, в том числе пропаганды безопасного труда Минсоцполитики УР проводило информационно-разъяснительная работа с помощью региональных, муниципальных средств массовой информации, а также средств общественных организаций и предприятий.</w:t>
      </w:r>
    </w:p>
    <w:p>
      <w:pPr>
        <w:pStyle w:val="TextBody"/>
        <w:widowControl w:val="false"/>
        <w:ind w:firstLine="709"/>
        <w:jc w:val="center"/>
        <w:rPr>
          <w:bCs w:val="false"/>
          <w:color w:val="0000FF"/>
          <w:sz w:val="28"/>
          <w:szCs w:val="28"/>
          <w:lang w:val="ru-RU"/>
        </w:rPr>
      </w:pPr>
      <w:r>
        <w:rPr>
          <w:bCs w:val="false"/>
          <w:color w:val="0000FF"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>
          <w:bCs w:val="false"/>
          <w:color w:val="0000FF"/>
        </w:rPr>
      </w:pPr>
      <w:r>
        <w:rPr>
          <w:bCs w:val="false"/>
          <w:color w:val="0000FF"/>
        </w:rPr>
        <w:t>2.2.4. Социальное партнерство</w:t>
      </w:r>
    </w:p>
    <w:p>
      <w:pPr>
        <w:pStyle w:val="23"/>
        <w:rPr>
          <w:bCs/>
          <w:i w:val="false"/>
          <w:i w:val="false"/>
          <w:iCs w:val="false"/>
          <w:color w:val="0000FF"/>
          <w:lang w:val="ru-RU"/>
        </w:rPr>
      </w:pPr>
      <w:r>
        <w:rPr>
          <w:bCs/>
          <w:i w:val="false"/>
          <w:iCs w:val="false"/>
          <w:color w:val="0000FF"/>
          <w:lang w:val="ru-RU"/>
        </w:rPr>
      </w:r>
    </w:p>
    <w:p>
      <w:pPr>
        <w:pStyle w:val="23"/>
        <w:rPr/>
      </w:pPr>
      <w:r>
        <w:rPr>
          <w:i w:val="false"/>
          <w:iCs w:val="false"/>
        </w:rPr>
        <w:t>В целях установления общих принципов проведения согласованной социально – экономической политики в Удмуртской Республике заключено Удмуртское республиканское трехстороннее соглашение между Правительством Удмуртской Республики, республиканскими объединениями работодателей и Федерацией профсоюзов Удмуртской Республики на 201</w:t>
      </w:r>
      <w:r>
        <w:rPr>
          <w:i w:val="false"/>
          <w:iCs w:val="false"/>
          <w:lang w:val="ru-RU"/>
        </w:rPr>
        <w:t>6</w:t>
      </w:r>
      <w:r>
        <w:rPr>
          <w:i w:val="false"/>
          <w:iCs w:val="false"/>
        </w:rPr>
        <w:t>-201</w:t>
      </w:r>
      <w:r>
        <w:rPr>
          <w:i w:val="false"/>
          <w:iCs w:val="false"/>
          <w:lang w:val="ru-RU"/>
        </w:rPr>
        <w:t>8</w:t>
      </w:r>
      <w:r>
        <w:rPr>
          <w:i w:val="false"/>
          <w:iCs w:val="false"/>
        </w:rPr>
        <w:t xml:space="preserve"> годы. В разделе </w:t>
      </w:r>
      <w:r>
        <w:rPr>
          <w:i w:val="false"/>
          <w:iCs w:val="false"/>
          <w:lang w:val="en-US"/>
        </w:rPr>
        <w:t>V</w:t>
      </w:r>
      <w:r>
        <w:rPr>
          <w:i w:val="false"/>
          <w:iCs w:val="false"/>
        </w:rPr>
        <w:t xml:space="preserve"> соглашения стороны договорились о взаимодействии в области охраны труда. </w:t>
      </w:r>
    </w:p>
    <w:p>
      <w:pPr>
        <w:pStyle w:val="23"/>
        <w:rPr/>
      </w:pPr>
      <w:r>
        <w:rPr>
          <w:i w:val="false"/>
          <w:iCs w:val="false"/>
          <w:lang w:val="ru-RU"/>
        </w:rPr>
        <w:t xml:space="preserve">Во всех муниципальных образованиях заключены аналогичные территориальные трехсторонние соглашения, которые прошли уведомительную регистрацию в Минсоцполитики УР. </w:t>
      </w:r>
    </w:p>
    <w:p>
      <w:pPr>
        <w:pStyle w:val="23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заимодействие в области охраны труда так же является неотъемлемой частью отраслевых соглашений и коллективных договоров, заключаемых в республике.</w:t>
      </w:r>
    </w:p>
    <w:p>
      <w:pPr>
        <w:pStyle w:val="23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В 2017 году уведомительную регистрацию прошли 4 отраслевых соглашения, 1 146 коллективных договоров, изменений и дополнений к ним. Процент охвата работающих коллективно-договорным регулированием остается стабильно высоким – 89 % по итогам 2017 года.</w:t>
      </w:r>
    </w:p>
    <w:p>
      <w:pPr>
        <w:pStyle w:val="23"/>
        <w:rPr>
          <w:i w:val="false"/>
          <w:i w:val="false"/>
          <w:lang w:val="ru-RU"/>
        </w:rPr>
      </w:pPr>
      <w:r>
        <w:rPr>
          <w:i w:val="false"/>
        </w:rPr>
        <w:t xml:space="preserve">Коллективные договоры, заключенные между работодателем и работниками, проходят в Минсоцполитики УР экспертизу по разделу «Охрана труда» на соответствие государственным нормативным требованиям охраны труда. Анализ коллективных договоров показал, что часто в коллективных договорах выявляются нарушения при оформлении отношений связанных с условиями труда, предоставлением компенсаций работникам, планированием и финансированием мероприятий по улучшению условий и охране труда, обеспечением средствами индивидуальной защиты, смывающими и обезвреживающими средствами. Проверка коллективных договоров </w:t>
      </w:r>
      <w:r>
        <w:rPr>
          <w:i w:val="false"/>
          <w:lang w:val="ru-RU"/>
        </w:rPr>
        <w:t xml:space="preserve">повышает </w:t>
      </w:r>
      <w:r>
        <w:rPr>
          <w:i w:val="false"/>
        </w:rPr>
        <w:t xml:space="preserve"> качество оформления нормативного правового акта, обесп</w:t>
      </w:r>
      <w:r>
        <w:rPr>
          <w:i w:val="false"/>
          <w:lang w:val="ru-RU"/>
        </w:rPr>
        <w:t>ечивает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защиту </w:t>
      </w:r>
      <w:r>
        <w:rPr>
          <w:i w:val="false"/>
        </w:rPr>
        <w:t>законны</w:t>
      </w:r>
      <w:r>
        <w:rPr>
          <w:i w:val="false"/>
          <w:lang w:val="ru-RU"/>
        </w:rPr>
        <w:t>х</w:t>
      </w:r>
      <w:r>
        <w:rPr>
          <w:i w:val="false"/>
        </w:rPr>
        <w:t xml:space="preserve"> прав и интересов работников в сфере охраны труда </w:t>
      </w:r>
      <w:r>
        <w:rPr>
          <w:i w:val="false"/>
          <w:lang w:val="ru-RU"/>
        </w:rPr>
        <w:t xml:space="preserve">по </w:t>
      </w:r>
      <w:r>
        <w:rPr>
          <w:i w:val="false"/>
        </w:rPr>
        <w:t>предоставлени</w:t>
      </w:r>
      <w:r>
        <w:rPr>
          <w:i w:val="false"/>
          <w:lang w:val="ru-RU"/>
        </w:rPr>
        <w:t>ю</w:t>
      </w:r>
      <w:r>
        <w:rPr>
          <w:i w:val="false"/>
        </w:rPr>
        <w:t xml:space="preserve"> </w:t>
      </w:r>
      <w:r>
        <w:rPr>
          <w:i w:val="false"/>
          <w:lang w:val="ru-RU"/>
        </w:rPr>
        <w:t>компенсаций за работу во вредных и (или) опасных условиях труда</w:t>
      </w:r>
      <w:r>
        <w:rPr>
          <w:i w:val="false"/>
        </w:rPr>
        <w:t>.</w:t>
      </w:r>
    </w:p>
    <w:p>
      <w:pPr>
        <w:pStyle w:val="23"/>
        <w:rPr/>
      </w:pPr>
      <w:r>
        <w:rPr>
          <w:i w:val="false"/>
          <w:lang w:val="ru-RU"/>
        </w:rPr>
        <w:t xml:space="preserve">Министерством социальной политики и труда Удмуртской Республики в течение года осуществлялось взаимодействие с Федерацией профсоюзов Удмуртской Республики, </w:t>
      </w:r>
      <w:r>
        <w:rPr>
          <w:i w:val="false"/>
        </w:rPr>
        <w:t>Государственн</w:t>
      </w:r>
      <w:r>
        <w:rPr>
          <w:i w:val="false"/>
          <w:lang w:val="ru-RU"/>
        </w:rPr>
        <w:t>ым</w:t>
      </w:r>
      <w:r>
        <w:rPr>
          <w:i w:val="false"/>
        </w:rPr>
        <w:t xml:space="preserve"> учреждение</w:t>
      </w:r>
      <w:r>
        <w:rPr>
          <w:i w:val="false"/>
          <w:lang w:val="ru-RU"/>
        </w:rPr>
        <w:t>м</w:t>
      </w:r>
      <w:r>
        <w:rPr>
          <w:i w:val="false"/>
        </w:rPr>
        <w:t xml:space="preserve"> – региональн</w:t>
      </w:r>
      <w:r>
        <w:rPr>
          <w:i w:val="false"/>
          <w:lang w:val="ru-RU"/>
        </w:rPr>
        <w:t>ым</w:t>
      </w:r>
      <w:r>
        <w:rPr>
          <w:i w:val="false"/>
        </w:rPr>
        <w:t xml:space="preserve"> отделени</w:t>
      </w:r>
      <w:r>
        <w:rPr>
          <w:i w:val="false"/>
          <w:lang w:val="ru-RU"/>
        </w:rPr>
        <w:t>ем</w:t>
      </w:r>
      <w:r>
        <w:rPr>
          <w:i w:val="false"/>
        </w:rPr>
        <w:t xml:space="preserve"> Фонда социального страхования Российской Федерации по Удмуртской Республике</w:t>
      </w:r>
      <w:r>
        <w:rPr>
          <w:i w:val="false"/>
          <w:lang w:val="ru-RU"/>
        </w:rPr>
        <w:t>, Государственной инспекцией труда в Удмуртской Республике, Управлением Федеральной службы по надзору в сфере защиты прав потребителей и благополучия человека по Удмурткой Республике, Западно-Уральским управлением Ростехнадзора.</w:t>
      </w:r>
    </w:p>
    <w:p>
      <w:pPr>
        <w:pStyle w:val="Normal"/>
        <w:ind w:firstLine="709"/>
        <w:jc w:val="center"/>
        <w:rPr>
          <w:b/>
          <w:b/>
          <w:bCs/>
          <w:i/>
          <w:i/>
          <w:color w:val="FF0000"/>
          <w:sz w:val="28"/>
          <w:szCs w:val="28"/>
          <w:lang w:val="ru-RU"/>
        </w:rPr>
      </w:pPr>
      <w:r>
        <w:rPr>
          <w:b/>
          <w:bCs/>
          <w:i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3. Деятельность Комиссии Правительства Удмуртской Республики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 охране труда</w:t>
      </w:r>
    </w:p>
    <w:p>
      <w:pPr>
        <w:pStyle w:val="BodyText21"/>
        <w:ind w:firstLine="709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BodyText21"/>
        <w:ind w:firstLine="709"/>
        <w:rPr/>
      </w:pPr>
      <w:r>
        <w:rPr/>
        <w:t xml:space="preserve">Распоряжением Правительства Удмуртской Республики от 17 марта 2015 года № 206-р утверждено Положение о комиссии Правительства Удмуртской Республики по охране труда и определён ее состав. </w:t>
      </w:r>
    </w:p>
    <w:p>
      <w:pPr>
        <w:pStyle w:val="BodyText21"/>
        <w:ind w:firstLine="709"/>
        <w:rPr/>
      </w:pPr>
      <w:r>
        <w:rPr/>
        <w:t>Комиссия является координирующим органом Правительства Удмуртской Республики по рассмотрению и подготовке предложений по охране труда на территории Удмур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и планом работы в 2017 году проведено 4 заседания Комиссии Правительства Удмуртской Республики по охране труда. Комиссией были рассмотрены следующие вопросы: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  <w:t>- о состоянии охраны труда и производственного травматизма в организациях на территории муниципального образования «Вавожский район»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производственного травматизма в организациях сельского хозяйства и мерах по его сниж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итуации с использованием работодателями в Удмуртской Республике средств по обязательному социальному страхованию от несчастных случаев на производстве и профессиональных заболеваний на улучшение условий труда в 2016 год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стоянии условий труда и соблюдении требований санитарного законодательства в ОАО «Ижевский мотозавод «Аксион-холдинг»;</w:t>
      </w:r>
    </w:p>
    <w:p>
      <w:pPr>
        <w:pStyle w:val="BodyText21"/>
        <w:ind w:firstLine="709"/>
        <w:rPr/>
      </w:pPr>
      <w:r>
        <w:rPr>
          <w:color w:val="000000"/>
        </w:rPr>
        <w:t>- о проведении специальной оценки условий труда в организациях в Удмуртской Республике и мерах по повышению эффективности её проведения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условий и охраны труда в Удмуртской Республике в 2016 году и мерах по их улучшению (обсуждение доклада Правительству Удмуртской Республики);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  <w:t>- о состоянии производственного травматизма в Удмуртской Республике за 5 месяцев 2017 года;</w:t>
      </w:r>
    </w:p>
    <w:p>
      <w:pPr>
        <w:pStyle w:val="BodyText21"/>
        <w:ind w:firstLine="709"/>
        <w:rPr/>
      </w:pPr>
      <w:r>
        <w:rPr>
          <w:color w:val="000000"/>
        </w:rPr>
        <w:t>- о проведении обязательных предварительных и периодических медицинских осмотров работников, занятых на работах с вредными и (или) опасными производственными факторами в организациях Удмуртской Республики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охраны труда и производственного травматизма в муниципальном образовании «Город Воткинск»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условий и охраны труда в организациях, осуществляющих деятельность в сфере образования в Удмуртской Республике;</w:t>
      </w:r>
    </w:p>
    <w:p>
      <w:pPr>
        <w:pStyle w:val="BodyText21"/>
        <w:ind w:firstLine="709"/>
        <w:rPr/>
      </w:pPr>
      <w:r>
        <w:rPr>
          <w:color w:val="000000"/>
        </w:rPr>
        <w:t xml:space="preserve">- </w:t>
      </w:r>
      <w:r>
        <w:rPr>
          <w:rFonts w:eastAsia="Calibri"/>
          <w:color w:val="000000"/>
          <w:lang w:eastAsia="en-US"/>
        </w:rPr>
        <w:t xml:space="preserve">о </w:t>
      </w:r>
      <w:r>
        <w:rPr>
          <w:color w:val="000000"/>
        </w:rPr>
        <w:t>соблюдении требований статьи 217 Трудового кодекса Российской Федерации и практике внедрения профессионального стандарта «Специалист в области охраны труда» в подведомственных организациях исполнительных органов государственной власти Удмуртской Республики и органов местного самоуправления в Удмуртской Республике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производственного травматизма в организациях строительной отрасли в Удмуртской Республике и мерах по его снижению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охраны труда и производственного травматизма в организациях на территории муниципального образования «Сарапульский район»;</w:t>
      </w:r>
    </w:p>
    <w:p>
      <w:pPr>
        <w:pStyle w:val="BodyText21"/>
        <w:ind w:firstLine="709"/>
        <w:rPr/>
      </w:pPr>
      <w:r>
        <w:rPr>
          <w:color w:val="000000"/>
        </w:rPr>
        <w:t>- о состоянии охраны труда и производственного травматизма в организациях на территории муниципального образования «Город Ижевск»;</w:t>
      </w:r>
    </w:p>
    <w:p>
      <w:pPr>
        <w:pStyle w:val="BodyText21"/>
        <w:ind w:firstLine="709"/>
        <w:rPr>
          <w:color w:val="000000"/>
        </w:rPr>
      </w:pPr>
      <w:r>
        <w:rPr>
          <w:color w:val="000000"/>
        </w:rPr>
        <w:t>- о состоянии охраны труда и производственного травматизма в организациях на территории муниципального образования «Увинский район»;</w:t>
      </w:r>
    </w:p>
    <w:p>
      <w:pPr>
        <w:pStyle w:val="BodyText21"/>
        <w:ind w:firstLine="709"/>
        <w:rPr>
          <w:color w:val="FF0000"/>
        </w:rPr>
      </w:pPr>
      <w:r>
        <w:rPr>
          <w:color w:val="000000"/>
        </w:rPr>
        <w:t>- обсуждение плана работы комиссии Правительства Удмуртской Республики по охране труда на 2017 год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BodyTextIndent21"/>
        <w:ind w:hanging="0"/>
        <w:jc w:val="center"/>
        <w:rPr>
          <w:color w:val="0000FF"/>
        </w:rPr>
      </w:pPr>
      <w:r>
        <w:rPr>
          <w:color w:val="0000FF"/>
        </w:rPr>
        <w:t>2.4. Обучение по охране труда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pacing w:val="-6"/>
          <w:sz w:val="28"/>
          <w:szCs w:val="28"/>
        </w:rPr>
        <w:t>В 2017 году 48 организаций республики осуществляли деятельность по обучению вопросам охраны труда работодателей и работников организац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-6"/>
          <w:sz w:val="28"/>
          <w:szCs w:val="28"/>
        </w:rPr>
        <w:t>За отчетный период в республике было обучено по охране труда 17 493 руководителя и специалиста различных организаций республики.</w:t>
      </w:r>
      <w:r>
        <w:rPr>
          <w:sz w:val="28"/>
          <w:szCs w:val="28"/>
        </w:rPr>
        <w:t xml:space="preserve"> С 2010 года количество обученных в Удмуртской Республике выросло на 39,9 % (таблица 12)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right"/>
        <w:outlineLvl w:val="6"/>
        <w:rPr/>
      </w:pPr>
      <w:r>
        <w:rPr/>
        <w:t>Таблица 1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</w:rPr>
      </w:pPr>
      <w:r>
        <w:rPr>
          <w:b/>
          <w:bCs/>
        </w:rPr>
        <w:t>Показатели по обучению по охране труда в Удмуртской Республике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27"/>
        <w:gridCol w:w="1028"/>
        <w:gridCol w:w="1027"/>
        <w:gridCol w:w="1028"/>
        <w:gridCol w:w="1028"/>
        <w:gridCol w:w="1027"/>
        <w:gridCol w:w="1028"/>
        <w:gridCol w:w="1028"/>
      </w:tblGrid>
      <w:tr>
        <w:trPr>
          <w:trHeight w:val="35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 организаций, ед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546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енных, чел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6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3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spacing w:val="-6"/>
              </w:rPr>
              <w:t>14 4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63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166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7493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намика численности обученных по охране труда в организациях Удмуртской Республики приведена на диаграмме 23.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остояния обучения по охране труда в Удмуртской Республике в 2017 году показал, что численность обученных по охране труда составила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организаций – 1441 человек (8,2% от общего количества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руководителей организаций, главные инженера, заместители главных инженеров, работодатели - физические лица, иные лица, занимающиеся предпринимательской деятельностью – 1916 человек (11%)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структурных подразделений организации – 8394 человека (48%);</w:t>
      </w:r>
    </w:p>
    <w:p>
      <w:pPr>
        <w:pStyle w:val="Normal"/>
        <w:spacing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/>
      </w:pPr>
      <w:r>
        <w:rPr/>
        <w:t>Диаграмма 23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Численность обученных по охране труда в Удмуртской Республик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86755" cy="293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пециалисты служб охраны труда, работники, на которых работодателем возложены функции специалиста по охране труда – 1297 человек (7,4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лены комитетов (комиссий) по охране труда – 18 человек (0,1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олномоченные (доверенные) лица по охране труда профессиональных союзов и иных уполномоченных работниками представительных органов – 212 человек (1,2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дагогические работники образовательных учреждений – 1489 человек (8,5%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члены комиссий по проверке знаний требований охраны труда – 316 человек (1,8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е работники организации – 2410 человек (13,8%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Административным регламентом о предоставлении государственной услуги «Согласование рабочих учебных планов и программ обучения по охране труда работников организаций», утверждённым приказом Минтруда Удмуртии от 09 июня 2012 г. № 02-02/23 (в ред. от 27.08.2013 № 02-02-/41, от 25.03.2015 № 01-06/49, от 29.04.2016 № 01-05/047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а по согласованию рабочих учебных планов и программ предоставлена 8 обучающим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дмуртской Республике два высших учебных заведения – ФГБОУ ВПО «Ижевский государственный технический университет имени М.Т. Калашникова» и ФГБОУ ВПО «Удмуртский государственный университет» готовят специалистов в области охраны труда и безопасности по специальности «Техносферная безопасность». В 2017 году всего подготовлено 3</w:t>
      </w:r>
      <w:r>
        <w:rPr>
          <w:sz w:val="28"/>
          <w:szCs w:val="28"/>
          <w:lang w:val="en-US"/>
        </w:rPr>
        <w:t>34</w:t>
      </w:r>
      <w:r>
        <w:rPr>
          <w:sz w:val="28"/>
          <w:szCs w:val="28"/>
        </w:rPr>
        <w:t xml:space="preserve"> дипломированных специалистов по безопасности тру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BodyText21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2.5. Социальное страхование от несчастных случаев на производстве и профессиональных заболеваний</w:t>
      </w:r>
    </w:p>
    <w:p>
      <w:pPr>
        <w:pStyle w:val="33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2 и 219 Трудового кодекса Российской Федерации и Федеральным законом № 125-ФЗ «Об обязательном социальном страховании от несчастных случаев на производстве и профессиональных заболеваний» проводилась работа, направленная на реализацию права работников на обязательное социальное страхование от несчастных случаев на производстве и профессиональных заболе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социальной политики и труда Удмуртской Республики и Государственное учреждение – региональное отделение Фонда социального страхования Российской Федерации по Удмуртской Республике строят свои отношения в рамках соглашения о взаимодействии с целью координации действий, направленных на развитие взаимного сотрудничества, и, в первую очередь, на обеспечение социальной защиты лиц, получивших повреждение здоровья, связанное с исполнением ими трудовых обязанностей.</w:t>
      </w:r>
    </w:p>
    <w:p>
      <w:pPr>
        <w:pStyle w:val="33"/>
        <w:rPr/>
      </w:pPr>
      <w:r>
        <w:rPr/>
        <w:t>В Государственном учреждении – региональном отделении Фонда социального страхования Российской Федерации по Удмуртской Республике (далее – региональное отделение Фонда) по состоянию на 1 января 201</w:t>
      </w:r>
      <w:r>
        <w:rPr>
          <w:lang w:val="ru-RU"/>
        </w:rPr>
        <w:t>8</w:t>
      </w:r>
      <w:r>
        <w:rPr/>
        <w:t xml:space="preserve"> года</w:t>
      </w:r>
      <w:r>
        <w:rPr>
          <w:color w:val="FF0000"/>
        </w:rPr>
        <w:t xml:space="preserve"> </w:t>
      </w:r>
      <w:r>
        <w:rPr/>
        <w:t>зарегистрировано</w:t>
      </w:r>
      <w:r>
        <w:rPr>
          <w:color w:val="FF0000"/>
        </w:rPr>
        <w:t xml:space="preserve"> </w:t>
      </w:r>
      <w:r>
        <w:rPr/>
        <w:t>4</w:t>
      </w:r>
      <w:r>
        <w:rPr>
          <w:lang w:val="ru-RU"/>
        </w:rPr>
        <w:t>4</w:t>
      </w:r>
      <w:r>
        <w:rPr/>
        <w:t xml:space="preserve"> </w:t>
      </w:r>
      <w:r>
        <w:rPr>
          <w:lang w:val="ru-RU"/>
        </w:rPr>
        <w:t>125</w:t>
      </w:r>
      <w:r>
        <w:rPr>
          <w:b/>
          <w:bCs/>
        </w:rPr>
        <w:t xml:space="preserve"> </w:t>
      </w:r>
      <w:r>
        <w:rPr/>
        <w:t>работодателей,</w:t>
      </w:r>
      <w:r>
        <w:rPr>
          <w:color w:val="FF0000"/>
        </w:rPr>
        <w:t xml:space="preserve"> </w:t>
      </w:r>
      <w:r>
        <w:rPr/>
        <w:t>имеющих наёмных работников, в качестве страхователей от несчастных случаев на производстве и профессиональных заболеваний.</w:t>
      </w:r>
    </w:p>
    <w:p>
      <w:pPr>
        <w:pStyle w:val="211"/>
        <w:rPr/>
      </w:pPr>
      <w:r>
        <w:rPr/>
        <w:t>Данные по страхованию от несчастных случаев на производстве и профессиональных заболеваний за 2009-2017 годы по республике приведены в таблице 13.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2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показатели по обязательному социальному страхованию от несчастных случаев на производстве и профессиональных заболеваний по Удмуртской Республике</w:t>
      </w:r>
    </w:p>
    <w:p>
      <w:pPr>
        <w:pStyle w:val="2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851"/>
        <w:gridCol w:w="851"/>
        <w:gridCol w:w="850"/>
        <w:gridCol w:w="851"/>
        <w:gridCol w:w="850"/>
        <w:gridCol w:w="851"/>
        <w:gridCol w:w="849"/>
        <w:gridCol w:w="850"/>
      </w:tblGrid>
      <w:tr>
        <w:trPr>
          <w:trHeight w:val="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Число зарегистрированных страхов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4125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застрахов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2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2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4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5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94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1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3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39374</w:t>
            </w:r>
          </w:p>
        </w:tc>
      </w:tr>
      <w:tr>
        <w:trPr>
          <w:trHeight w:val="6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застрахованных пострадавших на производ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49</w:t>
            </w:r>
          </w:p>
        </w:tc>
      </w:tr>
      <w:tr>
        <w:trPr>
          <w:trHeight w:val="1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оплаченных дней нетрудоспособности в связи с несчастными случаями на производстве и профзаболеваниями,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8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4504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 сумму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4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6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0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58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0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201,8</w:t>
            </w:r>
          </w:p>
        </w:tc>
      </w:tr>
      <w:tr>
        <w:trPr>
          <w:trHeight w:val="2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обеспечение по страхованию, всего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6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67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1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8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85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15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138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51613</w:t>
            </w:r>
          </w:p>
        </w:tc>
      </w:tr>
    </w:tbl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BodyText21"/>
        <w:ind w:firstLine="709"/>
        <w:rPr/>
      </w:pPr>
      <w:r>
        <w:rPr/>
        <w:t>Одной из частей системы экономической заинтересованности работодателей в обеспечении безопасных условий труда, снижения уровня травматизма и профзаболеваемости является механизм «скидок-надбавок», который устанавливается «Правилами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» и другими нормативными правовыми актами. Основные показатели применения данного механизма представлены в таблице 14.</w:t>
      </w:r>
    </w:p>
    <w:p>
      <w:pPr>
        <w:pStyle w:val="Heading6"/>
        <w:ind w:firstLine="709"/>
        <w:rPr/>
      </w:pPr>
      <w:r>
        <w:rPr/>
      </w:r>
    </w:p>
    <w:p>
      <w:pPr>
        <w:pStyle w:val="Heading6"/>
        <w:ind w:firstLine="709"/>
        <w:rPr>
          <w:lang w:val="ru-RU"/>
        </w:rPr>
      </w:pPr>
      <w:r>
        <w:rPr/>
        <w:t>Таблица 1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Предоставление скидок и надбавок страхователям 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страхователей, которым предоставлена скидка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умм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4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65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27916</w:t>
            </w:r>
            <w:r>
              <w:rPr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b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исло страхователей, которым установлена надбавка к страхов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9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 сумму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9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7045,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Правилами финансирования в 2017 году предупредительных мер по сокращению производственного травматизма и профессиональных заболеваний работников и санаторно–курортного лечения работников, занятых на работах с вредными и опасными производственными факторами» в Удмуртской Республике 1632 страхователь получили право на финансирование предупредительных мероприятий. К сожалению, используют эту возможность всего лишь 3,7 % организаций республики, несмотря на то, что это больш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,15 раза предыдущего пери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ические затраты на финансирование этих мероприятий составили 125 млн. 924 тыс. рублей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ирования предупредительных мер по профилактике производственного травматизма и профессиональной заболеваемости работников в счёт взносов на обязательное социальное страхование от несчастных случаев на производстве и профессиональных заболеваний приведены в таблице 15.</w:t>
      </w:r>
    </w:p>
    <w:p>
      <w:pPr>
        <w:pStyle w:val="Normal"/>
        <w:spacing w:before="120" w:after="120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601"/>
        <w:jc w:val="right"/>
        <w:rPr/>
      </w:pPr>
      <w:r>
        <w:rPr/>
      </w:r>
    </w:p>
    <w:p>
      <w:pPr>
        <w:pStyle w:val="Normal"/>
        <w:spacing w:before="120" w:after="120"/>
        <w:ind w:firstLine="601"/>
        <w:jc w:val="right"/>
        <w:rPr/>
      </w:pPr>
      <w:r>
        <w:rPr/>
      </w:r>
    </w:p>
    <w:p>
      <w:pPr>
        <w:pStyle w:val="Normal"/>
        <w:spacing w:before="120" w:after="120"/>
        <w:ind w:firstLine="601"/>
        <w:jc w:val="right"/>
        <w:rPr/>
      </w:pPr>
      <w:r>
        <w:rPr/>
        <w:t>Таблица 15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  <w:t>Показатели финансирования предупредительных мер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производственного травматизма и профессиональной заболеваемости работников, тысяч рублей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1"/>
        <w:gridCol w:w="993"/>
        <w:gridCol w:w="992"/>
        <w:gridCol w:w="992"/>
        <w:gridCol w:w="992"/>
        <w:gridCol w:w="993"/>
        <w:gridCol w:w="992"/>
        <w:gridCol w:w="1132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ат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3" w:right="-91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01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lang w:val="ru-RU" w:eastAsia="ru-RU"/>
              </w:rPr>
              <w:t>Количество средств, израсходованных работодателями на финансирование предупредительных мер, 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0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134,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83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6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88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4156,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92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на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санаторно-курортное оздоровл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598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64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средств индивидуальной защи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8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176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543,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аттестации рабочих ме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4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0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специальной оценки условий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6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7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27,4</w:t>
            </w:r>
          </w:p>
        </w:tc>
      </w:tr>
      <w:tr>
        <w:trPr>
          <w:trHeight w:val="85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обязательных периодических медицинских осмотров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9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3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753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886,8</w:t>
            </w:r>
          </w:p>
        </w:tc>
      </w:tr>
      <w:tr>
        <w:trPr>
          <w:trHeight w:val="39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по охране тру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38,3</w:t>
            </w:r>
          </w:p>
        </w:tc>
      </w:tr>
      <w:tr>
        <w:trPr>
          <w:trHeight w:val="41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тахограф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5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ведение к нормативу уровней воздействия вредных и опасных факто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алкотестеров и алкомет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9,1</w:t>
            </w:r>
          </w:p>
        </w:tc>
      </w:tr>
      <w:tr>
        <w:trPr>
          <w:trHeight w:val="55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аптечек для оказания первой помощ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,3</w:t>
            </w:r>
          </w:p>
        </w:tc>
      </w:tr>
    </w:tbl>
    <w:p>
      <w:pPr>
        <w:pStyle w:val="BodyTextIndent21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Indent21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BodyTextIndent21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. Выводы и предложения</w:t>
      </w:r>
    </w:p>
    <w:p>
      <w:pPr>
        <w:pStyle w:val="Normal"/>
        <w:ind w:firstLine="709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государственной политики в области охраны труда в Удмуртской Республике обеспечивается в тесном взаимодействии с федеральными органами исполнительной власти, органами исполнительной власти Удмуртской Республики, органами местного самоуправления, общественными объединениями и иными заинтересованными организациями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«Улучшение условий и охраны труда в Удмуртской Республике» позволила сохранить положительную динамику основных целевых показателей состояния охраны труда в Удмуртской Республике за истекший период, а именно:</w:t>
      </w:r>
    </w:p>
    <w:p>
      <w:pPr>
        <w:pStyle w:val="Normal1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низить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,2 % общую численность пострадавших на производстве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,5 % численность пострадавших в результате несчастных случаев на производстве со смертельным исходом; </w:t>
      </w:r>
    </w:p>
    <w:p>
      <w:pPr>
        <w:pStyle w:val="Normal1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1 % удельный вес работников, занятых на работах с вредными и опасными условиями труда;</w:t>
      </w:r>
    </w:p>
    <w:p>
      <w:pPr>
        <w:pStyle w:val="Normal1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увеличить:</w:t>
      </w:r>
    </w:p>
    <w:p>
      <w:pPr>
        <w:pStyle w:val="Normal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14,6 % количество израсходованных средств на мероприятия по охране труда в расчете на 1 работающего;</w:t>
      </w:r>
    </w:p>
    <w:p>
      <w:pPr>
        <w:pStyle w:val="Normal1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3,5 раза количество оцененных рабочих мест 2017 году в сравнении с 2014 годом;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4,8 % численность обученных по охране труда руководителей и специалистов организаций в Удмуртской Республ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целью в обеспечении сохранения жизни и здоровья работников в процессе трудовой деятельности в республике должно стать всеобщее принятие и реализация принципа «нулевого травматиз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равилом в концепции «нулевого травматизма» являются проявление лидерства, вовлеченность и энтузиазм сотрудников в решении вопросов охраны труда и соблюдении правил безопасности. И центральную ключевую роль в этом играют руководители, которые устанавливают стандарты и личным примером демонстрируют культуру безопасного п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почке мероприятий улучшения условий труда, сокращения производственного травматизма и профессиональной заболеваемости важным является учёт угроз и рисков, дальнейшее планирование и постановка целей на основе риск-ориентированного подхода. Применять самые высокие стандарты, стремиться к самому лучшему – это путь успеха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улучшению условий и охраны труда на предстоящий период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вершенствование системы управления охраной труда в организациях на основе современных требований безопасности труда и внедрения профилактических подходов, в том числе направленности на «нулевой травматиз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ивизировать усилия, направленные на решение проблем, связанных с защитой трудовых прав и обеспечением безопасных условий работы для всех работников и, в первую очередь, молодеж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</w:t>
        <w:tab/>
        <w:t>Улучшение условий труда на рабочих местах, снижение численности работников, занятых в условиях, не отвечающих санитарно-гигиеническим норм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</w:t>
        <w:tab/>
        <w:t>Развитие систем внутреннего контроля и самоконтроля в организациях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 Увеличение количества прошедших обучение по охране труда руководителей и специалистов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одействие проведению специальной оценки условий труда в организациях республи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/>
      </w:pPr>
      <w:r>
        <w:rPr>
          <w:sz w:val="28"/>
          <w:szCs w:val="28"/>
        </w:rPr>
        <w:tab/>
        <w:t>7. Планирование и реализация мероприятий по обеспечению безопасности труда на основе риск-ориентированного подх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/>
      </w:pPr>
      <w:r>
        <w:rPr>
          <w:sz w:val="28"/>
          <w:szCs w:val="28"/>
        </w:rPr>
        <w:tab/>
        <w:t>8. Повышение качества предоставляемых услуг и ответственности организаций, оказывающих услуги в области охраны тр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/>
      </w:pPr>
      <w:r>
        <w:rPr>
          <w:sz w:val="28"/>
          <w:szCs w:val="28"/>
        </w:rPr>
        <w:tab/>
        <w:t>9. Принятие и реализация муниципальных программ (подпрограмм) улучшения условий и охраны тру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559" w:leader="none"/>
        </w:tabs>
        <w:autoSpaceDE w:val="false"/>
        <w:jc w:val="both"/>
        <w:rPr/>
      </w:pPr>
      <w:r>
        <w:rPr>
          <w:sz w:val="28"/>
          <w:szCs w:val="28"/>
        </w:rPr>
        <w:tab/>
        <w:t>10. Повышение эффективности ведомственного контроля за соблюдением труд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реализации государственной политики в области охраны труда, направлена на улучшение условий труда работников, </w:t>
      </w:r>
      <w:r>
        <w:rPr>
          <w:sz w:val="28"/>
          <w:szCs w:val="28"/>
        </w:rPr>
        <w:t>профилактики</w:t>
      </w:r>
      <w:r>
        <w:rPr>
          <w:sz w:val="28"/>
          <w:szCs w:val="28"/>
          <w:lang w:val="en-US"/>
        </w:rPr>
        <w:t xml:space="preserve"> несчастных случаев на производстве и профессиональных заболеваний, улучшение здоровья работающего населения Министерство</w:t>
      </w:r>
      <w:r>
        <w:rPr>
          <w:sz w:val="28"/>
          <w:szCs w:val="28"/>
        </w:rPr>
        <w:t xml:space="preserve"> социаль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итики и</w:t>
      </w:r>
      <w:r>
        <w:rPr>
          <w:sz w:val="28"/>
          <w:szCs w:val="28"/>
          <w:lang w:val="en-US"/>
        </w:rPr>
        <w:t xml:space="preserve"> труда Удмуртской Республики считает необходимым:</w:t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Исполнительным органам государственной власти Удмуртской Республик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организациях, курируемого вида экономической деятельности, содействовать, а в подведомственных  организациях принять меры по:</w:t>
      </w:r>
      <w:r>
        <w:rPr>
          <w:rFonts w:cs="Times New Roman" w:ascii="Times New Roman" w:hAnsi="Times New Roman"/>
          <w:sz w:val="28"/>
          <w:szCs w:val="28"/>
        </w:rPr>
        <w:t xml:space="preserve"> созданию службы охраны труда или введения должности специалиста по охране труда в подведомственных организациях с численностью работающих свыше 50 человек; завершению проведения специальной оценки условий труда к 31 декабря 2018 года; увеличению количества средств направляемых на финансирование мероприятий по охране труда в организации; проведению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х медицинских осмотров работников, работающих во вредных и (или) опасных условиях труда; обучению по охране труда руководителей и специалистов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организовывать проведение отраслевых совещаний по вопросам охраны труда с участием руководителей и специалистов по охране труда организаций, курируемого вида экономической деятельности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нимать участие должностных лиц в комиссиях по расследованию несчастных случаев на производстве в организациях, курируемого вида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ить повышение эффективности осуществления ведомственного контроля в части обеспечения соблюдения и устранения нарушений трудового законодательства в подведомственных организациях в области охраны труда.</w:t>
      </w:r>
    </w:p>
    <w:p>
      <w:pPr>
        <w:pStyle w:val="Normal"/>
        <w:ind w:firstLine="709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  <w:t>Органам местного самоуправления в Удмуртской Республик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еализацию муниципальных программ (подпрограмм) улучшения условий и охраны труд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 организациях, осуществляющих производственную деятельность на территории муниципального образования, содействовать, а в подведомственных  организациях принять меры по:</w:t>
      </w:r>
      <w:r>
        <w:rPr>
          <w:rFonts w:cs="Times New Roman" w:ascii="Times New Roman" w:hAnsi="Times New Roman"/>
          <w:sz w:val="28"/>
          <w:szCs w:val="28"/>
        </w:rPr>
        <w:t xml:space="preserve"> созданию службы охраны труда или введения должности специалиста по охране труда в подведомственных организациях с численностью работающих свыше 50 человек; завершению проведения специальной оценки условий труда к 31 декабря 2018 года; увеличению количества средств направляемых на финансирование мероприятий по охране труда в организации; проведению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ных медицинских осмотров работников, работающих во вредных и (или) опасных условиях труда; обучению по охране труда руководителей и специалистов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ониторинг ситуации с производственным травматизмом и совместно с работодателями разработать планы профилактических мер по предупреждению производственного травматизма в организациях, осуществляющих деятельность на территории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каждый несчастный случай с тяжелым и со смертельным исходом на комиссии муниципального образования по охране труда с выработкой профилактических мер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нимать участие должностных лиц в комиссиях по расследованию несчастных случаев на производстве в организациях, осуществляющих производственную деятельность на территории муниципального образования.</w:t>
      </w:r>
    </w:p>
    <w:p>
      <w:pPr>
        <w:pStyle w:val="Style16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93"/>
      </w:tblGrid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1. Состояние производственного травматизма, профессиональной заболеваемости и условий труд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1. Производственный травматизм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2. Профессиональная заболеваем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3. Медицинские осмотры работающих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.4. Условия труда работающи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261" w:hRule="atLeast"/>
        </w:trPr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.5.  Оценка рабочих мест по условиям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 xml:space="preserve">25  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1.6. Государственная экспертиза условий тру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7. </w:t>
            </w:r>
            <w:r>
              <w:rPr>
                <w:sz w:val="28"/>
                <w:szCs w:val="28"/>
              </w:rPr>
              <w:t>Соблюдение требований законодательства о труде и охране труда</w:t>
            </w:r>
            <w:r>
              <w:rPr>
                <w:sz w:val="28"/>
              </w:rPr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bCs/>
                <w:sz w:val="28"/>
              </w:rPr>
              <w:t>Организация работы по улучшению условий и охраны труда в Удмуртской Республ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.1. Система государственного управления охраной труд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Планирование и реализация мероприятий, направленных на улучшение условий и охраны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Нормативное обеспечение охраны труд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Организационное и техническое обеспечение условий и охраны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Информационное обеспечение охраны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. Социальное партнерств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 Деятельность Комиссии Правительства Удмуртской Республики по охране труда</w:t>
              <w:tab/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 Обучение по охране труд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88"/>
              <w:rPr>
                <w:lang w:val="en-US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bCs/>
                <w:sz w:val="28"/>
              </w:rPr>
              <w:t>Выводы и предложения</w:t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</w:tbl>
    <w:p>
      <w:pPr>
        <w:pStyle w:val="BodyText21"/>
        <w:spacing w:lineRule="auto" w:line="288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88"/>
        <w:rPr/>
      </w:pPr>
      <w:r>
        <w:rPr>
          <w:b w:val="false"/>
        </w:rPr>
        <w:tab/>
        <w:tab/>
        <w:tab/>
        <w:tab/>
      </w:r>
      <w:r>
        <w:rPr/>
        <w:tab/>
        <w:tab/>
        <w:tab/>
        <w:tab/>
      </w:r>
    </w:p>
    <w:p>
      <w:pPr>
        <w:pStyle w:val="TextBody"/>
        <w:widowControl w:val="false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418" w:right="851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1418" w:hanging="283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FF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right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FF"/>
      <w:sz w:val="28"/>
      <w:szCs w:val="28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Название Знак"/>
    <w:qFormat/>
    <w:rPr>
      <w:b/>
      <w:sz w:val="32"/>
    </w:rPr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22">
    <w:name w:val="Основной текст с отступом 2 Знак"/>
    <w:qFormat/>
    <w:rPr>
      <w:i/>
      <w:iCs/>
      <w:sz w:val="28"/>
      <w:szCs w:val="28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32">
    <w:name w:val="Основной текст 3 Знак"/>
    <w:qFormat/>
    <w:rPr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риветств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iCs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BodyTextIndent22">
    <w:name w:val="Body Text Indent 22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right="200" w:firstLine="6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2"/>
      <w:szCs w:val="22"/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8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Bodytext1">
    <w:name w:val="body 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sz w:val="28"/>
      <w:szCs w:val="28"/>
    </w:rPr>
  </w:style>
  <w:style w:type="paragraph" w:styleId="CharChar1CharCharCharCharCharCharCharCharCharCharCharCharChar">
    <w:name w:val="Char Char1 Char Char Char Char Char Char Char Char Char Char Char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2">
    <w:name w:val="z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>
      <w:ind w:firstLine="851"/>
      <w:jc w:val="center"/>
    </w:pPr>
    <w:rPr>
      <w:sz w:val="28"/>
      <w:szCs w:val="28"/>
    </w:rPr>
  </w:style>
  <w:style w:type="paragraph" w:styleId="Style20">
    <w:name w:val="Приветствие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package" Target="embeddings/oleObject8.xlsx"/><Relationship Id="rId23" Type="http://schemas.openxmlformats.org/officeDocument/2006/relationships/image" Target="media/image14.wmf"/><Relationship Id="rId24" Type="http://schemas.openxmlformats.org/officeDocument/2006/relationships/package" Target="embeddings/oleObject9.xlsx"/><Relationship Id="rId25" Type="http://schemas.openxmlformats.org/officeDocument/2006/relationships/image" Target="media/image15.wmf"/><Relationship Id="rId26" Type="http://schemas.openxmlformats.org/officeDocument/2006/relationships/package" Target="embeddings/oleObject10.xlsx"/><Relationship Id="rId27" Type="http://schemas.openxmlformats.org/officeDocument/2006/relationships/image" Target="media/image16.png"/><Relationship Id="rId28" Type="http://schemas.openxmlformats.org/officeDocument/2006/relationships/package" Target="embeddings/oleObject11.xlsx"/><Relationship Id="rId29" Type="http://schemas.openxmlformats.org/officeDocument/2006/relationships/image" Target="media/image17.png"/><Relationship Id="rId30" Type="http://schemas.openxmlformats.org/officeDocument/2006/relationships/package" Target="embeddings/oleObject12.xlsx"/><Relationship Id="rId31" Type="http://schemas.openxmlformats.org/officeDocument/2006/relationships/image" Target="media/image18.png"/><Relationship Id="rId32" Type="http://schemas.openxmlformats.org/officeDocument/2006/relationships/package" Target="embeddings/oleObject13.xlsx"/><Relationship Id="rId33" Type="http://schemas.openxmlformats.org/officeDocument/2006/relationships/image" Target="media/image19.png"/><Relationship Id="rId34" Type="http://schemas.openxmlformats.org/officeDocument/2006/relationships/package" Target="embeddings/oleObject14.xlsx"/><Relationship Id="rId35" Type="http://schemas.openxmlformats.org/officeDocument/2006/relationships/image" Target="media/image20.png"/><Relationship Id="rId36" Type="http://schemas.openxmlformats.org/officeDocument/2006/relationships/package" Target="embeddings/oleObject15.xlsx"/><Relationship Id="rId37" Type="http://schemas.openxmlformats.org/officeDocument/2006/relationships/image" Target="media/image21.wmf"/><Relationship Id="rId38" Type="http://schemas.openxmlformats.org/officeDocument/2006/relationships/package" Target="embeddings/oleObject16.xlsx"/><Relationship Id="rId39" Type="http://schemas.openxmlformats.org/officeDocument/2006/relationships/image" Target="media/image22.wmf"/><Relationship Id="rId40" Type="http://schemas.openxmlformats.org/officeDocument/2006/relationships/package" Target="embeddings/oleObject17.xlsx"/><Relationship Id="rId41" Type="http://schemas.openxmlformats.org/officeDocument/2006/relationships/image" Target="media/image23.wmf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wmf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6:00Z</dcterms:created>
  <dc:creator>Владимир Николаевич</dc:creator>
  <dc:description/>
  <cp:keywords/>
  <dc:language>en-US</dc:language>
  <cp:lastModifiedBy>Мария С. Алабужева</cp:lastModifiedBy>
  <cp:lastPrinted>2018-07-10T09:15:00Z</cp:lastPrinted>
  <dcterms:modified xsi:type="dcterms:W3CDTF">2018-07-10T05:24:00Z</dcterms:modified>
  <cp:revision>32</cp:revision>
  <dc:subject/>
  <dc:title/>
</cp:coreProperties>
</file>