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о видах социальных выплат, производимых органами социальной защиты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64"/>
        <w:gridCol w:w="1833"/>
        <w:gridCol w:w="2786"/>
        <w:gridCol w:w="331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пособ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сленность получа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01.01.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37" w:hanging="5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ежной вы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1 го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ъем денежных средств, предусмотренных в бюджете на 202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е полномоч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овременное пособие при рождении ребенка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19,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38 33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пособие по уходу за ребенком (до 1,5 лет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45,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е по беременности и родам женщинам, уволенным в связи с ликвидацией организ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46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овременное пособие беременной жене военнослужащего, проходящего военную службу по призыву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94,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пособие на ребенка военнослужащего, проходящего военную службу по призыву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 740,6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выплата в связи с рождением первого ребе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5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18,00 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428 370,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е пособие детям отдельных категорий военнослужащих, погибших при исполнении обязанностей военной службы по призыву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950,82 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ежные средства в УР не поступают. Выплата производится Рострудом на основании списков, направляемых Министер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е на проведение летнего оздоровительного отдыха детей военнослужащих, проходивших военную службу по призыву и погибших без вести и ставших инвалидами в связи с выполнением задач в ходе операций на территории Северо-Кавказского регион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224,5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ежные средства в УР не поступают. Выплата производится Рострудом на основании списков, направляемых Министер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нсация нетрудоустроенным женщинам, имеющим детей в возрасте до 3-х лет, уволенным в связи с ликвидацией организ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с 01.01.2020 Указом Президента РФ от 25.11.2019                  № 570 «О внесении изменения в Указ Президента Российской Федерации от 7 мая 2012 г. N 606 "О мерах по реализации демографической политики Российской Федерации" и признании утратившими силу некоторых актов Президента Российской Федерации» отменена, ежемесячные компенсационные выплаты назначены до дня вступления в силу Указа № 570, право на их получение до окончания установленных периодов выпла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 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ежные средства в УР не поступают. Выплата производится Минтрудом РФ на основании списков, направляемых Министер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в возмещение вреда гражданам, подвергшихся воздействию радиации (ЧАЭС, ПО «Маяк», ПОР, Семипалатинск) 9 видов различных компенсац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компенсация на приобретение продовольственных товаров; ежемесячная денежная компенсация в возмещение вреда здоровью; получение дополнительного оплачиваемого отпуска; ежегодная компенсация за вред здоровью; ежемесячная компенсация на питание детей; единовременная компенсация за вред здоровью; ежемесячная компенсация за потерю кормильца; единовременная компенсация за потерю кормильца; компенсация расходов на оплату жилых помещений и коммунальных услуг; пособие на погребение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8 видов компенсаций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 1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один из видов компенсаций денежные средства в УР не поступают. Выплата производится Рострудом на основании списков, направляемых Министер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ая денежная компенсация на приобретение продовольственных товар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678,58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полнительный оплачиваемый отпус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реднем 21 190,65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ая денежная компенсация в возмещение вреда,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 256,75 до 21 283,8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ая денежная компенсация в возмещение вреда, причиненного здоровью в связи с радиационным воздействием вследствие чернобыльской катастрофы и повлекшего утрату трудоспособности (без установления инвалидности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 064,22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ая компенсация на пит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иков, если они не посещают школу в период учебного процесса по медицинским показа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ая компенсация на питание обучающихся по образовательным программам дошкольного образования, если они не посещают организацию, осуществляющую образовательную деятельность, по медицинским показаниям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2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ая компенсация за потерю кормильца - участника ликвидации последствий катастрофы на Чернобыльской АЭС на каждого нетрудоспособного члена семьи независимо от размера пенси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компенсация за вред здоровью вследствие чернобыльской катастрофы (часть первая статьи 39 Закон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 357,26 до 1 696,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компенсация на оздоровление (статья 40 Закон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39,32 до 1 017,9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компенсация детям, потерявшим кормильца (часть третья статьи 41 Закон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Единовременная компенсация семьям, потерявшим кормильца вследствие чернобыльской катастроф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30,8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е на погребе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10,2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ая денежная компенсация расходов на оплату жилищно-коммунальных услуг отдельным федеральным категориям граждан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1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1 222,15 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505 836, 6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ая денежная выплата Почетным донорам Росси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09,46 в го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 27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нсация страховых премий по договору обязательного страхования гражданской ответственности владельцев транспортных средств инвалидам, получившим транспортные средства через органы социальной защиты насел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                        1 994,81 руб. в го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ая компенсация реабилитированным лицам за конфискованное, изъятое и вышедшее иным путем из их владения имущество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обращений не был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 единовреме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средства поступают через Пенсионный фонд по фактической потреб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ая денежная компенсация инвалидам вследствие военной травмы и членам их семей в случае их гибели (смерти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19 980,06 в меся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9 990,02 в меся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3 996,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ежные средства в УР не поступают. Выплата производится Рострудом на основании списков, направляемых Министер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средства на проведение ремонта индивидуальных жилых домов, принадлежащих членам семей военнослужащих, потерявших кормильц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759 один раз в 10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средства в УР не поступают. Выплата производится Рострудом на основании списков, направляемых Министер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нсации членам семей погибших военнослужащих в связи с расходами по оплате ЖКХ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 расходов по оплате ЖКХ 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ежные средства в УР не поступают. Выплата производится Рострудом на основании списков, направляемых Министер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4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119,76 в месяц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условиях софинансирования из федерального бюджета 10 270,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бюджета Удмуртской Республики 7 328,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пособие гражданам при возникновении у них поствакцинальных осло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 единовременно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гражданам при возникновении у них поствакцинальных осложн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7,15 в меся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Удмуртской Республ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пособие беременным безработным женщин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1,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 976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пособие на ребенка гражданам, имеющим де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812 де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 966 семей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и (усыновители, опекуны, попечители) -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 в меся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инокие матери, дети военнослужащих по призыву – 444,0 в месяц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етей, родители которых уклоняются от уплаты алиментов - 333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2 918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ождении в семье после 31 декабря 2017 года третьего ребенка или последующих де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07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18,00 в меся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082 501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у на ребенка в возрасте от трех до семи лет включитель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48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0% ВПМ - 5 337 в меся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5% ВПМ – 8005,5 в месяц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% ВПМ – 10 674 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429 656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труженикам ты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0 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 903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ветеранам т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5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0 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2 5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гражданам, родившимся ранее 1 января 1946 года и не получающих иные меры социальной поддерж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 в месяц (родившиеся до 01.01.1938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 в месяц (родившиеся до 01.01.1946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 042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реабилитированным гражданам и жертвам политических репресс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0 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8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расходов на оплату жилищно-коммунальных услуг ветеранам т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4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1152,76 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62 675,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компенсация расходов на оплату жилищно-коммунальных услуг реабилитированным гражданам и жертвам политических репресс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1303,05 в меся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833,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е на погребение безработных граждан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88,73 единовреме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 47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инвалидам боевых действий по призыв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19 058,5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14 293,9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– 9 529,27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вознаграждение матерям, награжденным знаком отличия «Материнская слав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 единовреме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ое денежное вознаграждение гражданам, награжденным знаком отличия «Родительская слава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 единовреме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«Золотым юбилярам»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8,00 единовреме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 986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ая социальная помощь малоимущим гражданам и гражданам, оказавшимся в трудной жизненной ситуаци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6,3 единовременно (средний размер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 500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оциальная помощь на основании социального контр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малоимущему граждани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 000 руб. – стоимость обуч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5 000 руб. – на иные мероприятия в трудной жизнен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0 000 руб. на осуществление индивидуальной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0 000 руб. – на ведение ЛПХ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алоимущему гражданину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95 руб. при трудоустройстве; 5 497,5 руб.  при обучени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8,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атериальная помощь студенческим семьям при рождении ребенк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 000,00 единовреме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материальная помощь семьям, направляющим детей-инвалидов на продолжительное лечение или опер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,00 единовреме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049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виде компенсации на приобретение одежды и обуви для подготовки детей к школ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400,00 единовремен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 50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выплата на проведение ремонта жилых помещ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 000 – участники и инвалиды В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 000 – вдовы участников и инвалидов В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Почетным гражданам Удмуртской Республики и их вдов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Почетных гражда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187,40 в меся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471,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дов Почетных граждан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3,70 в меся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я по старости лицам, работавшим (работающим) в учреждениях противопожарной службы Удмуртской Республики, в профессиональных аварийно-спасательных службах, профессиональных аварийно-спасательных формированиях Удмуртской Республ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400 до 2 030 в меся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стажа рабо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3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сии за выслугу лет государственным гражданским служащим Удмуртской Республик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3108,13 в месяц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 44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доплаты к пенсии лицам, замещавшим государственные должности, должности в органах представительной и исполнительной власти УАССР (Удмуртской Республики), в органах государственной власти и управления УАССР (Удмуртской Республик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35 972,22 в месяц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овременное пособие в случае гибели, смерти народного дружинника, причинения народному дружиннику телесного повреждения или иного вреда здоровью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обращений не был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 000 руб. до 100 000 руб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20:00Z</dcterms:created>
  <dc:creator>5438</dc:creator>
  <dc:description/>
  <cp:keywords/>
  <dc:language>en-US</dc:language>
  <cp:lastModifiedBy>User</cp:lastModifiedBy>
  <cp:lastPrinted>2021-04-22T09:07:00Z</cp:lastPrinted>
  <dcterms:modified xsi:type="dcterms:W3CDTF">2021-10-26T05:22:00Z</dcterms:modified>
  <cp:revision>4</cp:revision>
  <dc:subject/>
  <dc:title/>
</cp:coreProperties>
</file>