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ТЕЛЬСТВО УДМУРТСКОЙ РЕСПУБЛИК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>от 11 апреля 2005 г. № 54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ПОЛОЖЕНИЯ О ПОРЯДКЕ И УСЛОВИЯХ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И ОПЛАТЫ ПОЛУСТАЦИОНАРНОГО,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СТАЦИОНАРНОГО СОЦИАЛЬНОГО ОБСЛУЖИВАНИЯ,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ЧНОГО СОЦИАЛЬНОГО ОБСЛУЖИВАНИЯ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СОЦИАЛЬНО-КОНСУЛЬТАТИВНОЙ ПОМОЩ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i/>
          <w:sz w:val="24"/>
          <w:szCs w:val="24"/>
        </w:rPr>
        <w:t>(в ред. постановления Правительства УР от 22.06.2009 № 160)</w:t>
      </w:r>
    </w:p>
    <w:p>
      <w:pPr>
        <w:pStyle w:val="ConsPlus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Удмуртской Республики "Об адресной социальной защите населения в Удмуртской Республике" Правительство Удмуртской Республики постановляе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ое Положение о порядке и условиях предоставления и оплаты полустационарного, нестационарного социального обслуживания, срочного социального обслуживания и социально-консультативной помощ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через 10 дней после официального опублик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Действие настоящего постановления распространяется на правоотношения, возникшие с 1 января 2005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Правительства</w:t>
      </w:r>
    </w:p>
    <w:p>
      <w:pPr>
        <w:pStyle w:val="ConsPlusNormal"/>
        <w:rPr/>
      </w:pPr>
      <w:r>
        <w:rPr>
          <w:b/>
          <w:sz w:val="24"/>
          <w:szCs w:val="24"/>
        </w:rPr>
        <w:t>Удмуртской Республики -  Ю.С.ПИТКЕВИЧ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bookmarkStart w:id="0" w:name="Par27"/>
      <w:bookmarkEnd w:id="0"/>
      <w:r>
        <w:rPr>
          <w:sz w:val="24"/>
          <w:szCs w:val="24"/>
        </w:rPr>
        <w:t>Утвержде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авительства УР</w:t>
      </w:r>
    </w:p>
    <w:p>
      <w:pPr>
        <w:pStyle w:val="ConsPlusNormal"/>
        <w:jc w:val="right"/>
        <w:rPr/>
      </w:pPr>
      <w:r>
        <w:rPr>
          <w:sz w:val="24"/>
          <w:szCs w:val="24"/>
        </w:rPr>
        <w:t>от 11 апреля 2005 г. № 54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bookmarkStart w:id="1" w:name="Par32"/>
      <w:bookmarkEnd w:id="1"/>
      <w:r>
        <w:rPr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 И УСЛОВИЯХ ПРЕДОСТАВЛЕНИЯ И ОПЛАТЫ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УСТАЦИОНАРНОГО, НЕСТАЦИОНАРНОГО СОЦИАЛЬНОГО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СЛУЖИВАНИЯ, СРОЧНОГО СОЦИАЛЬНОГО ОБСЛУЖИВАНИЯ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СОЦИАЛЬНО-КОНСУЛЬТАТИВНОЙ ПОМОЩ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i/>
          <w:sz w:val="24"/>
          <w:szCs w:val="24"/>
        </w:rPr>
        <w:t>(в ред. постановления Правительства УР от 22.06.2009 № 160)</w:t>
      </w:r>
    </w:p>
    <w:p>
      <w:pPr>
        <w:pStyle w:val="ConsPlus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устанавливает порядок и условия предоставления и оплаты социального обслуживания в государственных учреждениях социального обслуживания на условиях полустационарного, нестационарного социального обслуживания, срочного социального обслуживания и социально-консультативной помощ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лустационарное социальное обслуживание осуществляется в отношении граждан пожилого возраста и инвалидов, сохранивших способность к самообслуживанию или нуждающихся во временной посторонней помощи в связи с частичной утратой возможности самостоятельно удовлетворять свои основные жизненные потребности, а также других граждан, в том числе семей и детей, находящихся в трудной жизненной ситуации, в доме ночного пребывания, социальном приюте, социальной гостинице, центре (отделении) социальной адаптации, социально-реабилитационном отделении для граждан пожилого возраста и инвалидов, центре (отделении) дневного пребывания граждан пожилого возраста и инвалидов, центре (отделении) временного проживания граждан пожилого возраста и инвалидов, доме (отделении) сестринского ухода, социально-реабилитационном центре для несовершеннолетних, реабилитационном центре для детей и подростков с ограниченными возможностями, кризисном женском центре, отделении помощи женщинам, находящимся в трудной жизненной ситуации, центре реабилитации детей, оставшихся без попечения родителей, и других государственных учреждениях социального обслуживания.</w:t>
      </w:r>
    </w:p>
    <w:p>
      <w:pPr>
        <w:pStyle w:val="ConsPlusNormal"/>
        <w:jc w:val="both"/>
        <w:rPr/>
      </w:pPr>
      <w:r>
        <w:rPr>
          <w:i/>
          <w:sz w:val="24"/>
          <w:szCs w:val="24"/>
        </w:rPr>
        <w:t>(в ред. постановления Правительства УР от 22.06.2009 № 160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естационарное социальное обслуживание осуществляется в отношении граждан пожилого возраста и инвалидов, частично или полностью утративших способность к самообслуживанию, в отделениях социального обслуживания на дому, в специализированных отделениях социально-медицинского обслуживания на дому и других государственных учреждениях социального обслуживания (структурных подразделениях государственных учреждений социального обслуживани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стационарное социальное обслуживание в виде патронажа осуществляется в отношении семей с несовершеннолетними детьми, находящимися в трудной жизненной ситуации, путем проведения постоянного социального надзора, регулярного посещения на дому, оказания необходимых социальных услуг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стационарное социальное обслуживание в отношении семей и детей, находящихся в трудной жизненной ситуации, нуждающихся во временной посторонней помощи, осуществляется консультативными отделениями центров социальной помощи семье и детям, центров психолого-педагогической помощи населению.</w:t>
      </w:r>
    </w:p>
    <w:p>
      <w:pPr>
        <w:pStyle w:val="ConsPlusNormal"/>
        <w:jc w:val="both"/>
        <w:rPr/>
      </w:pPr>
      <w:r>
        <w:rPr>
          <w:i/>
          <w:sz w:val="24"/>
          <w:szCs w:val="24"/>
        </w:rPr>
        <w:t>(абзац введен постановлением Правительства УР от 22.06.2009 № 160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Срочное социальное обслуживание осуществляется в целях оказания неотложной помощи разового характера гражданам, оказавшимся в трудной жизненной ситу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оциально-консультативная помощь гражданам, оказавшимся в трудной жизненной ситуации, ориентирована на их психологическую поддержку, активизацию усилий в решении собственных проблем, адаптацию их в обществ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еречень документов, необходимых для зачисления на социальное обслуживание в соответствии с настоящим Положением, устанавливается Министерством социальной защиты населения Удмуртской Республи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ри зачислении граждан на социальное обслуживание руководитель государственного учреждения социального обслуживания заключает с гражданами или с их законными представителями договор о социальном обслужива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говор о социальном обслуживании предусматривает срок социального обслуживания, виды и объем предоставляемых услуг, а также порядок и размер их оплаты. Порядок заключения, изменения и расторжения договора о социальном обслуживании устанавливается Министерством социальной защиты населения Удмуртской Республи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Зачисление на социальное обслуживание производится приказом руководителя государственного учреждения социального обслужи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ar53"/>
      <w:bookmarkEnd w:id="2"/>
      <w:r>
        <w:rPr>
          <w:sz w:val="24"/>
          <w:szCs w:val="24"/>
        </w:rPr>
        <w:t>9. Противопоказаниями к зачислению в государственные учреждения социального обслуживания являются хронический алкоголизм, венерические заболевания, активные формы туберкулеза и иные заболевания, требующие лечения в специализированных учреждениях здравоохран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Снятие с социального обслуживания производится приказом руководителя государственного учреждения социального обслуживания в следующих случа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явления обслуживаемого лица или его законного представител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истечении срока обслужи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рушении условий договор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противопоказаний к социальному обслуживанию, указанных в п. 9 настоящего Полож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Социальное обслуживание в объемах, определенных перечнем гарантированных социальных услуг, предоставляется гражданам бесплатно, а также на условиях частичной или полной оплат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Социальное обслуживание в объемах, определенных перечнем гарантированных социальных услуг, предоставляется бесплатно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тям и подросткам с ограниченными возможностями, детям, оказавшимся в трудной жизненной ситу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ам без определенного места жительства и занятий в течение одного месяц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диноким гражданам пожилого возраста (одиноким супружеским парам) и инвалидам, размер пенсии (пенсий) которых ниже величины прожиточного минимума малоимущей семьи или малоимущего одиноко проживающего гражданина (далее - величина прожиточного минимума), гражданам пожилого возраста и инвалидам, имеющим родственников, обязанных в соответствии с законодательством обеспечить их содержание, которые не могут в связи с отдаленностью проживания, малообеспеченностью, болезнью и другими объективными причинами обеспечить им помощь и уход, при условии, что размер пенсии (пенсий) этих граждан ниже величины прожиточного минимума, гражданам пожилого возраста и инвалидам, проживающим в семьях, среднедушевой доход которых ниже величины прожиточного минимум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ar64"/>
      <w:bookmarkEnd w:id="3"/>
      <w:r>
        <w:rPr>
          <w:sz w:val="24"/>
          <w:szCs w:val="24"/>
        </w:rPr>
        <w:t>гражданам, находящимся в трудной жизненной ситуации в связи с безработицей, стихийными бедствиями, катастрофами, пострадавшим в результате вооруженных и межэтнических конфликтов.</w:t>
      </w:r>
    </w:p>
    <w:p>
      <w:pPr>
        <w:pStyle w:val="ConsPlusNormal"/>
        <w:jc w:val="both"/>
        <w:rPr/>
      </w:pPr>
      <w:r>
        <w:rPr>
          <w:i/>
          <w:sz w:val="24"/>
          <w:szCs w:val="24"/>
        </w:rPr>
        <w:t>(абзац введен постановлением Правительства УР от 22.06.2009 № 160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Социальное обслуживание в объемах, определенных перечнем гарантированных социальных услуг, предоставляется на условиях частичной оплат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иноким гражданам пожилого возраста (одиноким супружеским парам), размер пенсии (пенсий) которых не превышает 150 процентов величины прожиточного минимум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ам пожилого возраста и инвалидам, имеющим родственников, обязанных в соответствии с законодательством обеспечить их содержание, которые не могут по объективным причинам обеспечить им помощь и уход, размер пенсии (пенсий) которых не превышает 150 процентов величины прожиточного минимум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ам пожилого возраста и инвалидам, проживающим в семьях, среднедушевой доход которых не превышает 150 процентов величины прожиточного минимум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ам, находящимся в трудной жизненной ситуации в связи с обстоятельствами, не указанными в абзаце пятом пункта 12 настоящего Положения, размер дохода которых не превышает 150 процентов величины прожиточного минимума;</w:t>
      </w:r>
    </w:p>
    <w:p>
      <w:pPr>
        <w:pStyle w:val="ConsPlusNormal"/>
        <w:jc w:val="both"/>
        <w:rPr/>
      </w:pPr>
      <w:r>
        <w:rPr>
          <w:i/>
          <w:sz w:val="24"/>
          <w:szCs w:val="24"/>
        </w:rPr>
        <w:t>(абзац введен постановлением Правительства УР от 22.06.2009 № 160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вершеннолетним гражданам, нуждающимся во временной посторонней помощи, проживающим в семьях, среднедушевой доход которых не превышает 150 процентов величины прожиточного минимума.</w:t>
      </w:r>
    </w:p>
    <w:p>
      <w:pPr>
        <w:pStyle w:val="ConsPlusNormal"/>
        <w:jc w:val="both"/>
        <w:rPr/>
      </w:pPr>
      <w:r>
        <w:rPr>
          <w:i/>
          <w:sz w:val="24"/>
          <w:szCs w:val="24"/>
        </w:rPr>
        <w:t>(абзац введен постановлением Правительства УР от 22.06.2009 № 160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Размер частичной оплаты социального обслуживания гражданам пожилого возраста и инвалидам в объемах, определенных перечнем гарантированных социальных услуг, не должен превышать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делениях дневного пребывания - 10 процентов от базовой части трудовой пенсии по старости без учета стоимости пит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делениях временного проживания и социально-реабилитационных отделениях - 50 процентов от базовой части трудовой пенсии по старости без учета стоимости пит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делениях сестринского ухода - 100 процентов от базовой части трудовой пенсии по старости без учета стоимости питания. В случае если размер пенсии гражданина ниже базовой части трудовой пенсии по старости, размер оплаты не должен превышать 75 процентов получаемого им размера пенсии без учета стоимости пит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итания устанавливается государственным учреждением социального обслуживания самостоятельн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циальной гостинице, доме (отделении) ночного пребывания, социальном приюте, центре (отделении) социальной адаптации для граждан без определенного места жительства - 50 процентов дохода граждани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онсультативных отделениях центров социальной помощи семье и детям, центрах психолого-педагогической помощи населению, отделениях центров психолого-педагогической помощи семье и детям, кризисных женских центрах, отделениях помощи женщинам, находящимся в трудной жизненной ситуации, - 15 процентов величины прожиточного минимума.</w:t>
      </w:r>
    </w:p>
    <w:p>
      <w:pPr>
        <w:pStyle w:val="ConsPlusNormal"/>
        <w:jc w:val="both"/>
        <w:rPr/>
      </w:pPr>
      <w:r>
        <w:rPr>
          <w:i/>
          <w:sz w:val="24"/>
          <w:szCs w:val="24"/>
        </w:rPr>
        <w:t>(абзац введен постановлением Правительства УР от 22.06.2009 № 160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Размер частичной оплаты социального обслуживания, предоставляемого в отделениях социального обслуживания на дому, в специализированных отделениях социально-медицинского обслуживания на дому, не должен превышать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диноких граждан пожилого возраста (одиноких супружеских пар) и инвалидов - 15 процентов от разницы между получаемой ими пенсией (пенсиями) и величиной прожиточного минимум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граждан пожилого возраста и инвалидов, имеющих родственников, обязанных в соответствии с законодательством обеспечить их содержание, которые не могут по объективным причинам обеспечить им помощь и уход, - 20 процентов от разницы между получаемой ими пенсией (пенсиями) и величиной прожиточного минимум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граждан пожилого возраста и инвалидов, проживающих в семьях, - 25 процентов от разницы между среднедушевым доходом семьи и величиной прожиточного минимум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Социальное обслуживание предоставляется на условиях полной оплаты в отделениях социального обслуживания на дому, специализированных отделениях социально-медицинского обслуживания на дому, консультативных отделениях центров социальной помощи семье и детям, центров психолого-педагогической помощи населению, отделениях центров психолого-педагогической помощи семье и детям, кризисных женских центрах, отделениях помощи женщинам, оказавшимся в трудной жизненной ситуации:</w:t>
      </w:r>
    </w:p>
    <w:p>
      <w:pPr>
        <w:pStyle w:val="ConsPlusNormal"/>
        <w:jc w:val="both"/>
        <w:rPr/>
      </w:pPr>
      <w:r>
        <w:rPr>
          <w:i/>
          <w:sz w:val="24"/>
          <w:szCs w:val="24"/>
        </w:rPr>
        <w:t>(в ред. постановления Правительства УР от 22.06.2009 № 160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иноким гражданам пожилого возраста (одиноким супружеским парам) и инвалидам, размер пенсии (пенсий) которых превышает 150 процентов величины прожиточного минимум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ам пожилого возраста и инвалидам, имеющим родственников, обязанных в соответствии с законодательством обеспечить их содержание, которые не могут по объективным причинам обеспечить им помощь и уход, размер пенсии (пенсий) которых превышает 150 процентов величины прожиточного минимум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ам пожилого возраста и инвалидам, проживающим в семьях, среднедушевой доход которых превышает 150 процентов величины прожиточного минимум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Стоимость социального обслуживания, предоставляемого гражданам в соответствии с перечнем гарантированных социальных услуг, предоставляемых государственными учреждениями социального обслуживания, определяется исходя из тарифов на социальные услуги, установленных Министерством социальной защиты населения Удмуртской Республи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Дополнительные услуги, не входящие в перечень гарантированных социальных услуг, предоставляемых государственными учреждениями социального обслуживания, оказываются гражданам на условиях полной оплаты в соответствии с тарифами на социальные услуги, установленными Министерством социальной защиты населения Удмуртской Республи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Решение об условиях предоставления социального обслуживания (бесплатно, с частичной или полной оплатой) принимается руководителем государственного учреждения социального обслужи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числение дохода гражданина, среднедушевого дохода семьи, а также величины прожиточного минимума малоимущей семьи или малоимущего одиноко проживающего гражданина производится в соответствии с правилами, установленными для оказания государственной социальной помощ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Средства, поступающие от оплаты социального обслуживания, зачисляются на счета государственных учреждений социального обслуживания и направляются на дальнейшее развитие социального обслуживания, стимулирование труда работников этих учреждений и другие цели, определяемые учредителем государственного учреждения социального обслужив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32"/>
      <w:szCs w:val="32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11">
    <w:name w:val="Стиль1"/>
    <w:basedOn w:val="Style18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33:00Z</dcterms:created>
  <dc:creator>Shief</dc:creator>
  <dc:description/>
  <dc:language>en-US</dc:language>
  <cp:lastModifiedBy>Shief</cp:lastModifiedBy>
  <cp:lastPrinted>2014-01-07T13:37:00Z</cp:lastPrinted>
  <dcterms:modified xsi:type="dcterms:W3CDTF">2014-01-07T09:38:00Z</dcterms:modified>
  <cp:revision>4</cp:revision>
  <dc:subject/>
  <dc:title/>
</cp:coreProperties>
</file>