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910" cy="688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«03» февраля 2015 года</w:t>
        <w:tab/>
        <w:tab/>
        <w:tab/>
        <w:tab/>
        <w:tab/>
        <w:tab/>
        <w:tab/>
        <w:tab/>
        <w:t xml:space="preserve">         № 64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rFonts w:eastAsia="Calibri"/>
          <w:b/>
          <w:sz w:val="28"/>
          <w:szCs w:val="28"/>
        </w:rPr>
        <w:t>порядке изготовления, использования, хранения</w:t>
        <w:br/>
        <w:t>и уничтожения печатей и бланков с изображением Государственного герба Удмуртской Республики в Министерстве социальной, семейной</w:t>
        <w:br/>
        <w:t xml:space="preserve">и демографической политики Удмурт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Указом Президента Удмуртской Республики</w:t>
        <w:br/>
        <w:t>от 22 ноября 2011 года № 230 «О порядке изготовления, использования, хранения и уничтожения бланков, печатей, штампов и иных носителей изображения Государственного герба Удмуртской Республики»</w:t>
        <w:br/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 </w:t>
      </w:r>
      <w:r>
        <w:rPr>
          <w:rFonts w:eastAsia="Calibri"/>
          <w:sz w:val="28"/>
          <w:szCs w:val="28"/>
        </w:rPr>
        <w:t>порядке изготовления, использования, хранения и уничтожения печатей и бланков с изображением Государственного герба Удмуртской Республики в Министерстве социальной, семейной и демографической политики Удмурт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здать в Министерстве социальной, семейной и демографической политики Удмуртской Республи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проверке наличия печатей и бланков с изображением Государственного герба Удмуртской Республики, правильности их использования и хран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омиссию по уничтожению печатей и бланков с изображением Государственного герба Удмурт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состав Комиссии по проверке наличия печатей и бланков с изображением Государственного герба Удмуртской Республики, правильности их использования и х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состав Комиссии по уничтожению печатей и бланков с изображением Государственного герба Удмурт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ответственными з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</w:t>
      </w:r>
      <w:r>
        <w:rPr>
          <w:rFonts w:eastAsia="Calibri"/>
          <w:sz w:val="28"/>
          <w:szCs w:val="28"/>
        </w:rPr>
        <w:t xml:space="preserve">печатей с изображением Государственного герба Удмуртской Республики </w:t>
      </w:r>
      <w:r>
        <w:rPr>
          <w:sz w:val="28"/>
          <w:szCs w:val="28"/>
        </w:rPr>
        <w:t>Кононову Валентину Леонидовну, главного специалиста-эксперта отдела развития материально-технической базы отрасл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изготовление бланков с изображением Государственного герба Удмуртской Республики</w:t>
      </w:r>
      <w:r>
        <w:rPr>
          <w:rFonts w:eastAsia="Calibri"/>
          <w:sz w:val="28"/>
          <w:szCs w:val="28"/>
        </w:rPr>
        <w:t xml:space="preserve"> Кузнецову Татьяну Васильевну, заместителя начальника отдела организационно-контрольной рабо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использование и хранение печатей с изображением Государственного герба Удмуртской Республики Кузнецову Татьяну Васильевну, заместителя начальника отдела организационно-контрольной рабо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анение и выдачу бланков с изображением Государственного герба Удмуртской Республики Гвоздикову Эсмиру Аяазхановну, ведущего специалиста-эксперта отдела организационно-контроль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ям территориальных органов Министерства социальной, семейной и демографической политики Удмуртской Республики и подведомственных Министерству социальной, семейной и демографической политики Удмуртской Республики организац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1 мая 2015 года разработать и утвердить положения о порядке изготовления, использования, хранения и уничтожения печатей и бланков с изображением Государственного герба Удмуртской Республики, создать соответствующие комиссии и назначить ответственных 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еспечить контроль за использованием печатей и бланков с изображением Государственного герба Удмуртской Республики, их надлежащим хранением и сохран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3» февраля 2015 года № 6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орядке изготовления, использования, хранения</w:t>
        <w:br/>
        <w:t>и  уничтожения печатей и бланков с изображением Государственного герба Удмуртской Республики в Министерстве социальной, семейной</w:t>
        <w:br/>
        <w:t>и демографической политики Удмуртской Республик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ложение о порядке изготовления, использования, хранения и уничтожения печатей и бланков с изображением Государственного герба Удмуртской Республики в Министерстве социальной, семейной и демографической политики Удмуртской Республики (далее соответственно – Положение, Министерство) определяет порядок изготовления, использования, хранения и уничтожения печатей и бланков с изображением Государственного герба Удмуртской Республ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инистерстве используется один экземпляр печати с изображением Государственного герба Удмуртской Республики (далее – гербовая печат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Министерстве используются следующие виды бланков с изображением Государственного герба Удмуртской Республики (далее – гербовые бланки)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ение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оллегии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ебное письм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5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Изготовление гербовой печати и гербовых бланков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 необходимости изготовления или замены гербовой печати начальник отдела организационно-контрольной работы направляет служебную записку министру социальной, семейной и демографической политики Удмуртской Республики (далее - минист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 необходимости изготовления гербовых бланков руководители структурных подразделений направляют начальнику отдела организационно-контрольной работы заявку, согласованную с курирующим первым заместителем министра социальной, семейной и демографической политики Удмуртской Республики или заместителем министра социальной, семейной и демографической политики Удмуртской Республики (далее соответственно – первый заместитель министра, заместитель министр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ке обосновывается потребность и необходимое количество гербовых блан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на изготовление гербового бланка, не предусмотренного инструкцией по делопроизводству Министерства, к заявке прилагается макет необходимого гербового бланка, который согласовывается с Управлением правовой и кадров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готовлении гербовой печати и гербовых бланков принимает минис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ом за изготовление гербовых печатей является главный специалист-эксперт отдела развития материально-технической базы отрас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ом за изготовление гербовых бланков является заместитель начальника отдела организационно-контрольн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гербовых печатей и гербовых бланков осуществляется полиграфическими или штемпельно-граверными предприятиями, имеющими сертификаты соответствия о наличии технических и технологических возможностей для изготовления гербовых печатей и гербовых бланков на должном качественном уров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ная гербовая печать регистрируется ответственным лицом за изготовление гербовых печатей в журнале учёта гербовых печат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учёта гербовых печатей должен быть прошит и пронумерован. На журнале учёта гербовых печатей проставляется отметка «Для служебного поль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гербовой печати в обязательном порядке в журнале ставится её оттиск и вносятся следующие данны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хранения (структурное подразделение Министерств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дач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амилия и инициалы сотрудника, получившего гербовую печать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ска в получении.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и хранение гербовой печат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ербовая печать используется в Министерстве для удостоверения документов, подписанных должностными лицами, которые обладают правом подписания таких документ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 учёта и отчёт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осударственной службы и кадров Управления правовой и кадров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тиск гербовой печати проставляется таким образом, чтобы была чётко видна подпись должностного лица и вся информация на оттиске гербовой печа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Министерства, на которых проставляется оттиск гербовой печати, утверждается инструкцией по делопроизводству Министе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ветственным за использование и хранение гербовой печати является заместитель начальника отдела организационно-контрольной работы. На период его временного отсутствия (в связи с болезнью, отпуском или командировкой) осуществляется временная передача гербовой печати начальнику отдела организационно-контрольной рабо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ольнения ответственного лица гербовая печать сдаётся начальнику отдела организационно-контрольной работы по акту приёма-переда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чальник отдела организационно-контрольной работы, получивший гербовую печать, отвечает за её использование и хранение до возврата гербовой печати лицу, ответственному за её использование и хра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ередача гербовой печати иным лицам структурных подразделений Министерства, вынос её за пределы Министерства (места осуществления должностных обязанностей) без письменного разрешения министра не допуск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гербовой печати иным лицам не допускает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бовая печать хранится в сейфе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ёт, выдача и хранение гербовых бланков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бовые бланки подлежат обязательному учёту и хранению в Министерстве. На гербовых бланках проставляются порядковые номера типографским способом или нумераторо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чёт гербовых бланков ведётся ответственным за использование и хранение гербовых бланков в журнале регистрации гербовых бланков раздельно по их вид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учёта гербовых бланков должен быть прошит и пронумерован. На журнале учёта гербовых бланков проставляется отметка «Для служебного поль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бовые бланки используются в соответствии с их назначением (подготовка приказа, решения, распоряжения, служебного письма и др.). Сотрудники Министерства, получившие гербовые бланки, несут ответственность за их целевое использова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дача гербовых бланков сотрудникам Министерства производится должностным лицом, ответственным за использование и хранение гербовых блан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даче гербовых бланков в журнал регистрации гербовых бланков вносятся следующие данные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ида гербового бланка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количество выдаваемых экземпляров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а гербовых блан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амилия и инициалы сотрудника, получившего гербовые бланки или иные документы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ска в получ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ветственным лицом за хранение и выдачу гербовых бланков является </w:t>
      </w:r>
      <w:r>
        <w:rPr>
          <w:rFonts w:eastAsia="Calibri"/>
          <w:sz w:val="28"/>
          <w:szCs w:val="28"/>
        </w:rPr>
        <w:t>ведущий специалист - эксперт отдела организационно-контрольной работы</w:t>
      </w:r>
      <w:r>
        <w:rPr>
          <w:sz w:val="28"/>
          <w:szCs w:val="28"/>
        </w:rPr>
        <w:t>. На период его временного отсутствия (в связи с болезнью, отпуском или командировкой) контроль за хранением и выдачей гербовых бланков осуществляется заместителем начальника отдела организационно-контрольной рабо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ольнения ответственного лица гербовые бланки сдаются начальнику отдела организационно-контрольной работы по акту приёма-переда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гербовых бланков иным лицам не допуск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бовые бланки хранятся в помещениях Министерства, исключающих доступ к ним иных лиц.</w:t>
      </w:r>
    </w:p>
    <w:p>
      <w:pPr>
        <w:pStyle w:val="Normal"/>
        <w:tabs>
          <w:tab w:val="clear" w:pos="708"/>
          <w:tab w:val="left" w:pos="1134" w:leader="none"/>
        </w:tabs>
        <w:ind w:left="18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за наличием, использованием </w:t>
        <w:br/>
        <w:t xml:space="preserve">и хранением гербовой печати и гербовых бланков </w:t>
      </w:r>
    </w:p>
    <w:p>
      <w:pPr>
        <w:pStyle w:val="Normal"/>
        <w:tabs>
          <w:tab w:val="clear" w:pos="708"/>
          <w:tab w:val="left" w:pos="1134" w:leader="none"/>
        </w:tabs>
        <w:ind w:left="18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наличия, использования и условий хранения гербовой печати и гербовых бланков проводится Комиссией Министерства по проверке наличия печатей и бланков с изображением Государственного герба Удмуртской Республики, правильности их использования и хранения </w:t>
        <w:br/>
        <w:t>(далее – Комиссия по проверке), создаваемой приказом Министе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иссия по проверке проводит мероприятия по контролю не реже одного раза в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зультаты проверки фиксируются в соответствующем акте проверки, который утверждается министр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 утрате (хищении) гербовой печати и гербовых бланков сообщается министру и в соответствующие органы внутренних д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подтверждения факта утраты (хищения) в средствах массовой информации Удмуртской Республики публикуется объявление о признании гербовой печати и гербовых бланков недействительным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23"/>
      <w:bookmarkStart w:id="2" w:name="Par89"/>
      <w:bookmarkStart w:id="3" w:name="Par71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Уничтожение гербовой печати и гербовых бланков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уничтожения гербовой печати являютс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механический износ или повреждение клише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еквизитов, указанных в гербовой печа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, прекращение деятельности или переименование Министе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уничтожения гербовых бланков являютс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ата практического значения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негодность (испорченные бланки)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изменение реквизитов, указанных в гербовых бланк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, прекращение деятельности или переименование Министе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гербовой печати и гербовых бланков производится Комиссией по уничтожению печатей и бланков с изображением Государственного герба Удмуртской Республики (далее – Комиссия по уничтожению бланков), создаваемой приказом Министе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уничтожению бланков проводит работу по мере необходимости. Решение о проведении заседания Комиссии по уничтожению бланков принимается её председател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екретарь Комиссии по уничтожению бланков до начала заседания составляет опись гербовых бланков, подлежащих уничт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об уничтожения гербовой печати воспроизводится оттиск уничтожаемой печа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кт об уничтожении гербовой печати и гербовых бланков утверждается министр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ничтожение гербовой печати и гербовых бланков производится в присутствии всех членов Комиссии по уничтожению бланков путём измель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гербовых бланков должно быть осуществлено таким образом, чтобы исключалась возможность повторного использования самого бланка в целом или его част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134"/>
      <w:bookmarkEnd w:id="4"/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требований настоящего Положения винов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3» февраля 2015 года № 6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рке наличия печатей и бланков с изображением Государственного герба Удмуртской Республики, правильности их использования и хранен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6096"/>
      </w:tblGrid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Евген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председатель комисси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онно-контрольной работы, секретарь комисси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чальник отдела бухгалтерского учёта и отчётност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Фаат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Управления правовой и кадровой работы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главный специалист-эксперт отдела развития материально-технической базы отрасл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с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контрольной работ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__________</w:t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3» февраля 2015 года № 6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уничтожению печатей и бланков</w:t>
        <w:br/>
        <w:t>с изображением Государственного герба Удмуртской Республик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6096"/>
      </w:tblGrid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председатель комисси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онно-контрольной работы, секретарь комисси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чальник отдела бухгалтерского учёта и отчётност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развития материально-технической базы отрасл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юридического отдела Управления правовой и кадровой работ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9" w:hanging="113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39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39" w:hanging="11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  <w:sz w:val="20"/>
    </w:rPr>
  </w:style>
  <w:style w:type="character" w:styleId="WW8Num3z0">
    <w:name w:val="WW8Num3z0"/>
    <w:qFormat/>
    <w:rPr>
      <w:rFonts w:eastAsia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55:00Z</dcterms:created>
  <dc:creator>Марина</dc:creator>
  <dc:description/>
  <cp:keywords/>
  <dc:language>en-US</dc:language>
  <cp:lastModifiedBy>BME</cp:lastModifiedBy>
  <cp:lastPrinted>2015-04-04T10:59:00Z</cp:lastPrinted>
  <dcterms:modified xsi:type="dcterms:W3CDTF">2017-04-22T16:41:00Z</dcterms:modified>
  <cp:revision>158</cp:revision>
  <dc:subject/>
  <dc:title/>
</cp:coreProperties>
</file>