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28 июля 2014 г. № 290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Б УСТАНОВЛЕНИИ ВЕЛИЧИНЫ ПРОЖИТОЧНОГО МИНИМУМА НА ДУШУ НАСЕЛЕНИЯ И ПО ОСНОВНЫМ СОЦИАЛЬНО-ДЕМОГРАФИЧЕСКИМ ГРУППАМ НАСЕЛЕНИЯ В УДМУРТСКОЙ РЕСПУБЛИКЕ ЗА II КВАРТАЛ 2014 ГОДА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Удмуртской Республики "О прожиточном минимуме в Удмуртской Республике" Правительство Удмуртской Республики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еличину прожиточного минимума в Удмуртской Республике за II квартал 2014 года в расчете на душу населения - 7275 рублей, для трудоспособного населения - 7740 рублей, пенсионеров - 5941 рубль, детей - 7186 руб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через 10 дней после его официального опублик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В.А.САВЕЛЬ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2:40:00Z</dcterms:created>
  <dc:creator>Марина</dc:creator>
  <dc:description/>
  <dc:language>en-US</dc:language>
  <cp:lastModifiedBy>Марина</cp:lastModifiedBy>
  <cp:lastPrinted>2014-08-03T16:41:00Z</cp:lastPrinted>
  <dcterms:modified xsi:type="dcterms:W3CDTF">2014-08-03T12:44:00Z</dcterms:modified>
  <cp:revision>2</cp:revision>
  <dc:subject/>
  <dc:title/>
</cp:coreProperties>
</file>