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18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8"/>
              </w:rPr>
              <w:t>«03»мая 2017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317" w:hanging="0"/>
              <w:jc w:val="right"/>
              <w:rPr>
                <w:b/>
                <w:b/>
                <w:sz w:val="3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162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right="317" w:hanging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, семейной и демографической политики Удмуртской Республики от 24 мая 2016 года № 112 «О Рабочей группе по подготовке и реализации инвестиционного проекта с применением механизмов государственно-частного партнерства «Строительство дополнительного корпу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агорного психоневрологического интерна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 мая 2016 года     № 112 «О Рабочей группе по подготовке и реализации инвестиционного проекта с применением механизмов государственно-частного партнерства «Строительство дополнительного корпуса на территории Нагорного психоневрологического интерната» изменение, изложив состав Рабочей группы </w:t>
      </w:r>
      <w:r>
        <w:rPr>
          <w:rFonts w:eastAsia="Arial Unicode MS"/>
          <w:color w:val="000000"/>
          <w:sz w:val="28"/>
          <w:szCs w:val="28"/>
        </w:rPr>
        <w:t>по подготовке и реализации инвестиционного проекта с применением механизмов государственно-частного партнерства «Строительство дополнительного корпуса на территории Нагорного психоневрологического интерната» в редакции согласно приложению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министра</w:t>
        <w:tab/>
        <w:tab/>
        <w:t xml:space="preserve">                       О.А. Корепан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708" w:gutter="0" w:header="680" w:top="992" w:footer="59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социальной, семейной и демографической политики Удмуртской Республики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«03» мая 2017 года № 2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/>
      </w:pPr>
      <w:r>
        <w:rPr>
          <w:sz w:val="28"/>
          <w:szCs w:val="28"/>
        </w:rPr>
        <w:t>«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4» мая 2016 года № 1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подготовке 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проекта с применением механизмов государственно-частного партнерства «Строительство дополнительного корпу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агорного психоневрологического интерната</w:t>
      </w:r>
      <w:r>
        <w:rPr/>
        <w:t>»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ConsPlusCel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репанова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льга Андр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яющая обязанности министра социальной, семейной и демографической политики Удмуртской Республики, председатель Рабочей групп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rPr>
                <w:lang w:val="ru-RU"/>
              </w:rPr>
            </w:pPr>
            <w:r>
              <w:rPr>
                <w:lang w:val="ru-RU"/>
              </w:rPr>
              <w:t xml:space="preserve">Васильева 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Елена Станиславовна</w:t>
            </w:r>
          </w:p>
          <w:p>
            <w:pPr>
              <w:pStyle w:val="ConsPlusCell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нстантин</w:t>
            </w:r>
            <w:r>
              <w:rPr>
                <w:sz w:val="28"/>
                <w:szCs w:val="28"/>
              </w:rPr>
              <w:t xml:space="preserve"> Вале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стационарных учреждений Министерства социальной, семейной и демографической политики Удмуртской Республики; секретарь Рабочей групп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ман Наильевич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рыгина 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ьнара Назифовн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Никола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Рифат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Центр инвестиционного развития Удмуртской Республик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начальника отдела</w:t>
            </w:r>
            <w:r>
              <w:rPr>
                <w:sz w:val="28"/>
                <w:szCs w:val="28"/>
              </w:rPr>
              <w:t xml:space="preserve"> развития государственно-частного партнерства Агентства инвестиционного развития Удмуртской Республик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втономного стационарного учреждения социального обслуживания Удмуртской Республики «Нагорный психоневрологический интерна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го стационарного учреждения социального обслуживания Удмуртской Республики «Нагорный психоневрологический интерна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материально-технической базы отрасли Министерства социальной, семейной и демографической политики Удмурт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ланово-финансового отдела Министерства социальной, семейной и демографической политики Удмурт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юридического отдела Управления правовой и кадровой работы Министерства социальной, семейной и демографической политики Удмуртской Республ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Arial Unicode MS"/>
                <w:sz w:val="28"/>
                <w:szCs w:val="28"/>
              </w:rPr>
              <w:t>___________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2:00Z</dcterms:created>
  <dc:creator>Марина</dc:creator>
  <dc:description/>
  <cp:keywords/>
  <dc:language>en-US</dc:language>
  <cp:lastModifiedBy>BME</cp:lastModifiedBy>
  <cp:lastPrinted>2017-04-27T17:17:00Z</cp:lastPrinted>
  <dcterms:modified xsi:type="dcterms:W3CDTF">2017-05-04T09:18:00Z</dcterms:modified>
  <cp:revision>3</cp:revision>
  <dc:subject/>
  <dc:title/>
</cp:coreProperties>
</file>