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ода</w:t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,</w:t>
        <w:br/>
        <w:t xml:space="preserve"> семейной и демографической политики Удмуртской Республики</w:t>
        <w:br/>
        <w:t>от 3 февраля 2015 года № 45 «О Рабочей группе по организации</w:t>
        <w:br/>
        <w:t xml:space="preserve">оказания социальной поддержки гражданам, вынужденно </w:t>
        <w:br/>
        <w:t>покинувшим территорию Украины и временно размещённым</w:t>
        <w:br/>
        <w:t>на территории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5 </w:t>
      </w:r>
      <w:r>
        <w:rPr>
          <w:sz w:val="28"/>
          <w:szCs w:val="28"/>
        </w:rPr>
        <w:t>«О Рабочей группе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» изменение, изложив состав Рабочей группы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, в редакции согласно приложению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марта 2016 года № 7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TextBody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45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120"/>
        <w:jc w:val="center"/>
        <w:rPr/>
      </w:pPr>
      <w:r>
        <w:rPr>
          <w:b/>
          <w:sz w:val="28"/>
          <w:szCs w:val="28"/>
        </w:rPr>
        <w:t>Рабочей группы по организации оказания социальной поддержки гражданам, вынужденно покинувшим территорию Украины и временно размещённым на территории Удмуртской Республики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амеев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инвалидов – начальник отдела по техническим средствам реабилит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ова </w:t>
            </w:r>
          </w:p>
          <w:p>
            <w:pPr>
              <w:pStyle w:val="TextBody"/>
              <w:spacing w:lineRule="auto" w:line="24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с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ло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 w:before="12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a2</dc:creator>
  <dc:description/>
  <cp:keywords/>
  <dc:language>en-US</dc:language>
  <cp:lastModifiedBy>BME</cp:lastModifiedBy>
  <cp:lastPrinted>2015-02-05T16:54:00Z</cp:lastPrinted>
  <dcterms:modified xsi:type="dcterms:W3CDTF">2017-04-21T13:31:00Z</dcterms:modified>
  <cp:revision>6</cp:revision>
  <dc:subject/>
  <dc:title> </dc:title>
</cp:coreProperties>
</file>