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9» январ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81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 января 2017 года № 81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 следующие изменения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тить полномочия члена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енко Л.В.;</w:t>
      </w:r>
      <w:bookmarkEnd w:id="0"/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закову Татьяну Анатольевну, главного бухгалтер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Т.Ю.Чурак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Исп. Кузнецова Е.Н.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4:00Z</dcterms:created>
  <dc:creator>MSZN</dc:creator>
  <dc:description/>
  <dc:language>en-US</dc:language>
  <cp:lastModifiedBy>ktv</cp:lastModifiedBy>
  <cp:lastPrinted>2019-01-28T16:27:00Z</cp:lastPrinted>
  <dcterms:modified xsi:type="dcterms:W3CDTF">2019-01-29T07:14:00Z</dcterms:modified>
  <cp:revision>2</cp:revision>
  <dc:subject/>
  <dc:title>Об утверждении Устава</dc:title>
</cp:coreProperties>
</file>