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>Министерства социальной защиты населения 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4 марта 2008 года № 28 «О назначении должностных лиц, ответственных за реализацию антикоррупцион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3 февраля 2010 года № 14 «О назначении ответственного за организацию работ по защите информации (в том числе персональных данных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6 апреля 2010 года № 83 «О назначении ответственного лица по взаимодействию с пресс-служб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5 ноября 2011 года № 314 «О назначении ответственного за разработку и согласование технологических карт межведомственного взаимодейст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4 декабря 2012 года № 171 «О назначении ответственного должностного лица за организацию работы по энергосбереж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4 июля 2013 года № 120-а «О назначении ответственных лиц при работе в государственной информационной системе Удмуртской Республики для разработки и мониторинга государственных программ – «БОР – 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9 августа 2013 года № 77 «О назначении ответственного за организацию межведомственного информационного взаимодействия при предоставлении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30 сентября 2013 года № 88 «О назначении ответственного лица за реализацию мероприятий республиканской целевой программы «Развитие системы внутренней продовольственной помощи в Удмуртской Республике на 2013 - 2014 годы и плановый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07 марта 2014 года № 85 «О назначении должностного лица, уполномоченного представлять статистическую информацию по форме </w:t>
        <w:br/>
        <w:t>1-ЭГУ «Сведения о предоставлении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17 апреля 2014 года № 96 «О назначении ответственного л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4 июля 2014 года № 152 «О назначении должностных лиц, ответственных за ведение и хранение кадровой документации в отделе кадровой работы и государственной службы Министерства социальной защиты населения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Е. Белоус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Н. Мик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Ф. 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2:00Z</dcterms:created>
  <dc:creator>a2</dc:creator>
  <dc:description/>
  <cp:keywords/>
  <dc:language>en-US</dc:language>
  <cp:lastModifiedBy>BME</cp:lastModifiedBy>
  <cp:lastPrinted>2015-02-05T12:31:00Z</cp:lastPrinted>
  <dcterms:modified xsi:type="dcterms:W3CDTF">2017-04-22T16:38:00Z</dcterms:modified>
  <cp:revision>3</cp:revision>
  <dc:subject/>
  <dc:title/>
</cp:coreProperties>
</file>