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мая 2015 года</w:t>
        <w:tab/>
        <w:tab/>
        <w:tab/>
        <w:tab/>
        <w:tab/>
        <w:tab/>
        <w:tab/>
        <w:tab/>
        <w:t xml:space="preserve">         № 146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верке готовности автономного учреждения Удмуртской Республики «Загородный оздоровительный комплекс «Лесная сказка» к проведению лагерных см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Межведомственной комиссии при Правительстве Удмуртской Республики по организации отдыха, оздоровления и занятости детей, подростков и молодежи от 20 февраля 2015 года № 2 «</w:t>
      </w:r>
      <w:r>
        <w:rPr>
          <w:rStyle w:val="FontStyle46"/>
          <w:sz w:val="28"/>
          <w:szCs w:val="28"/>
        </w:rPr>
        <w:t>О распределении средств на организацию детской оздоровительной кампании 2015 года</w:t>
      </w:r>
      <w:r>
        <w:rPr>
          <w:rFonts w:cs="Times New Roman" w:ascii="Times New Roman" w:hAnsi="Times New Roman"/>
          <w:sz w:val="28"/>
          <w:szCs w:val="28"/>
        </w:rPr>
        <w:t>»  п р и к а з ы в а 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в Министерстве социальной, семейной и демографической политики Удмуртской Республики Комиссию по проверке готовности автономного учреждения Удмуртской Республики «Загородный оздоровительный комплекс «Лесная сказка» к проведению лагерных смен (далее – Комисси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Комисс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осуществить выезд 27 мая 2015 года в автономное учреждение Удмуртской Республики «Загородный оздоровительный комплекс «Лесная сказка»  с составлением акта прием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autoSpaceDE w:val="false"/>
        <w:spacing w:lineRule="auto" w:line="36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TextBodyIndent"/>
        <w:ind w:left="4820" w:hanging="0"/>
        <w:jc w:val="both"/>
        <w:rPr/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TextBodyInden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8» мая 2015 года № 1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рке готовности автоном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дмуртской Республики «Загородный оздоровительный комплекс «Лесная сказка» к проведению лагерных см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48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нина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министра социальной, семейной и демографической политики Удмуртской Республики, председатель Комисс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 В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и внутреннего финансового ауди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кова А.Л.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опросам семьи и дет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чев В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материально-технической  базы отрасли;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48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гина Д.Ш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филактики безнадзорности и беспризорности несовершеннолетн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8:00Z</dcterms:created>
  <dc:creator>USER</dc:creator>
  <dc:description/>
  <cp:keywords/>
  <dc:language>en-US</dc:language>
  <cp:lastModifiedBy>BME</cp:lastModifiedBy>
  <cp:lastPrinted>2015-05-07T10:23:00Z</cp:lastPrinted>
  <dcterms:modified xsi:type="dcterms:W3CDTF">2017-04-23T14:16:00Z</dcterms:modified>
  <cp:revision>3</cp:revision>
  <dc:subject/>
  <dc:title>Министерство социальной защиты населения Удмуртской Республики (Минсоцзащиты УР)</dc:title>
</cp:coreProperties>
</file>