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sz w:val="28"/>
                <w:szCs w:val="28"/>
                <w:lang w:eastAsia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val="en-US" w:bidi="hi-IN"/>
              </w:rPr>
            </w:pPr>
            <w:r>
              <w:rPr>
                <w:rFonts w:cs="Times New Roman" w:ascii="Times New Roman" w:hAnsi="Times New Roman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02» апре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val="en-US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val="en-US" w:bidi="hi-I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каз Министерства социальной политики и труда Удмуртской Республики от 18 февраля 2019 года № 29 «Об Аттестационной комиссии»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нести в приказ Министерства социальной политики и труда Удмуртской Республики от 18 февраля 2019 года № 29 «Об Аттестационной комиссии» изменение, изложив состав Аттестационной комиссии в редакции согласно приложению.</w:t>
      </w:r>
    </w:p>
    <w:p>
      <w:pPr>
        <w:pStyle w:val="Style18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риказу Министер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политики и труда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апреля 2019 года № 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ом Министерства социальной политики и труда Удмуртской Республ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18» февраля 2019 года № 2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тестационн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оведения квалификационного экзаме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инистерстве социальной политики и труда Удмуртской Республики 12 апреля 2019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4"/>
        <w:gridCol w:w="6295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ракова Т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стр социальной политики и труда Удмуртской Республики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бнин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министра социальной политики и труда Удмуртской Республики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бейникова Н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 профессионального отбора и оценки отдела государственной и муниципальной службы Управления государственной службы и кадров Администрации Главы и Правительства Удмуртской Республики, секретарь комиссии (по согласованию.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ухина О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емейной политики и демографии управления по вопросам семьи и детств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ых Л.Ф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гтерева М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бщественного совета при Министерстве социальной политики и труда Удмуртской Республики – доцент кафедры «Экономика предприятия», заведующий учебной лабораторией «Экономика труда и управление персоналом в высокотехнологичных отраслях оборонно-промышленного комплекса» ФГБОУ ВО «Ижевский государственный технический университет имени М.Т. Калашникова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ясов Р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труда и уровня жизни управления по труду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кашев В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 начальника Управления государственной службы и кадров Администрации Главы и Правительства Удмуртской Республики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сегова М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ой работы, контроля и надзор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зова И.Ю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29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зависимый эксперт (по согласованию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».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0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2"/>
        <w:szCs w:val="22"/>
        <w:lang w:val="ru-RU"/>
      </w:rPr>
    </w:pPr>
    <w:r>
      <w:rPr>
        <w:rFonts w:cs="Times New Roman" w:ascii="Times New Roman" w:hAnsi="Times New Roman"/>
        <w:sz w:val="22"/>
        <w:szCs w:val="22"/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75" w:after="75"/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5:36:00Z</dcterms:created>
  <dc:creator>ukm</dc:creator>
  <dc:description/>
  <dc:language>en-US</dc:language>
  <cp:lastModifiedBy>ktv</cp:lastModifiedBy>
  <cp:lastPrinted>2019-04-03T09:23:00Z</cp:lastPrinted>
  <dcterms:modified xsi:type="dcterms:W3CDTF">2019-04-03T05:36:00Z</dcterms:modified>
  <cp:revision>2</cp:revision>
  <dc:subject/>
  <dc:title/>
</cp:coreProperties>
</file>