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990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3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замещение вакантной должности государственной гражданской службы Российской Федерации, утверждённым Указом Президента Российской Федерации</w:t>
        <w:br/>
        <w:t>от 01 февраля 2005 года № 112, Положением о кадровом резерве на государственной гражданской службе Удмуртской Республики, утверждённым постановлением Правительства Удмуртской Республики</w:t>
        <w:br/>
        <w:t>от 15 мая 2006 года № 53, Положением о порядке формирования и подготовки резерва управленческих кадров Удмуртской Республики, утверждённым Указом Президента Удмуртской Республики</w:t>
        <w:br/>
        <w:t>от 02 сентября 2011 года № 173,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8"/>
          <w:szCs w:val="28"/>
        </w:rPr>
        <w:t>Для проведения конкурсов на замещение вакантных должностей государственной гражданской службы Удмуртской Республики и включения в кадровый резерв на должности государственной гражданской службы Удмуртской Республики, для проведения работы по формированию резерва управленческих кадров создать в Министерстве социальной, семейной и демографической политики Удмуртской Республики Конкурс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осударственной службы и кадров Управления правовой и кадровой работы, секретар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в котором проводится конкурс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а по управлению государственной службой (по согласованию)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объединения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2:00Z</dcterms:created>
  <dc:creator>Марина</dc:creator>
  <dc:description/>
  <cp:keywords/>
  <dc:language>en-US</dc:language>
  <cp:lastModifiedBy>BME</cp:lastModifiedBy>
  <cp:lastPrinted>2015-02-07T14:21:00Z</cp:lastPrinted>
  <dcterms:modified xsi:type="dcterms:W3CDTF">2017-04-22T16:34:00Z</dcterms:modified>
  <cp:revision>3</cp:revision>
  <dc:subject/>
  <dc:title/>
</cp:coreProperties>
</file>