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17 года</w:t>
        <w:tab/>
        <w:tab/>
        <w:tab/>
        <w:tab/>
        <w:tab/>
        <w:tab/>
        <w:tab/>
        <w:tab/>
        <w:tab/>
        <w:t>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5 мая 2015 года № 139 «Об учётной политике Министерства социальной, семейной и демографической политики</w:t>
        <w:br/>
        <w:t>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учётную политику Министерства социальной, семейной и демографической политики Удмуртской Республики, утверждённую приказом Министерства социальной, семейной и демографической политики Удмуртской Республики от 5 мая 2015 года № 139 «Об учётной политике Министерства социальной, семейной и демографической политики Удмуртской Республики»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ополнить пунктом 33.2 следующего содержания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3.2. Порядок принятия Министерством решений о признании дебиторский задолженности безнадёжной к взысканию и о её списании установлен приложением 28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ополнить пунктом 33.3 следующего содержания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33.3. Порядок принятия Министерством решений о признании дебиторский задолженности нереальной к взысканию и о её списании установлен приложением 29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полнить приложением 28 в редакции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полнить приложением 29 в редакции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bookmarkStart w:id="0" w:name="_GoBack"/>
      <w:bookmarkStart w:id="1" w:name="P27"/>
      <w:bookmarkEnd w:id="0"/>
      <w:bookmarkEnd w:id="1"/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иказу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8» марта 2017 года № 25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28</w:t>
      </w:r>
    </w:p>
    <w:p>
      <w:pPr>
        <w:pStyle w:val="Normal"/>
        <w:tabs>
          <w:tab w:val="clear" w:pos="708"/>
          <w:tab w:val="left" w:pos="0" w:leader="none"/>
          <w:tab w:val="left" w:pos="5267" w:leader="none"/>
        </w:tabs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, 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left" w:pos="0" w:leader="none"/>
          <w:tab w:val="left" w:pos="5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Министерством социальной, семейной и демографическ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и Удмуртской Республики решений о признании дебиторский задолженности безнадёжной к взысканию и о её списа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определяет  правила принятия  Министерством социальной, семейной и демографической политики Удмуртской Республики      (далее – Министерство) решений о признании дебиторской задолженности безнадёжной к взысканию, а также порядок списания указанной задолженности в Минист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одготовки и принятия решений о признании безнадёжной к взысканию дебиторской задолженности в Министерстве создаются комиссии по поступлению и выбытию активов (далее - комиссии), действующие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и состав комиссии утверждаются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документов, подтверждающих наличие оснований о признании безнадёжной к взысканию дебиторской задолженности, не должен превышать 10 рабочих дней со дня их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знании безнадёжной к взысканию дебиторской задолженности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е банкротом индивидуального предпринимателя -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    «О несостоятельности (банкротстве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квидаци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е судом акта, в соответствии с которым Министерство утрачивает возможность взыскания задолженности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дебиторской задолженности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организации (индивидуального предпринимателя)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ёжной к взысканию дебиторской задолженности оформляется по результатам проведения инвентаризации финансовых активов актом о признании безнадёжной к взысканию дебиторской задолженности (далее - акт) по форме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ёжной к взысканию дебиторской задолженности принимается на основании следующих документов, которые в обязательном порядке прилагаются к ак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ётности Министерства об учитываемых суммах дебиторской задолженност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Министерства о принятых мерах по обеспечению взыскания дебиторской задолженности (приложении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ёжной к взысканию дебиторской задолженност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,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Министерство утрачивает возможность взыскания задолженности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</w:t>
        <w:br/>
        <w:t>«Об исполнительном производст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ный комиссией акт утверждается министром социальной, семейной и демографической политики Удмуртской Республики и направляется в отдел бухгалтерского учёта и отчётности, на основании которого издаётся приказ Министерства о списании дебиторской задолженности безнадёжной к взыска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приказа Министерства производится списание задолженности с балансового (забалансового) учёта. Списание с учёта дебиторской задолженности, безнадёжной к взысканию, производится по каждой задолженности отдельно с составлением бухгалтерской справки (форма по ОКУД 0504833).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sz w:val="28"/>
          <w:szCs w:val="28"/>
        </w:rPr>
        <w:t>Министерством социальной, семейной и демографической политики Удмуртской Республики решений о признании дебиторский задолженности безнадёжной к взысканию и о её списан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53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53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й, семейной и демографической политики Удмурт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оциальной, семейной и демографической политики Удмурт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И.О. 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center" w:pos="453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53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безнадёжной к взыска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«___» _______ 20___ г.                                                                           № 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инятия Министерством социальной, семейной и демографической политики Удмуртской Республики решений о признании дебиторский задолженности безнадёжной к взысканию и о её списании, установленным приказом Министерства социальной, семейной и демографической политики Удмуртской Республики от 5 мая 2015 года № 139, Комиссия по поступлению и выбытию активов (далее-комиссия) установила следующее: по состоянию на «___»___________20__ года задолженность по 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</w:rPr>
      </w:pPr>
      <w:r>
        <w:rPr>
          <w:bCs/>
          <w:sz w:val="20"/>
        </w:rPr>
        <w:t>(указать вид задолженности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организации, фамилия имя отчество индивидуального предпринимател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9"/>
        <w:gridCol w:w="139"/>
        <w:gridCol w:w="284"/>
        <w:gridCol w:w="145"/>
        <w:gridCol w:w="847"/>
        <w:gridCol w:w="567"/>
        <w:gridCol w:w="142"/>
        <w:gridCol w:w="1639"/>
        <w:gridCol w:w="17"/>
        <w:gridCol w:w="42"/>
        <w:gridCol w:w="1138"/>
        <w:gridCol w:w="2270"/>
        <w:gridCol w:w="948"/>
        <w:gridCol w:w="69"/>
      </w:tblGrid>
      <w:tr>
        <w:trPr/>
        <w:tc>
          <w:tcPr>
            <w:tcW w:w="350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задолженности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доходов (расходов)</w:t>
            </w:r>
          </w:p>
        </w:tc>
        <w:tc>
          <w:tcPr>
            <w:tcW w:w="6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БК доходов (расходов)</w:t>
            </w:r>
          </w:p>
        </w:tc>
        <w:tc>
          <w:tcPr>
            <w:tcW w:w="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умму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8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82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ому долгу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ени</w:t>
            </w:r>
          </w:p>
        </w:tc>
        <w:tc>
          <w:tcPr>
            <w:tcW w:w="4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:</w:t>
            </w:r>
          </w:p>
        </w:tc>
        <w:tc>
          <w:tcPr>
            <w:tcW w:w="76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еречисляются конкретные документы с указанием реквизит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ЗНАЁТСЯ (НЕ ПРИЗНАЁТСЯ) безнадёжной к взыскан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</w:rPr>
      </w:pPr>
      <w:r>
        <w:rPr>
          <w:bCs/>
          <w:sz w:val="20"/>
        </w:rPr>
        <w:t>(основания для признания задолженности безнадёжной к взысканию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емые к акту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одном экземпляр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425"/>
        <w:gridCol w:w="294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7" w:gutter="0" w:header="426" w:top="5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sz w:val="28"/>
          <w:szCs w:val="28"/>
        </w:rPr>
        <w:t>Министерством социальной, семейной и демографической политики Удмуртской Республики решений о признании дебиторский задолженности безнадёжной к взысканию и о её списан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тчётности _____________________________ об учитываемых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учреждения, (территориального орган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х дебиторской задолженности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организационно-правовая форма, полное наименование организации должника, ФИО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дата рождения физического лица,  ИНН/ОГРН/КПП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стоянию на «___»___________20__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олженность учитывается в бухгалтерском учёте на счёте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омер балансового (забалансового) счёта)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334"/>
        <w:gridCol w:w="1644"/>
        <w:gridCol w:w="1871"/>
        <w:gridCol w:w="1246"/>
        <w:gridCol w:w="850"/>
        <w:gridCol w:w="993"/>
        <w:gridCol w:w="1134"/>
      </w:tblGrid>
      <w:tr>
        <w:trPr>
          <w:trHeight w:val="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оходов (расходов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БК доходов (расходов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(реквизиты) документа-основания возникновения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-женности (руб.)</w:t>
            </w:r>
          </w:p>
        </w:tc>
      </w:tr>
      <w:tr>
        <w:trPr>
          <w:trHeight w:val="6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сумма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425"/>
        <w:gridCol w:w="269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426" w:top="5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sz w:val="28"/>
          <w:szCs w:val="28"/>
        </w:rPr>
        <w:t>Министерством социальной, семейной и демографической политики Удмуртской Республики решений о признании дебиторский задолженности безнадёжной к взысканию и о её списании</w:t>
      </w:r>
    </w:p>
    <w:p>
      <w:pPr>
        <w:pStyle w:val="Normal"/>
        <w:widowControl w:val="false"/>
        <w:autoSpaceDE w:val="false"/>
        <w:ind w:left="7371" w:hanging="73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оциальной, семейной и демографическ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о принятых мерах по обеспечению взыскания дебиторск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____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ика 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рганизационно-правовая форма, полное наименование организации должник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, дата рождения физического лица, ИНН/ОГРН/КПП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425"/>
        <w:gridCol w:w="269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, ответственного за исполнение государственного контракта (догов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567" w:top="623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иказу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8» марта 2017 года № 25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29</w:t>
      </w:r>
    </w:p>
    <w:p>
      <w:pPr>
        <w:pStyle w:val="Normal"/>
        <w:tabs>
          <w:tab w:val="clear" w:pos="708"/>
          <w:tab w:val="left" w:pos="0" w:leader="none"/>
          <w:tab w:val="left" w:pos="5267" w:leader="none"/>
        </w:tabs>
        <w:spacing w:before="0" w:after="120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, семейной и демографической политики 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инистерством социальной, семейной и демографической                                             политики Удмуртской Республики решений о признании дебиторский задолженности нереальной к взысканию и о её спис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Министерством социальной, семейной и демографической политики Удмуртской Республики     (далее - Министерство) решений о признании дебиторской задолженности нереальной к взысканию, а также порядок списания указанной задолженности в Минист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подготовки и принятия решений о признании нереальной к взысканию дебиторской задолженности в Министерстве создаются комиссии по поступлению и выбытию активов, действующие на постоянной основе (далее - комисс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и состав комиссии утверждаются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документов, подтверждающих наличие оснований о признании нереальной к взысканию дебиторской задолженности, не должен превышать 10 рабочих дней со дня их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 признании нереальной к взысканию дебиторской задолженности осуществляется по истечению срока исковой да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нереальной к взысканию дебиторской задолженности оформляется по результатам проведения инвентаризации финансовых активов актом о признании нереальной к взысканию дебиторской задолженности (далее - акт) по форме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нереальной к взысканию дебиторской задолженности принимается на основании следующих документов, которые в обязательном порядке прилагаются к ак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ётности Министерства об учитываемых суммах дебиторской задолженност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Министерства о принятых мерах по обеспечению взыскания дебиторской задолженности (приложении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нереальной к взысканию дебиторской задолжен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копии), подтверждающие факт возникновения задолженности – первичные документы о совершении хозяйственной операции, соответствующие требованиям Федерального закона                      от 16 декабря 2011 года № 402-ФЗ «О бухгалтерском учете», подтверждающие образование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пии), свидетельствующие о течении срока исковой давности, документы свидетельствующие о признании долга (частичная оплата задолженности, обращение к кредитору с просьбой об отсрочке платежа, подписание акта сверки задолженности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ный комиссией акт утверждается министром социальной, семейной и демографической политики Удмуртской Республики и направляется в отдел бухгалтерского учёта и отчётности, на основании которого издаётся приказ Министерства о списании дебиторской задолженности нереальной к взыска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иказа Министерства производится списание задолженности с балансового (забалансового) учёта. Списание с учёта дебиторской задолженности нереальной к взысканию производится по каждой задолженности отдельно с составлением бухгалтерской справки (форма по ОКУД 0504833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567" w:top="62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sz w:val="28"/>
          <w:szCs w:val="28"/>
        </w:rPr>
        <w:t>Министерством социальной, семейной и демографической политики Удмуртской Республики решений о признании дебиторский задолженности нереальной к взысканию и о её списан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ереальной к взыск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«___» _______ 20___ г.                                                                           № _______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инятия Министерством социальной, семейной и демографической политики Удмуртской Республики решений о признании дебиторский задолженности нереальной к взысканию и о ее списании, утверждённым приказом Министерства социальной, семейной и демографической политики Удмуртской Республики от «___»_______20___года №____, Комиссия по поступлению и выбытию активов (далее-комиссия) установила следующее: по состоянию на «___»___________20__ года задолженность по 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</w:rPr>
        <w:t>(указать вид задолженности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изации, фамилия имя отчество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9"/>
        <w:gridCol w:w="139"/>
        <w:gridCol w:w="284"/>
        <w:gridCol w:w="145"/>
        <w:gridCol w:w="847"/>
        <w:gridCol w:w="567"/>
        <w:gridCol w:w="142"/>
        <w:gridCol w:w="1639"/>
        <w:gridCol w:w="17"/>
        <w:gridCol w:w="42"/>
        <w:gridCol w:w="1138"/>
        <w:gridCol w:w="2270"/>
        <w:gridCol w:w="948"/>
        <w:gridCol w:w="69"/>
      </w:tblGrid>
      <w:tr>
        <w:trPr/>
        <w:tc>
          <w:tcPr>
            <w:tcW w:w="350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задолженности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доходов (расходов)</w:t>
            </w:r>
          </w:p>
        </w:tc>
        <w:tc>
          <w:tcPr>
            <w:tcW w:w="6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БК доходов (расходов)</w:t>
            </w:r>
          </w:p>
        </w:tc>
        <w:tc>
          <w:tcPr>
            <w:tcW w:w="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умму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8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82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ому долгу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ени</w:t>
            </w:r>
          </w:p>
        </w:tc>
        <w:tc>
          <w:tcPr>
            <w:tcW w:w="4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:</w:t>
            </w:r>
          </w:p>
        </w:tc>
        <w:tc>
          <w:tcPr>
            <w:tcW w:w="76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еречисляются конкретные документы с указанием реквизит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ИЗНАЁТСЯ (НЕ ПРИЗНАЁТСЯ) нереальной к взыскан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</w:rPr>
      </w:pPr>
      <w:r>
        <w:rPr>
          <w:bCs/>
          <w:sz w:val="20"/>
        </w:rPr>
        <w:t>(основания для признания задолженности нереальной к взысканию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емые к акту документ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одном экземпляр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425"/>
        <w:gridCol w:w="294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567" w:top="62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sz w:val="28"/>
          <w:szCs w:val="28"/>
        </w:rPr>
        <w:t>Министерством социальной, семейной и демографической политики Удмуртской Республики решений о признании дебиторский задолженности нереальной к взысканию и о её списан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 отчётности Министерства социальной, семейной и демографической политики Удмуртской Республики об учитываемых суммах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8"/>
          <w:szCs w:val="28"/>
        </w:rPr>
        <w:t>дебиторской задолженности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организационно-правовая форма, полное наименование организации должника, ФИО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дата рождения физического лица,  ИНН/ОГРН/КПП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стоянию на «___»___________20__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олженность учитывается в бухгалтерском учёте на счёте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омер балансового (забалансового) счёта)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334"/>
        <w:gridCol w:w="1644"/>
        <w:gridCol w:w="1871"/>
        <w:gridCol w:w="1246"/>
        <w:gridCol w:w="850"/>
        <w:gridCol w:w="993"/>
        <w:gridCol w:w="1134"/>
      </w:tblGrid>
      <w:tr>
        <w:trPr>
          <w:trHeight w:val="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оходов (расходов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БК доходов (расходов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(реквизиты) документа-основания возникновения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ности (руб.)</w:t>
            </w:r>
          </w:p>
        </w:tc>
      </w:tr>
      <w:tr>
        <w:trPr>
          <w:trHeight w:val="6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сумма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425"/>
        <w:gridCol w:w="269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426" w:top="5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536" w:hanging="0"/>
        <w:outlineLvl w:val="0"/>
        <w:rPr/>
      </w:pPr>
      <w:r>
        <w:rPr>
          <w:sz w:val="28"/>
          <w:szCs w:val="28"/>
        </w:rPr>
        <w:t>Министерством социальной, семейной и демографической политики Удмуртской Республики решений о признании дебиторский задолженности нереальной к взысканию и о её списан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371" w:hanging="737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8"/>
          <w:szCs w:val="28"/>
        </w:rPr>
        <w:t>Министерства социальной, семейной и демографической политики Удмуртской Республики</w:t>
      </w:r>
      <w:r>
        <w:rPr>
          <w:sz w:val="20"/>
        </w:rPr>
        <w:t xml:space="preserve"> </w:t>
      </w:r>
      <w:r>
        <w:rPr>
          <w:b/>
          <w:sz w:val="28"/>
          <w:szCs w:val="28"/>
        </w:rPr>
        <w:t>о принятых мерах по обеспечению взыскания дебиторск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____20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ика 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рганизационно-правовая форма, полное наименование организации должник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, дата рождения физического лица, ИНН/ОГРН/КПП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425"/>
        <w:gridCol w:w="269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, ответственного за исполнение государственного контракта (догов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782049A2E601BF4525ED92573C2B32508416309224FDAABE5E68DAA1tAEAN" TargetMode="External"/><Relationship Id="rId6" Type="http://schemas.openxmlformats.org/officeDocument/2006/relationships/hyperlink" Target="consultantplus://offline/ref=9D782049A2E601BF4525ED92573C2B32508517319B2AFDAABE5E68DAA1AA48A71D43509DE18F33D5t4EDN" TargetMode="External"/><Relationship Id="rId7" Type="http://schemas.openxmlformats.org/officeDocument/2006/relationships/hyperlink" Target="consultantplus://offline/ref=9D782049A2E601BF4525ED92573C2B32508517319B2AFDAABE5E68DAA1AA48A71D43509DE18F33D5t4ECN" TargetMode="External"/><Relationship Id="rId8" Type="http://schemas.openxmlformats.org/officeDocument/2006/relationships/hyperlink" Target="consultantplus://offline/ref=9D782049A2E601BF4525ED92573C2B32508517319B2AFDAABE5E68DAA1AA48A71D43509DE18F33D5t4EDN" TargetMode="External"/><Relationship Id="rId9" Type="http://schemas.openxmlformats.org/officeDocument/2006/relationships/hyperlink" Target="consultantplus://offline/ref=9D782049A2E601BF4525ED92573C2B32508517319B2AFDAABE5E68DAA1AA48A71D43509DE18F33D5t4E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Galanova</dc:creator>
  <dc:description/>
  <cp:keywords/>
  <dc:language>en-US</dc:language>
  <cp:lastModifiedBy>BME</cp:lastModifiedBy>
  <cp:lastPrinted>2017-03-27T14:38:00Z</cp:lastPrinted>
  <dcterms:modified xsi:type="dcterms:W3CDTF">2017-04-20T08:45:00Z</dcterms:modified>
  <cp:revision>4</cp:revision>
  <dc:subject/>
  <dc:title> </dc:title>
</cp:coreProperties>
</file>