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8 августа 2014 г. № 583-р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ТРАСЛЕВОГО ПЕРЕЧНЯ ГОСУДАРСТВЕННЫХ УСЛУГ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БОТ), ОКАЗЫВАЕМЫХ (ВЫПОЛНЯЕМЫХ) ГОСУДАРСТВЕННЫ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МИ В СФЕРЕ СОЦИАЛЬНОГО ОБСЛУЖИВАНИЯ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Удмуртской Республики от 28 апреля 2014 года № 155 "О порядке формирования государственного задания в отношении государственных учреждений Удмуртской Республики и финансового обеспечения выполнения государственного задания" утверди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еречень государственных услуг (работ), оказываемых (выполняемых) государственными учреждениями в сфере социального обслуживания (приложение 1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оведения ежегодной оценки (мониторинга) потребности в предоставлении государственных услуг в сфере социального обслуживания в натуральном и стоимостном выражении (приложение 2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В.А.САВЕ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 августа 2014 г. № 58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РАСЛЕВО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СУДАРСТВЕННЫХ УСЛУГ (РАБОТ), ОКАЗЫВАЕМЫХ (ВЫПОЛНЯ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СУДАРСТВЕННЫМИ УЧРЕЖДЕНИЯМИ 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70"/>
        <w:gridCol w:w="1078"/>
        <w:gridCol w:w="1276"/>
        <w:gridCol w:w="2976"/>
        <w:gridCol w:w="1985"/>
        <w:gridCol w:w="2410"/>
        <w:gridCol w:w="2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 государствен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мет (содержание) государствен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 государственной власти Удмуртской Республики, ответственный за организацию предоставления государственной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 государственной услуги (работ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, устанавливающий полномочие, в соответствии с которым оказывается государственная услуга (работ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ционарное социальное обслуживание в домах-интернатах для престарелых и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е пожилого возраста и инвалиды, частично или полностью утратившие способность к самообслуживанию и нуждающиеся по состоянию здоровья в постоянном постороннем уход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2 августа 1995 года № 122-ФЗ "О социальном обслуживании граждан пожилого возраста и инвалидов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ционарное социальное обслуживание в психоневрологических интернат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е пожилого возраста и инвалиды, страдающие психическими хроническими заболеваниями и нуждающиеся по состоянию здоровья в постоянном уходе и наблюде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2 августа 1995 года № 122-ФЗ "О социальном обслуживании граждан пожилого возраста и инвалидов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Закон Российской Федерации от 2 июля 1992 года № 3185-1 "О психиатрической помощи и гарантиях прав граждан при ее оказан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ционарное социальное обслуживание в детских домах-интернатах для умственно отсталых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-инвалиды с аномалиями умственного развития, частично или полностью утратившие способность к самообслуживанию и нуждающиеся по состоянию здоровья в уходе, бытовом и медицинском обслуживании, а также в социально-трудовой адап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2 августа 1995 года № 122-ФЗ "О социальном обслуживании граждан пожилого возраста и инвалидов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Закон Российской Федерации от 2 июля 1992 года № 3185-1 "О психиатрической помощи и гарантиях прав граждан при ее оказан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служивание в социально-реабилитационных центрах для несовершеннолет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, оставшиеся без попечения родителей или иных законных представителей, дети, проживающие в семьях, находящихся в социально опасном положении, дети, заблудившиеся или подкинутые, дети, самовольно оставившие семью, самовольно ушедшие из организаций для детей-сирот и детей, оставшихся без попечения родителей, за исключением детей, самовольно ушедших из специальных учебно-воспитательных учреждений закрытого типа, дети, не имеющие места жительства, места пребывания и (или) средств к существованию, дети, оказавшиеся в иной трудной жизненной ситуации и нуждающиеся в социальной помощи и (или) реабили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24 июля 1998 года № 124-ФЗ "Об основных гарантиях прав ребенка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Федеральный закон от 24 июня 1999 года № 120-ФЗ "Об основах системы профилактики безнадзорности и правонарушений несовершеннолетних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служивание в реабилитационных центрах для детей и подростков с ограниченными возможност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-инвалиды, дети и подростки с ограниченными возможност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2 августа 1995 года № 122-ФЗ "О социальном обслуживании граждан пожилого возраста и инвалидов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служивание в социально-реабилитационных центрах для граждан пожилого возраста и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2 августа 1995 года № 122-ФЗ "О социальном обслуживании граждан пожилого возраста и инвалидов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служивание в комплексных центрах социального обслуживания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защиты населения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е пожилого возраста и инвалиды, граждане без определенного места жительства, граждане, находящиеся в трудной жизненной ситуации, в том числе граждане пожилого возраста и инвалиды (в том числе дети-инвалиды):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; сохранившие способность к самообслуживанию и активному передвиж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, оставшиеся без попечения родителей, безнадзорные несовершеннолетние, дети, оказавшиеся в социально опасном положении, семьи, находящиеся в социально опасной или иной трудной жизненной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26.3, пункт 2, подпунк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едеральный закон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Федеральный закон от 2 августа 1995 года № 122-ФЗ "О социальном обслуживании граждан пожилого возраста и инвалидов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едеральный закон от 10 декабря 1995 года № 195-ФЗ "Об основах социального обслуживания населения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Федеральный закон от 24 июля 1998 года № 124-ФЗ "Об основных гарантиях прав ребенка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Федеральный закон от 24 июня 1999 года № 120-ФЗ "Об основах системы профилактики безнадзорности и правонарушений несовершеннолетних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Закон Удмуртской Республики от 23 декабря 2004 года № 89-РЗ "Об адресной социальной защите населения в Удмуртской Республи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 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8 августа 2014 г. № 583-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159"/>
      <w:bookmarkEnd w:id="1"/>
      <w:r>
        <w:rPr>
          <w:b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ЕЖЕГОДНОЙ ОЦЕНКИ (МОНИТОРИНГА) ПОТРЕБНО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ЕДОСТАВЛЕНИИ ГОСУДАРСТВЕННЫХ УСЛУГ В СФЕРЕ СОЦИАЛЬ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ЛУЖИВАНИЯ В НАТУРАЛЬНОМ И СТОИМОСТНОМ ВЫРАЖЕНИИ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164"/>
      <w:bookmarkEnd w:id="2"/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проведения ежегодной оценки (мониторинга) потребности в предоставлении государственных услуг в сфере социального обслуживания в натуральном и стоимостном выражении разработа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годная оценка (мониторинг) потребности (далее - оценка потребности) в предоставлении государственных услуг в сфере социального обслуживания (далее - государственные услуги) осуществляется в цел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чета обязательных для предоставления населению Удмуртской Республики государственных услуг, оплачиваемых за счет бюджета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риоритетных направлений для сбалансированного и эффективного распределения финансовых ресурсов по государственным услуг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воевременного предоставления государственных услуг населению Удмуртской Республики в необходимых объе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воевременной оплаты предоставляемых населению Удмуртской Республики государственных услуг за счет средств бюджета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нформационной базы о государственных услугах для принятия решений о направлениях и способах оптимизации бюджетных расходов, внедрения результативного бюджетного планир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174"/>
      <w:bookmarkEnd w:id="3"/>
      <w:r>
        <w:rPr>
          <w:sz w:val="24"/>
          <w:szCs w:val="24"/>
        </w:rPr>
        <w:t>II. Объекты оценки потребности в предост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услуг в натуральном и стоимостном выраж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е потребности в предоставлении подлежат государственные услуги, указанные в Отраслевом перечне государственных услуг (работ), оказываемых (выполняемых) государственными учреждениями в сфере социального обслуживания, утвержденном Правительством Удмуртской Республики (далее - Перечень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потребности в предоставлении государственных услуг в натуральном и стоимостном выражении осуществляется в соответствии с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4" w:name="Par180"/>
      <w:bookmarkEnd w:id="4"/>
      <w:r>
        <w:rPr>
          <w:sz w:val="24"/>
          <w:szCs w:val="24"/>
        </w:rPr>
        <w:t>III. Проведение оценки потребности в предост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услуг в натуральном выраж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потребности в предоставлении государственных услуг в натуральном выражении осуществляется Министерством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контингента потенциальных потребителей государственных услуг осуществляется в соответствии с Перечн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численности потенциальных потребителей государственных услуг осуществляется на основании фактических данных и прогнозного изменения численности потребителей на основе расчетов и экспертных оцен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прогнозирования контингента потенциальных потребителей являются статистическая и ведомственная отчетность, отчеты по сети, штатам и контингентам, иная информ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туральные показатели для оценки объема государственных услуг определяются в соответствии с Перечн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о фактическом объеме государственных услуг являются статистическая и ведомственная отчетность, отчеты по сети, штатам и контингентам, иная информ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редоставлении государственных услуг в натуральном выражении определяется на основании фактических данных и прогнозного изменения численности потребителей соответствующей услуги в очередном году (очередном году и каждом году планового периода) на основе расчетов и экспертных оцен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езультаты оценки потребности в предоставлении государственных услуг в натуральном выражении обобщаются в таблице по следующе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2551"/>
        <w:gridCol w:w="2552"/>
        <w:gridCol w:w="1843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государственной услуг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отребности в натуральном выражении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Оценка потребности в предоставлении государственных услуг в натуральном выражении используется в качестве основы для оценки потребности в предоставлении соответствующих государственных услуг на очередной финансовый год (очередной финансовый год и плановый период) в стоимост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21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IV. Оценка потребности в предоставлени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 в стоимостном выраж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ценка потребности в предоставлении государственных услуг в стоимостном выражении осуществляется Министерством социальной защиты населения Удмуртской Республики ежегодно на предстоящие три года (очередной финансовый год и плановый период) в отношении каждой из государственных услуг, включенных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качестве исходных данных для проведения оценки потребности в предоставлении государственных услуг в стоимостном выражении рас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ие данные об оплате государственных услуг и структуре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ы темпов роста (сокращения) отдельных элементов структуры стоимости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ые в установленном порядке нормативы стоимости (отдельных элементов стоимости) единицы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Фактические данные об оплате государственных услуг и структуре их стоимости формируются на основе существующей бюджетной отчетности. Группировка затрат производится в соответствии с бюджетной классификацией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Оценка совокупной потребности в предоставлении государственных услуг в стоимостном выражении определяется как произведение показателя оценки потребности в предоставлении соответствующей государственной услуги в натуральном выражении на стоимость единицы государственной услуги в денеж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Результаты совокупной оценки потребности в предоставлении государственных услуг обобщаются в таблице по следующей форме (в тыс. руб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2551"/>
        <w:gridCol w:w="2835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отребности в стоимостном выражении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</w:t>
              <w:br/>
              <w:t>планов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</w:t>
              <w:br/>
              <w:t xml:space="preserve"> планового пери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Результаты оценки потребности в предоставлении государственных услуг в стоимостном выражении направляются Министерством социальной защиты населения Удмуртской Республики на согласование в Министерство финансов Удмуртской Республики и Министерство экономики Удмуртской Республики на бумажном и электронном носителях с обязательным обоснованием сделан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е результаты оценки потребности в предоставлении государственных услуг должны быть соотнесены Министерством социальной защиты населения Удмуртской Республики с предельными размерами прогнозируемых бюджетных ассигнований, доведенными Министерством финансов Удмуртской Республики до Министерства социальной защиты населения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Уточненные результаты оценки потребности в предоставлении государственных услуг в натуральном и стоимостном выражении направляются Министерством социальной защиты населения Удмуртской Республики в Министерство финансов Удмуртской Республики для учета при формировании проекта бюджета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678" w:gutter="0" w:header="708" w:top="85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1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26:00Z</dcterms:created>
  <dc:creator>Марина</dc:creator>
  <dc:description/>
  <dc:language>en-US</dc:language>
  <cp:lastModifiedBy>Марина</cp:lastModifiedBy>
  <cp:lastPrinted>2015-06-06T14:33:00Z</cp:lastPrinted>
  <dcterms:modified xsi:type="dcterms:W3CDTF">2015-06-06T11:33:00Z</dcterms:modified>
  <cp:revision>3</cp:revision>
  <dc:subject/>
  <dc:title/>
</cp:coreProperties>
</file>