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left="9356" w:right="-31" w:firstLine="7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left="9356" w:right="-31" w:firstLine="723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 получателях социальных услуг за 2018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Министерство социальной политики и труда Удмуртской Республик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уполномоченного органа субъекта Российской Федерац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5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1"/>
        <w:gridCol w:w="708"/>
        <w:gridCol w:w="851"/>
        <w:gridCol w:w="709"/>
        <w:gridCol w:w="793"/>
        <w:gridCol w:w="567"/>
        <w:gridCol w:w="709"/>
        <w:gridCol w:w="709"/>
        <w:gridCol w:w="567"/>
        <w:gridCol w:w="650"/>
        <w:gridCol w:w="647"/>
        <w:gridCol w:w="647"/>
        <w:gridCol w:w="647"/>
        <w:gridCol w:w="647"/>
        <w:gridCol w:w="647"/>
        <w:gridCol w:w="647"/>
        <w:gridCol w:w="647"/>
        <w:gridCol w:w="647"/>
        <w:gridCol w:w="894"/>
        <w:gridCol w:w="87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ставщики соци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стоятельства, в связи с наличием которых гражданин признан нуждающимся в социальном обслужива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лучатели социальных услуг  на основе договоров и разработанных индивидуальных программ</w:t>
            </w:r>
          </w:p>
        </w:tc>
      </w:tr>
      <w:tr>
        <w:trPr>
          <w:trHeight w:val="331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численность получателей социальных услуг в субъекте Российской Федерации (далее - общая численность), (человек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я от общей численности обратившихся за предоставлением социальных услуг (%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лная или частичная утрата способности либо возможности осуществлять самооб-служивание, самостоятельно передвигаться, обеспечивать основные жизненные  потребности в силу заболевания, травмы, возраста или наличия инвалидности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личие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личие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сутствие возможности обеспечения ухода (в том числе временного) за инвалидом, ребенком, детьми, а также отсутствие попечения над ним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сутствие работы и средств к существованию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личие иных обстоятельств, которые нормативными правовыми актами субъекта Российской Федерации признаны ухудшающими или способными ухудшить условия жизнедеятельности граждан</w:t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ризнано нужда-ющимися  (челов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доля  от общей численности   (%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ризнано нужда-ющимися  (челове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доля  от общей численности  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ризнано нужда-ющимися  (челов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доля  от общей численности   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ризнано нужда-ющимися  (человек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доля  от общей численности   (%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ризнано нужда-ющимися  (человек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доля от общей численности   (%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ризнано нужда-ющимися  (человек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доля от общей численности   (%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ризнано нужда-ющимися  (человек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доля  от общей численности   (%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ризнано нужда-ющимися  (человек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доля  от общей численности   (%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численность (человек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доля  от общей численности (%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и социального обслуживания, находящиеся в ведении субъект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 3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9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5 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9,8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 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5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29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,5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2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 07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,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 1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1,7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ерческие организации социальн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8,3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коммерческие организации социального обслуживания, из них: социально ориентированные организации социальн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8,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8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предприним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 782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5 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0,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 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5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29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,5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 08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,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46 212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1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мечание: *В общую численность получателей социальных услуг в субъекте Российской Федерации включены тольк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олучатели социальных услуг, признанные нуждающимися в социальном обслуживании в соответствии с Федеральным законом от 28.12.2013 № 442-ФЗ «Об основах социального обслуживания граждан в Российской Федерации». Численность получателей социальных услуг в Удмуртской Республике, включая получателей дополнительных платных услуг и иные категории граждан, обратившиеся за социальной поддержкой в учреждения социального обслуживания, за 2018 год составила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76 244 чел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41:00Z</dcterms:created>
  <dc:creator>ProhorovaON</dc:creator>
  <dc:description/>
  <cp:keywords/>
  <dc:language>en-US</dc:language>
  <cp:lastModifiedBy>bna</cp:lastModifiedBy>
  <cp:lastPrinted>2018-07-12T14:39:00Z</cp:lastPrinted>
  <dcterms:modified xsi:type="dcterms:W3CDTF">2019-01-21T07:53:00Z</dcterms:modified>
  <cp:revision>104</cp:revision>
  <dc:subject/>
  <dc:title/>
</cp:coreProperties>
</file>