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мая 2015 года</w:t>
        <w:tab/>
        <w:tab/>
        <w:tab/>
        <w:tab/>
        <w:tab/>
        <w:tab/>
        <w:tab/>
        <w:tab/>
        <w:t xml:space="preserve">         № 149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детских оздоровительных лагерей с дневным пребыванием для детей, находящихся в трудной жизненной ситуаци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5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отдыха и оздоровления детей, находящихся в трудной жизненной ситуации, в 2015 году п р и к а з ы в а ю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12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Реестр </w:t>
      </w:r>
      <w:r>
        <w:rPr>
          <w:rFonts w:cs="Times New Roman" w:ascii="Times New Roman" w:hAnsi="Times New Roman"/>
          <w:bCs/>
          <w:sz w:val="28"/>
          <w:szCs w:val="28"/>
        </w:rPr>
        <w:t>организаций социального обслуживания Удмуртской Республики,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ющих отдых и оздоровление </w:t>
      </w:r>
      <w:r>
        <w:rPr>
          <w:rFonts w:cs="Times New Roman" w:ascii="Times New Roman" w:hAnsi="Times New Roman"/>
          <w:bCs/>
          <w:sz w:val="28"/>
          <w:szCs w:val="28"/>
        </w:rPr>
        <w:t>детей, находящихся в трудной жизненной ситуации, в 2015 году (далее - Реестр)</w:t>
      </w:r>
      <w:r>
        <w:rPr/>
        <w:t>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планово-финансового отдела Министерства социальной, семейной и демографической политики Удмуртской Республики (далее 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инистерство) Рубцову Д.Н. направить бюджетные средства организациям социального обслуживания Удмуртской Республики согласно Реестру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 социального обслуживания Удмуртской Республики, указанных в Реестре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тские оздоровительные лагеря с дневным пребыванием для детей, находящихся в трудной жизненной ситуации, согласно Реестру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целевое расходование средств бюджета Удмуртской Республики на питание при организации лагерных смен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 после окончания каждой лагерной смены представлять в отдел семейной политики и демографии Управления по вопросам семьи и детства отчет  по форме согласно приложению к настоящему приказу (Хахалкина О.М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                                                       О.В. Лубнина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072" w:leader="none"/>
        </w:tabs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5387" w:leader="none"/>
          <w:tab w:val="left" w:pos="9072" w:leader="none"/>
        </w:tabs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Normal"/>
        <w:tabs>
          <w:tab w:val="clear" w:pos="708"/>
          <w:tab w:val="left" w:pos="5387" w:leader="none"/>
          <w:tab w:val="left" w:pos="9072" w:leader="none"/>
        </w:tabs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й, семейной и демографической политики Удмуртской Республики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мая 2015 года № 14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ЕСТ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й социального обслуживания Удмуртской Республики,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овывающих отдых и оздоро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детей, находящихся в трудной жизненной ситуации, в 2015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2"/>
        <w:gridCol w:w="1345"/>
        <w:gridCol w:w="1351"/>
        <w:gridCol w:w="2585"/>
        <w:gridCol w:w="2727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личество дней х количество человек х сумма на 1 ребенка в день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расход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дислокации лагер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, с которой заключается договор на питание дет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лагер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1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Алнаш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х24х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х24х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х24х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2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ЦСОН Алнаш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pacing w:lineRule="auto" w:line="240"/>
              <w:ind w:hanging="0"/>
              <w:rPr/>
            </w:pPr>
            <w:r>
              <w:rPr/>
              <w:t>КЦСОН Алнашского район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мостоятельный </w:t>
            </w:r>
          </w:p>
        </w:tc>
      </w:tr>
      <w:tr>
        <w:trPr>
          <w:trHeight w:val="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 Балезин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 Балезин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«Универмаг» потребительский кооператив (столовая № 2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pacing w:lineRule="auto" w:line="24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ый</w:t>
            </w:r>
          </w:p>
        </w:tc>
      </w:tr>
      <w:tr>
        <w:trPr>
          <w:trHeight w:val="5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Вавож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pacing w:lineRule="auto" w:line="24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7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Глазов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10х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ктябрьский», ИП Кытманова М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7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10х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организац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овское РайП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6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10х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Грахов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15х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Грахо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Граховск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</w:t>
            </w:r>
          </w:p>
        </w:tc>
      </w:tr>
      <w:tr>
        <w:trPr>
          <w:trHeight w:val="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Дебес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Дебес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столовая РайП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й </w:t>
            </w:r>
          </w:p>
        </w:tc>
      </w:tr>
      <w:tr>
        <w:trPr>
          <w:trHeight w:val="57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Завьялов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х 40 х 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52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х 10 х 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Игрин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инское Потребительское Общество № 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4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Кез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15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9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илина Н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4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15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9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Жилина Н.В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Кизнер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Кизне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Кизнерск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</w:t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Красногор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15х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7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10х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7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25х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Малопургин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35х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5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Сарапуль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25х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ра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5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15х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зун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5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15х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Девято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5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15х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сть-Сарапул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5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15х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дри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8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15х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Сарапуль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6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Селтин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х 20 х 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Селтин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Шубина Л.И.  школьная столов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ЦСОН Сюмсинский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ЦСОН Сюмсинский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«Общепит» Селтин-ский район (школьная столовая МБОУ Сюмсинская СОШ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й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Увин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20х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pacing w:lineRule="auto" w:line="240"/>
              <w:ind w:hanging="0"/>
              <w:rPr/>
            </w:pPr>
            <w:r>
              <w:rPr/>
              <w:t>отряд на базе школьного лагеря</w:t>
            </w:r>
          </w:p>
        </w:tc>
      </w:tr>
      <w:tr>
        <w:trPr>
          <w:trHeight w:val="5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16х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pacing w:lineRule="auto" w:line="240"/>
              <w:ind w:hanging="0"/>
              <w:rPr/>
            </w:pPr>
            <w:r>
              <w:rPr/>
              <w:t>отряд на базе школьного лагеря</w:t>
            </w:r>
          </w:p>
        </w:tc>
      </w:tr>
      <w:tr>
        <w:trPr>
          <w:trHeight w:val="5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36х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8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4536" w:leader="none"/>
                <w:tab w:val="left" w:pos="6379" w:leader="none"/>
                <w:tab w:val="left" w:pos="9638" w:leader="none"/>
              </w:tabs>
              <w:spacing w:lineRule="auto" w:line="240"/>
              <w:ind w:hanging="0"/>
              <w:rPr/>
            </w:pPr>
            <w:r>
              <w:rPr/>
              <w:t>отряд на базе школьного лагеря</w:t>
            </w:r>
          </w:p>
        </w:tc>
      </w:tr>
      <w:tr>
        <w:trPr>
          <w:trHeight w:val="6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ЦСОН Шаркан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15х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ЦСОН Шаркан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Шарканск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й</w:t>
            </w:r>
          </w:p>
        </w:tc>
      </w:tr>
      <w:tr>
        <w:trPr>
          <w:trHeight w:val="5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15х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ЦСОН Шаркан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Шарканск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</w:t>
            </w:r>
          </w:p>
        </w:tc>
      </w:tr>
      <w:tr>
        <w:trPr>
          <w:trHeight w:val="3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15х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ЦСОН Шаркан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Шарканск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</w:t>
            </w:r>
          </w:p>
        </w:tc>
      </w:tr>
      <w:tr>
        <w:trPr>
          <w:trHeight w:val="8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Юкамен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x35x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СОН Юкаменского район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Юкаменск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</w:t>
            </w:r>
          </w:p>
        </w:tc>
      </w:tr>
      <w:tr>
        <w:trPr>
          <w:trHeight w:val="5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Якшур-Бодьинского 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5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Ярск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ское РайП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                  г. Сарапул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г.Сарапул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г.Сарапул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</w:t>
            </w:r>
          </w:p>
        </w:tc>
      </w:tr>
      <w:tr>
        <w:trPr>
          <w:trHeight w:val="55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                           г. Вотки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9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ТОП «Поиск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5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92х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160,00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5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  <w:p>
            <w:pPr>
              <w:pStyle w:val="Style17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5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5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46" w:leader="none"/>
              </w:tabs>
              <w:spacing w:lineRule="auto" w:line="240" w:before="0" w:after="0"/>
              <w:ind w:left="5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г. Глазо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х36х130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8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 МАУ «Здоровое питани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5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г. Можг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Школьное питани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Первомайского района г. Ижевс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х30х13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Первомайского района г. Ижевс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</w:t>
            </w:r>
          </w:p>
        </w:tc>
      </w:tr>
      <w:tr>
        <w:trPr>
          <w:trHeight w:val="7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Индустриального района г. Иже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ресс-сервис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  <w:tr>
        <w:trPr>
          <w:trHeight w:val="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 Устиновского района г. Ижевс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х10х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кольник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на базе школьного лагер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</w:t>
      </w:r>
      <w:bookmarkStart w:id="1" w:name="Par29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, семейной и демографической политики Удмурт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мая 2015 года № 149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лагерной см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23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0"/>
        <w:gridCol w:w="1800"/>
        <w:gridCol w:w="1598"/>
        <w:gridCol w:w="1785"/>
        <w:gridCol w:w="1620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детей в смен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питания 1 чел. в день (руб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дней в см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сумма (руб.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ется список участников лагерной смены с указанием фамилии, имени, отчества и даты рождения с разбивкой по категориям (трудная жизненная ситуация, дети-инвалиды, опекаемые дети, дети из многодетных сем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8:00Z</dcterms:created>
  <dc:creator>user</dc:creator>
  <dc:description/>
  <cp:keywords/>
  <dc:language>en-US</dc:language>
  <cp:lastModifiedBy>BME</cp:lastModifiedBy>
  <cp:lastPrinted>2015-05-20T12:02:00Z</cp:lastPrinted>
  <dcterms:modified xsi:type="dcterms:W3CDTF">2017-04-23T14:17:00Z</dcterms:modified>
  <cp:revision>4</cp:revision>
  <dc:subject/>
  <dc:title/>
</cp:coreProperties>
</file>