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881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» января 2017 года</w:t>
        <w:tab/>
        <w:tab/>
        <w:tab/>
        <w:tab/>
        <w:tab/>
        <w:tab/>
        <w:tab/>
        <w:tab/>
        <w:tab/>
        <w:t>№ 93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О признании утратившими силу некоторых приказов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социальной, семейной и демографической политик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ть утратившими силу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3 февраля 2015 года № 55</w:t>
        <w:br/>
        <w:t>«Об Общественной комиссии по контролю за обеспечением отдельных категорий граждан техническими средствами реабилитации, протезно-ортопедическими изделиями и оказанием услуг по санаторно-курортному лечению»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4 апреля 2015 года № 124</w:t>
        <w:br/>
        <w:t>«О Комиссии по осуществлению медико-технической экспертизы по установлению необходимости ремонта или досрочной замены технических средств реабилитации, протезов, протезно-ортопедических изделий»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8 июня 2016 года № 124 «О внесении изменений в приказ Министерства социальной, семейной и демографической политики Удмуртской Республики от 3 февраля 2015 года № 55</w:t>
        <w:br/>
        <w:t>«Об Общественной комиссии по контролю за обеспечением отдельных категорий граждан техническими средствами реабилитации, протезно-ортопедическими изделиями и оказанием услуг по санаторно-курортному лечению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8 июня 2016 года № 127 «О внесении изменения в приказ Министерства социальной, семейной и демографической политики Удмуртской Республики от 14 апреля 2015 года № 124</w:t>
        <w:br/>
        <w:t>«О Комиссии по осуществлению медико-технической экспертизы по установлению необходимости ремонта или досрочной замены технических средств реабилитации, протезов, протезно-ортопедических издел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О.А. Кореп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680" w:top="1134" w:footer="59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40:00Z</dcterms:created>
  <dc:creator>a2</dc:creator>
  <dc:description/>
  <cp:keywords/>
  <dc:language>en-US</dc:language>
  <cp:lastModifiedBy>BME</cp:lastModifiedBy>
  <cp:lastPrinted>2017-01-13T15:11:00Z</cp:lastPrinted>
  <dcterms:modified xsi:type="dcterms:W3CDTF">2017-04-21T10:16:00Z</dcterms:modified>
  <cp:revision>6</cp:revision>
  <dc:subject/>
  <dc:title/>
</cp:coreProperties>
</file>