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3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5.xml" ContentType="application/vnd.openxmlformats-officedocument.wordprocessingml.footer+xml"/>
  <Override PartName="/word/header36.xml" ContentType="application/vnd.openxmlformats-officedocument.wordprocessingml.header+xml"/>
  <Override PartName="/word/header35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15 года</w:t>
        <w:tab/>
        <w:tab/>
        <w:tab/>
        <w:tab/>
        <w:tab/>
        <w:tab/>
        <w:tab/>
        <w:tab/>
        <w:t xml:space="preserve">         № 133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руктуры и типовых штатных распис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Министерства социальной, семей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мографической политики Удмурт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Удмуртской Республики от 2 февраля 2015 года № 25 «О внесении изменений в постановление Правительства Удмуртской Республики от 10 октября 2006 года № 108 «О территориальных органах Министерства социальной защиты населения Удмуртской Республики», постановлением Правительства Удмуртской Республики от 31 марта 2015 года № 135 «О внесении изменений в постановление Правительства Удмуртской Республики от 13 июля 2009 года    № 194 «Об оплате труда работников территориальных органов Министерства социальной защиты населения Удмуртской Республики, занимающих должности, не являющиеся должностями государственной гражданской службы Удмуртской Республики» п р и к а з ы в а 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труктуру территориальных органов Министерства социальной, семейной и демографической политики Удмуртской Республики согласно приложению 1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несение к группам территориальных органов Министерства социальной, семейной и демографической политики Удмуртской Республики согласно приложению 2 к настоящему приказ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иповые штатные расписания по должностям территориальных органов Министерства социальной, семейной и демографической политики Удмуртской Республики согласно приложениям 3-17 к настоящему приказ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распределение штатных единиц территориальных органов Министерства социальной, семейной и демографической политики Удмуртской Республики, финансируемых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, согласно приложению 18 к настоящему приказ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Начальникам территориальных органов Министерства социальной, семейной и демографической политики Удмуртской Республики утвердить в пределах установленной штатной численности и фонда оплаты труда штатное расписание территориального органа по согласованию с Министерством социальной, семейной и демографической политики Удмуртской Республик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Признать утратившим силу приказ Министерства социальной защиты населения Удмуртской Республики от 17 апреля 2012 года № 37 «О штатных расписаниях территориальных органов Министерства социальной защиты населения Удмуртской Республики»</w:t>
      </w:r>
    </w:p>
    <w:p>
      <w:pPr>
        <w:pStyle w:val="2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37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О.А. Корепанова</w:t>
      </w:r>
    </w:p>
    <w:p>
      <w:pPr>
        <w:pStyle w:val="Normal"/>
        <w:spacing w:lineRule="auto" w:line="360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к приказу Министерства социальной, семейной и демографической политики Удмуртской Республики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от «28» апреля 2015 года № 1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ых органов Министерства социальной, семей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демографической политики Удмуртской Республи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5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 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**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,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ёт средств бюджета УР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счёт средств Ф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ые единицы, финансируемые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должности заведующего отделом, заместителя заведующего отделом,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737" w:top="1134" w:footer="68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ие к группам территориальных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 социальной, семейной и демографической политики Удмуртской Республик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70"/>
        <w:gridCol w:w="1275"/>
      </w:tblGrid>
      <w:tr>
        <w:trPr>
          <w:tblHeader w:val="true"/>
          <w:trHeight w:val="2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территориального орга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Грах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Дебес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аракул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ияс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Селт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Юкаме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Сюмс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Вавож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Вотк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Я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Алнаш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Глаз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амба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Сарапуль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Шарка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Якшур-Бодь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Кизнер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Можг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ой защиты населения в Малопург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Балез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Ув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Игрин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Завьяловском район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городе Можг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Индустриальном районе города Иж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Ленинском районе города Иж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Первомайском районе города Иж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Устиновском районе города Иж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 Отнесение территориальных органов Министерства социальной, семейной и демографической политики Удмуртской Республики к группам производится по показателям численности граждан, получающих государственные услуги в территориальных органах Министерства социальной, семейной и демографической политики Удмурт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несенного к 1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8</w:t>
            </w:r>
            <w:r>
              <w:rPr>
                <w:b/>
                <w:sz w:val="24"/>
                <w:szCs w:val="24"/>
              </w:rPr>
              <w:t>,2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ого к 2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402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,25 (9,5)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енного к 3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402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от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енного к 4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3260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руппа социальн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,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ые единицы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иповое штатное расписание по должностя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мографической политики  Удмуртской Республ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несенного к 5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260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циальных льго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,5 (13,0)**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ые единицы, финансируемые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енного к 6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40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,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от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 Удмуртск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есенного к 7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3544"/>
        <w:gridCol w:w="226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циальных льг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 настоящему приказ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 xml:space="preserve">_____________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мографической политики  Удмуртской Республик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несенного к 8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685"/>
        <w:gridCol w:w="255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групп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оциальных льго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руководителя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3"/>
          <w:headerReference w:type="first" r:id="rId44"/>
          <w:footerReference w:type="default" r:id="rId45"/>
          <w:footerReference w:type="first" r:id="rId46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мографической политики Удмуртской Республик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ённого к 9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544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обий и компенсационных выпл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,5 (18,0)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7"/>
          <w:headerReference w:type="first" r:id="rId48"/>
          <w:footerReference w:type="default" r:id="rId49"/>
          <w:footerReference w:type="first" r:id="rId50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 Удмуртской Республик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несённого к 10 групп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34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дел пособ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ённого к 11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обий 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**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55"/>
          <w:headerReference w:type="first" r:id="rId56"/>
          <w:footerReference w:type="default" r:id="rId57"/>
          <w:footerReference w:type="first" r:id="rId58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ённого к 12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09"/>
        <w:gridCol w:w="3402"/>
        <w:gridCol w:w="24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собий 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групп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начальника группы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9"/>
          <w:headerReference w:type="first" r:id="rId60"/>
          <w:footerReference w:type="default" r:id="rId61"/>
          <w:footerReference w:type="first" r:id="rId62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рриториального органа Министерства социальной, семейно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ённого к 13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543"/>
        <w:gridCol w:w="255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обий и компенсационных выпла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,5 (28)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заместителя заведующего отделом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демографической политики  Удмуртской Республики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ённого к 14 групп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3402"/>
        <w:gridCol w:w="24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обий 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,5 (30,75)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заместителя заведующего отделом, 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7"/>
          <w:headerReference w:type="first" r:id="rId68"/>
          <w:footerReference w:type="default" r:id="rId69"/>
          <w:footerReference w:type="first" r:id="rId70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/>
      </w:pPr>
      <w:r>
        <w:rPr/>
        <w:t>______________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стр труда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рационной полит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муртской Республ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Н.Н. Губска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8» апреля 2015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Приложение 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приказу Министерства социальной, семейной и демографической  политики Удмуртской Республик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8» апреля 2015 года № 13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повое штатное расписание по должностя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ого органа Министерства социальной, семейн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 демографической политики  Удмуртской Республик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тнесённого к 15 групп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3402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ое подразд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лжности в территориальном орган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Заместитель начальника управ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отде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управл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собий и компенсационных выпл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заведующего отделом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социальных льг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заведующего отдел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инспектор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ложением 18 к настоящему приказ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инспекто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,75**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 штатная единица, финансируемая за счёт субвенций из федерального бюджета бюджетам субъектов Российской Федерации, предусмотренных на осуществление переданных полномочий Российской Федерации по предоставлению мер социальной защиты инвалидам и отдельным категориям граждан из числа ветеран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* с учётом количества штатных единиц, предусмотренных приложением 18 к настоящему приказ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лжности заведующего отделом, заместителя заведующего отделом, ведущего инспектора, старшего инспектора и инспектора относятся к должностям, не являющимся должностями государственной гражданской службы Удмуртской Республи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71"/>
          <w:headerReference w:type="first" r:id="rId72"/>
          <w:footerReference w:type="default" r:id="rId73"/>
          <w:footerReference w:type="first" r:id="rId74"/>
          <w:type w:val="nextPage"/>
          <w:pgSz w:w="11906" w:h="16838"/>
          <w:pgMar w:left="1701" w:right="850" w:gutter="0" w:header="737" w:top="1134" w:footer="68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</w:t>
      </w:r>
    </w:p>
    <w:p>
      <w:pPr>
        <w:pStyle w:val="Normal"/>
        <w:spacing w:lineRule="auto" w:line="360"/>
        <w:ind w:firstLine="4962"/>
        <w:jc w:val="both"/>
        <w:rPr/>
      </w:pPr>
      <w:r>
        <w:rPr>
          <w:sz w:val="28"/>
          <w:szCs w:val="28"/>
        </w:rPr>
        <w:t>Приложение 18</w:t>
      </w:r>
    </w:p>
    <w:p>
      <w:pPr>
        <w:pStyle w:val="Normal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Министерства социальной, семейной и демографической  политики Удмуртской Республики </w:t>
      </w:r>
    </w:p>
    <w:p>
      <w:pPr>
        <w:pStyle w:val="Normal"/>
        <w:ind w:firstLine="4962"/>
        <w:rPr>
          <w:sz w:val="24"/>
          <w:szCs w:val="24"/>
        </w:rPr>
      </w:pPr>
      <w:r>
        <w:rPr>
          <w:sz w:val="28"/>
          <w:szCs w:val="28"/>
        </w:rPr>
        <w:t>от «28» апреля 2015 года № 13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пределение штатных единиц территориальных орга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а социальной, семейной и демографической политики  Удмуртской Республики, финансируемых за счёт субвенций из федерального бюджета бюджетам субъектов Российской Федерации, предусмотренн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осуществление переданных полномочий Российской Феде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6"/>
          <w:szCs w:val="26"/>
        </w:rPr>
        <w:t>по предоставлению мер социальной защиты инвалидам и отдельным категориям граждан из числа ветеран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21"/>
        <w:gridCol w:w="3309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риториального орган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Штатные единиц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должностям, не являющимся должностями государственной гражданской службы Удмуртской Республики (ведущий инспектор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 населения в Индустриальном  районе города Ижев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Ленинском районе  города Ижев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Октябрьском районе города Ижев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Первомайском районе города Ижев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Устиновском районе города Ижевск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Воткинск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Глазов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Можг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городе Сарапул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Алнаш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Балез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 защиты населения в Вавожском райо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 защиты населения в Вотк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Глазов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Грахов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Дебес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Завьяловском 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 в Игр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 защиты населения в Камбар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аракулинском 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ез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изнер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иясов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Красногор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Малопург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Можг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 защиты населения в Сарапульском 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Селт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Сюмс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оциальной защиты населения в Уви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Шарка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Юкамен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Якшур-Бодьинском районе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й защиты населения в Ярском районе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</w:t>
      </w:r>
    </w:p>
    <w:sectPr>
      <w:headerReference w:type="default" r:id="rId75"/>
      <w:headerReference w:type="first" r:id="rId76"/>
      <w:footerReference w:type="default" r:id="rId77"/>
      <w:footerReference w:type="first" r:id="rId78"/>
      <w:type w:val="nextPage"/>
      <w:pgSz w:w="11906" w:h="16838"/>
      <w:pgMar w:left="1701" w:right="850" w:gutter="0" w:header="737" w:top="1134" w:footer="68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Знак примечания"/>
    <w:qFormat/>
    <w:rPr>
      <w:sz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примечания"/>
    <w:basedOn w:val="Normal"/>
    <w:qFormat/>
    <w:pPr/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header" Target="header23.xml"/><Relationship Id="rId48" Type="http://schemas.openxmlformats.org/officeDocument/2006/relationships/header" Target="header24.xml"/><Relationship Id="rId49" Type="http://schemas.openxmlformats.org/officeDocument/2006/relationships/footer" Target="footer23.xml"/><Relationship Id="rId50" Type="http://schemas.openxmlformats.org/officeDocument/2006/relationships/footer" Target="footer24.xml"/><Relationship Id="rId51" Type="http://schemas.openxmlformats.org/officeDocument/2006/relationships/header" Target="header25.xml"/><Relationship Id="rId52" Type="http://schemas.openxmlformats.org/officeDocument/2006/relationships/header" Target="header26.xml"/><Relationship Id="rId53" Type="http://schemas.openxmlformats.org/officeDocument/2006/relationships/footer" Target="footer25.xml"/><Relationship Id="rId54" Type="http://schemas.openxmlformats.org/officeDocument/2006/relationships/footer" Target="footer26.xml"/><Relationship Id="rId55" Type="http://schemas.openxmlformats.org/officeDocument/2006/relationships/header" Target="header27.xml"/><Relationship Id="rId56" Type="http://schemas.openxmlformats.org/officeDocument/2006/relationships/header" Target="header28.xml"/><Relationship Id="rId57" Type="http://schemas.openxmlformats.org/officeDocument/2006/relationships/footer" Target="footer27.xml"/><Relationship Id="rId58" Type="http://schemas.openxmlformats.org/officeDocument/2006/relationships/footer" Target="footer28.xml"/><Relationship Id="rId59" Type="http://schemas.openxmlformats.org/officeDocument/2006/relationships/header" Target="header29.xml"/><Relationship Id="rId60" Type="http://schemas.openxmlformats.org/officeDocument/2006/relationships/header" Target="header30.xml"/><Relationship Id="rId61" Type="http://schemas.openxmlformats.org/officeDocument/2006/relationships/footer" Target="footer29.xml"/><Relationship Id="rId62" Type="http://schemas.openxmlformats.org/officeDocument/2006/relationships/footer" Target="footer30.xml"/><Relationship Id="rId63" Type="http://schemas.openxmlformats.org/officeDocument/2006/relationships/header" Target="header31.xml"/><Relationship Id="rId64" Type="http://schemas.openxmlformats.org/officeDocument/2006/relationships/header" Target="header32.xml"/><Relationship Id="rId65" Type="http://schemas.openxmlformats.org/officeDocument/2006/relationships/footer" Target="footer31.xml"/><Relationship Id="rId66" Type="http://schemas.openxmlformats.org/officeDocument/2006/relationships/footer" Target="footer32.xml"/><Relationship Id="rId67" Type="http://schemas.openxmlformats.org/officeDocument/2006/relationships/header" Target="header33.xml"/><Relationship Id="rId68" Type="http://schemas.openxmlformats.org/officeDocument/2006/relationships/header" Target="header34.xml"/><Relationship Id="rId69" Type="http://schemas.openxmlformats.org/officeDocument/2006/relationships/footer" Target="footer33.xml"/><Relationship Id="rId70" Type="http://schemas.openxmlformats.org/officeDocument/2006/relationships/footer" Target="footer34.xml"/><Relationship Id="rId71" Type="http://schemas.openxmlformats.org/officeDocument/2006/relationships/header" Target="header35.xml"/><Relationship Id="rId72" Type="http://schemas.openxmlformats.org/officeDocument/2006/relationships/header" Target="header36.xml"/><Relationship Id="rId73" Type="http://schemas.openxmlformats.org/officeDocument/2006/relationships/footer" Target="footer35.xml"/><Relationship Id="rId74" Type="http://schemas.openxmlformats.org/officeDocument/2006/relationships/footer" Target="footer36.xml"/><Relationship Id="rId75" Type="http://schemas.openxmlformats.org/officeDocument/2006/relationships/header" Target="header37.xml"/><Relationship Id="rId76" Type="http://schemas.openxmlformats.org/officeDocument/2006/relationships/header" Target="header38.xml"/><Relationship Id="rId77" Type="http://schemas.openxmlformats.org/officeDocument/2006/relationships/footer" Target="footer37.xml"/><Relationship Id="rId78" Type="http://schemas.openxmlformats.org/officeDocument/2006/relationships/footer" Target="footer38.xm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9:09:00Z</dcterms:created>
  <dc:creator>LSK</dc:creator>
  <dc:description>Shankar's Birthday falls on 25th July.  Don't Forget to wish him</dc:description>
  <cp:keywords>Birthday</cp:keywords>
  <dc:language>en-US</dc:language>
  <cp:lastModifiedBy>BME</cp:lastModifiedBy>
  <cp:lastPrinted>2015-04-24T11:07:00Z</cp:lastPrinted>
  <dcterms:modified xsi:type="dcterms:W3CDTF">2017-04-21T19:09:00Z</dcterms:modified>
  <cp:revision>2</cp:revision>
  <dc:subject>Birthday</dc:subject>
  <dc:title>Are You suprised ?</dc:title>
</cp:coreProperties>
</file>