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5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условий трудовых договоров</w:t>
        <w:br/>
        <w:t>директорам подведомственных Министерству социальной, семейной</w:t>
        <w:br/>
        <w:t xml:space="preserve">и демографической политики Удмуртской Республики организ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пределения порядка и условий оплаты труда директорам подведомственных Министерству социальной, семейной и демографической политики Удмуртской Республики организаций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установлению условий трудовых договоров директорам подведомственных Министерству социальной, семейной и демографической политики Удмуртской Республики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установлению условий трудовых договоров директорам подведомственных Министерству социальной, семейной и демографической политики Удмуртской Республик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5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установлению условий трудовых договоров</w:t>
        <w:br/>
        <w:t>директорам подведомственных Министерству социальной, семейной и демографической политики Удмуртской Республики организа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18:00Z</dcterms:created>
  <dc:creator>des</dc:creator>
  <dc:description/>
  <cp:keywords/>
  <dc:language>en-US</dc:language>
  <cp:lastModifiedBy>BME</cp:lastModifiedBy>
  <cp:lastPrinted>2015-03-03T10:29:00Z</cp:lastPrinted>
  <dcterms:modified xsi:type="dcterms:W3CDTF">2017-04-22T16:39:00Z</dcterms:modified>
  <cp:revision>4</cp:revision>
  <dc:subject/>
  <dc:title>О премировании</dc:title>
</cp:coreProperties>
</file>