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мая 2015 года</w:t>
        <w:tab/>
        <w:tab/>
        <w:tab/>
        <w:tab/>
        <w:tab/>
        <w:tab/>
        <w:tab/>
        <w:tab/>
        <w:t xml:space="preserve">         № 144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организации работы по предоставлению субсидий из бюджета Удмуртской Республики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Удмуртской Республики от 10 марта 2015 года № 83 «О внесении изменений в постановление Правительства Удмуртской Республики от 17 октября 2011 года № 379 «Об утверждении Положения о порядке предоставления субсидий из бюджета Удмуртской Республики социально ориентированным некоммерческим организациям» п р и к а з ы в а 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Министерстве социальной, семейной и демографической политики Удмуртской Республики Рабочую группу по организации работы по предоставлению субсидий из бюджета Удмуртской Республики социально ориентированным некоммерческим организация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Рабочей группы по организации работы по предоставлению субсидий из бюджета Удмуртской Республики социально ориентированным некоммерческим организациям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, семейной и демографической политики Удмуртской Республик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мая  2015 года № 14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организации работы по предоставлению субсидий из бюджета Удмуртской Республики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ле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ей группы;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 и отчетност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инвалид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ита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и внутреннего финансового аудит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кова 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Ль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речникова 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реабилитации и интеграции инвалидов Управления по делам инвалидо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юсова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абилитации и интеграции инвалидов Управления по делам инвалидо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их 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 юридического отдела Управления правовой и кадровой работ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eastAsia="Times New Roman" w:cs="Arial"/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6:00Z</dcterms:created>
  <dc:creator>USER</dc:creator>
  <dc:description/>
  <cp:keywords/>
  <dc:language>en-US</dc:language>
  <cp:lastModifiedBy>BME</cp:lastModifiedBy>
  <cp:lastPrinted>2015-05-06T13:45:00Z</cp:lastPrinted>
  <dcterms:modified xsi:type="dcterms:W3CDTF">2017-04-23T14:16:00Z</dcterms:modified>
  <cp:revision>4</cp:revision>
  <dc:subject/>
  <dc:title>Министерство социальной защиты населения Удмуртской Республики (Минсоцзащиты УР)</dc:title>
</cp:coreProperties>
</file>